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одова Татьяна Никола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гимназия  г. Гурье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исследование по теме «Отчего люди не летают?»   в 10 гуманитарном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ь,   как вечные проблемы, поднятые писателями-классиками, находят своё отражение в каждой эпох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ализа произведений  формировать критическое мыш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  интерес к зарубежной литера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 гуманистическое  мировоззрение, развивать диалектическое мышлени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учащихся накануне урока.  В классе 22 учащихся</w:t>
      </w:r>
      <w:r>
        <w:rPr>
          <w:rFonts w:cs="Times New Roman" w:ascii="Times New Roman" w:hAnsi="Times New Roman"/>
          <w:sz w:val="28"/>
          <w:szCs w:val="28"/>
        </w:rPr>
        <w:t>, которые   организованы в группы (по 4-5 человек в каждой). Каждой группе   дано опережающее задание. Результаты своих наблюдений ребята заранее оформляют  в виде таблиц на бумажных и  электронных носител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Вступительное слово уч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ы изучили пьесу А. Н. Островского «Гроза»  с точки зрения литературове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, что общеизвестными оценками образа Катерины в  пьесе А.Н. Островского «Гроза» считаются оценки Н.А. Добролюбова в статье  «Луч света в тёмном царстве» и  Д.И. Писарева «Мотивы русской драмы».  Их </w:t>
      </w:r>
      <w:r>
        <w:rPr/>
        <w:t xml:space="preserve">оценки резко полярны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А. Добролюбов «Луч света в темном царстве»(186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И.Писарев «Мотивы русской драмы»(186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естно… что самый сильный протест бывает тот, который поднимается наконец из груди самых слабых и терпеливых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одно светлое явление не может ни возникнуть, ни сложиться в «темном царстве» патриархальной русской семьи, выведенной на сцену в драме Островског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ей мало знания и много доверчивости, вот отчего до времени она не высказывает противодействия окружающим и решается лучше терпеть, нежели делать назло им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жизнь Катерины состоит из постоянных внутренних противоречий. Она ежеминутно кидается из одной крайности в другую; она сегодня раскаивается в том, что делала вчера, и между тем сама не знает, что будет делать завт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 Тихона заставляют зрителя подумать уже не о любовной интриге, а обо всей этой жизни, где живые завидуют умершим, да еще каким  - самоубийц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… разрубает затянувшиеся узлы самым глупым средством самоубийством, да еще таким самоубийством, которое является совершенно неожиданно для нее са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, который держит людей в глубине омута, названный нами «темным царством» - это материальная зависим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литературоведении  принято считать, что «Писарев остался глух к высокой духовной трагедии героини Островского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Прозоров в книге «Писарев» пытается ответить на вопрос:  что побудило Писарева  спорить со статьей Добролюбова спустя почти три с половиной года после её появления в «Современнике», спустя два  года после смерти автора?  Ответ он даёт следую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В 1860 году Добролюбов основной акцент делал на принципиально новых человеческих явлениях в мире самодурства, деспотического своевластия, тёмного царства. Он увидел в судьбе и характере Катерины симптомы народного пробуждения, раскрепощения, роста самосознания масс и радостно приветствовал близящуюся всенародную гро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64 году Писарев главное внимание сосредоточил на другом: гроза не началась, народ не проснулся. Катерина, по мнению критика, - плоть от плоти тёмного царств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мы видим, характер Катерины, её поступки были оценены критиками в свете политических собы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1864 года уже прошло около 150 лет, а образ Катерины и по сей день изучается только как  «луч света в тёмном царстве», которое уже давно кануло в лету. Следует ли считать, что проблема Катерины – это только проблема девушки купеческого мира в первой половине 19 века. Или этот образ можно оценить совсем по-иному?   Кроме того, прошли большой путь развития такие науки, как психология и медицина, и  точки зрения с позиции этих наук тоже могут представить образ Катерины в ином св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уроке мы  посмотрим на события, характеры героев  несколько с иной точки зрения. Литература прежде всего учит понимать человека, его проблемы  вообще, а не только в определённый исторический отрезок времени. Классическая литература потому вечная, что она  говорит о вечных проблемах человека.  Рассмотрим одну из вечных проблем человечества на примере двух произведений: «Грозы» А.Н. Островского (действие происходит в России в 1 половине 19 века в </w:t>
      </w:r>
      <w:r>
        <w:rPr>
          <w:rFonts w:cs="Times New Roman" w:ascii="Times New Roman" w:hAnsi="Times New Roman"/>
          <w:b/>
          <w:i/>
          <w:sz w:val="28"/>
          <w:szCs w:val="28"/>
        </w:rPr>
        <w:t>небольшом  городе Калинове</w:t>
      </w:r>
      <w:r>
        <w:rPr>
          <w:rFonts w:cs="Times New Roman" w:ascii="Times New Roman" w:hAnsi="Times New Roman"/>
          <w:sz w:val="28"/>
          <w:szCs w:val="28"/>
        </w:rPr>
        <w:t xml:space="preserve">) и  «Барьера» Павла Вежинова (действие происходит в Болгарии во второй половине 20 века в столичном городе Соф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тветить на этот вопрос, мы  сравним два произведения: «Грозу» А.Н. Островского (действие происходит в России в 1 половине 19 века в </w:t>
      </w:r>
      <w:r>
        <w:rPr>
          <w:rFonts w:cs="Times New Roman" w:ascii="Times New Roman" w:hAnsi="Times New Roman"/>
          <w:b/>
          <w:i/>
          <w:sz w:val="28"/>
          <w:szCs w:val="28"/>
        </w:rPr>
        <w:t>небольшом  городе Калинове</w:t>
      </w:r>
      <w:r>
        <w:rPr>
          <w:rFonts w:cs="Times New Roman" w:ascii="Times New Roman" w:hAnsi="Times New Roman"/>
          <w:sz w:val="28"/>
          <w:szCs w:val="28"/>
        </w:rPr>
        <w:t xml:space="preserve">) и  «Барьер» Павла Вежинова (действие происходит в Болгарии во второй половине 20 века в столичном городе Соф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2,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, который окружает герое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Рассмотрим таблицу, подготовленную 1-й груп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окружающий геро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ов. Россия, 19 век, вторая половин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фия, Болгария,  20 век, 2 полови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, истинно, надобно сказать, что чудеса!...Пятьдесят лет я каждый день гляжу на Волгу и все наглядеться не могу. Вид необыкновенный! Красота! Душа радуется. (Кулигин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ездить ночью по пустынным улицам и бульварам, по которым ветер гонит пьяниц и бумажный сор. Люблю ощущать прикосновение нагретого мотором воздуха, вбирать его в себя глубокими вздохами, как воздух из кислородной под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л на последнем (пятнадцатом этаже), надо мной были только небо, облака и холёные ленивые музы. (Анто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нимаю я это; да что ж ты мне прикажешь с собой делать, когда у меня сердце такое! Ведь уж знаю, что надо отдать, а приди ты у меня просить – обругаю. Я отдам, отдам, а обруга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му только заикнись мне о деньгах, у меня всю нутренную разжигать ста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ну, и в те поры ни  за что обругаю человека. О посту как-то, о Великом, я говел, а тут нелёгкая и подсунь мужичонка; за деньгами пришёл, дрова возил…изругал, так изругал, что лучше требовать нельзя, чуть не прибил. После прощения просил, в ноги кланялся…» (Дикой)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коре после того, как папа умер, они поженились. Но хорошо хоть, что не осталсь жить у нас, а переехали. Они это сделали не потому, что были такие уж совестливые, а потому, что были очень жадные. Мы снимали квартиру, правда недорого, но всё-таки приходилось платить. И они решили перебраться к Цецо. Он был жутко скупой, дрожал не то что над левом, а над каждой стотинкой.  С тех пор я возненавидела жадных людей…Пока будут на свете деньги, люди, как бы они ни притворялись всегда останутся такими же ничтожными и мелочными. У денег нет своего лица, они таковы, каков человек, в чьи руки они попадают. Есть грязные деньги, Антоний, есть ничтожные деньги, есть жалкие деньги. 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ь деньги, у которых нет никакой цены и на них ничего не купишь. Это деньги жад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ротея о матери и отчим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бесе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 обстановку двух произведений, на фоне которой происходит повествование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ороки людей становятся главными в неприятии героев, авторов повествования? Меняются ли они с изменением пейзажа, эпох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ействие пьесы А.Н. Островского происходит  в небольшом уездном городе Калинове, а действие повести «Барьер» – в крупном городе Софии. Пейзаж различен. В  пьесе Кулигин восхищается красотой природы. В повести П. Вежинова  город рисуется скудными мазками, о красоте города нет ни слова.  Но и в маленьком и в крупном городе, на фоне красивого пейзажа и  при его отсутствии авторы говорят о таком качестве людей, не исчезающем с течением времени, как жад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держит в ежовых рукавицах свою семью. Такую возможность ей даёт капитал, сосредоточенный в её руках. Деньги позволяют ей властвовать над домочадцами, утверждать своё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вует и Дикой, но отношение к деньгам у него особенное. Жадность  затмевает его разум. Любая просьба о деньгах вызывает у него приступы бешенства: «</w:t>
      </w:r>
      <w:r>
        <w:rPr>
          <w:rFonts w:cs="Times New Roman" w:ascii="Times New Roman" w:hAnsi="Times New Roman"/>
          <w:b/>
          <w:i/>
          <w:sz w:val="28"/>
          <w:szCs w:val="28"/>
        </w:rPr>
        <w:t>Потому только заикнись мне о деньгах, у меня всю нутренную разжигать ста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тея рассказывает Антонию о своём детстве в доме  отчима Цветана (Цецо): «Но больше всего меня изводила ужасная скупость Цецо, да и мамина тоже. Они говорили, что копят на квартиру. Но мне не верилось. Они так жались, что я уверена – они никогда не потратят из этих денег ни гроша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Жадность людей не зависит ни от социального положения, ни от места проживания. Меняется образ жизни человека, а жадность как вечное качество человека перемещается из одного мира 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анализируем цитаты, представленные второй групп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бражение, чувства  героин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роте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го люди не летаю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о утром в сад уйду, упаду на колена, молюсь и плачу, и сама не знаю, о чём  молюсь и плач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ие сны мне снились, Варенька, какие сны! Или храмы золотые, или сады какие-то необыкновенные, и всё поют  невидимые голоса, и кипарисом пахнет, и горы, и деревья будто не такие, как обыкновенно, а как на образах пишу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–то во мне такое необыкновенное. Точно я снова жить начинаю, или… уж и не знаю». «Такой на меня страх, такой-то на меня страх! Точно я стою над пропастью и меня кто-то туда толкает, а удержаться мне не за что». «Ах, какая скука! Деток-то у меня нет: все бы я и сидела с ними да забавляла их. Люблю очень с детьми разговаривать – ангелы ведь это. Кабы я маленькая умерла, лучше бы было. Глядела бы я с неба на землю да радовалась всему. А то полетела бы невидимо, куда захотела. Вылетела бы в поле и летела бы с василька на василёк по ветру, как баб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мне теперь жить, ну для чего? Ничего мне не надо, ничего мне не мило, и свет Божий не мил! – а смерть не приходит. Ты ее кличешь, а она не приходит. Ветры буйные, перенесите вы ему мою печаль-тоску! Батюшки, скучно мне, скучно! Радость моя, жизнь моя, душа моя, люблю тебя! Откликнис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ктор Юрукова говорит, что у меня слишком сильно развито воображени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я стыдилась, что я такая оборванная. Но сейчас я им (матери и отчиму) благодарна, честное слово. Кем я только в жизни не была! И Таис, и Зоей Космодемьянской, и даже  Сонечкой Мармеладовой. А они как были, так и остались ник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(дядя Доротеи) мне напоминал морскую свинку, но такую старенькую, что ей и жить –то надоело…Одно время я думала, что он питается человеческими головами, прогрызает им макушки, а потом выбрасывает их в окно, как пустые кокосовые орехи. И другие жуткие картины представлялись мне. Чудилось мне, что у него нет ни костей, ни фигуры и весь он какой-то бесформенный. То мне виделось, что он удлиняется, как червяк, или разбухает, заполняет собой всю комнату от стены до стены, как густая студенистая мас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ое-как намылила ей (бабушке) голову, но когда начала тереть, меня вдруг охватило ужасное отвращение. Я бросила мыло и опрометью кинулась со двора. Мне казалось, что она гонится за мной, мокрая, страшная, вот-вот схватит меня за ко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бесе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ражает в приведённых пример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ли люди обладают такой впечатлительностью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илось ли вам в жизни встречаться с такими фантазиями реальных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(делает учитель)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е героинь поражает.  Как видим в таблице, Катерина, которая нигде не бывала, не читала книг, в снах видит необыкновенные пейзажи. Она воображает себя то птицей,  то бабочко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тея обладает феноменальной памятью: ничего и никогда не забывает. Много читает, интересуется всем, ей даже интересны книги по медицине доктора Юруков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живёт она не логикой, а чувствами. Реальный мир в сознании  Доротеи трансформируется в фантастический. Именно сильное воображение наделяет её нечеловеческой  способностью – ле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айд 6.</w:t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й группе было поручено сравнить характеры героинь и выписать в таблицы цитаты, по их мнению, доказывающие, что между Катериной и Доротеей много общег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арактеры героинь.</w:t>
      </w:r>
    </w:p>
    <w:p>
      <w:pPr>
        <w:pStyle w:val="Normal"/>
        <w:spacing w:lineRule="auto" w:line="240" w:before="0" w:after="0"/>
        <w:ind w:left="-4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роте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манывать – то я не умею; скрыть-то ничего не могу»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Я лучше буду терпеть, пока терпится» « Я от т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-нибудь сделаю над собой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ая я уж зародилась горячая! Я ещё лет с шести была, не больше, так что сделала! Обидели меня чем-то дома, а дело было к вечеру, уж темно, я выбежала на Волгу, села на лодку, да и отпихнула её от берега. На другое утро уж нашли, вёрст за десять!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х, Варя,  не знаешь ты моего характеру! Конечно, не дай Бог этому случиться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уж коли очень мне здесь опостынет, так не удерж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я никакой сил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но выброшусь, в Волгу кинусь. Не хочу здесь жить, так не стану, хоть ты меня реж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Я научилась летать – с тос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ь с горя чего не сделаешь. Но летать можно только по ночам, да и то редк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 и что мне ещё оставалось делать, как не терпеть, терпеть и терпе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го выхода у меня не бы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неё деньги просто бумажки. В житейских делах она очень непрактична» (Доктор Юрук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 Не знаю, хорошо ли это – из лебедя превратиться в человека. Да ещё  в принцессу. И сиде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чном двор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И  Катерина и Доротея очень терпеливы, обладают сильными характерами. Но обе они в конце повествования погибают. Как вы считаете 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Как вы считаете, есть ли общие причины в гибели  героинь? Или у каждой героини были только свои основания, чтобы уйти из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слушиваются все варианты ответов. Ни один не  ставится под со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Чтобы убедиться, насколько верны ваши предположения, перейдём в следующей таб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айд 7 –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группа  сравнивала Антония и Тих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м, поможет ли нам представленный ими материал разобраться  в причинах гибели геро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805"/>
      </w:tblGrid>
      <w:tr>
        <w:trPr>
          <w:trHeight w:val="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оний</w:t>
            </w:r>
          </w:p>
        </w:tc>
      </w:tr>
      <w:tr>
        <w:trPr>
          <w:trHeight w:val="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деятельности, материальное 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богатой, известной в городе купчихи Кабанихи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й    композитор, автор музыки к популярным фильмам. Живет в центре Софии в элитном доме.</w:t>
            </w:r>
          </w:p>
        </w:tc>
      </w:tr>
      <w:tr>
        <w:trPr>
          <w:trHeight w:val="29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состоя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к сердцу-то принимать, так в чахотку скоро попадёшь». «Куда как весело с тобой ехать! Вы меня уж заездили здесь совсем! Я не чаю, как вырваться-то, а ты ещё навязываешься со мной… а с этакой-то неволи от какой хочешь красавицы жены убежишь! Да как знаю я теперича, что недели две никакой грозы надо мной не будет, кандалов этих на ногах нет, так до жены ли мн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р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воле-то он, словно связа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ва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как же, связанный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 как выедет, так запьёт. Он теперь слушает, а сам думает, как ему вырваться-то поскор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 И все чаще подстерегает меня по ноч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диноч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 такое чуждое и непонятное мне чувство. В такие минуты меня охватывает нелепое ощущение, будто я в разинутой пасти хищного зверя…Спасения нет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ва нахожу в себе силы вырваться из его тиск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киваю за  дверь, забыв погасить св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я охватило страстное желание оказаться среди людей, что-нибудь выпить, развеяться»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, пожалуй, лучшего лекарства от душевных смут, чем бокал-другой хорошего в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л не спеша, но много. Впервые в жизни пил один».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тала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одумай то: какой ни на есть, а всё-таки мужчина» (Тихон о себ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своё дело – молчи, коли уж лучше ничего не умеешь» (Варв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рак! Что с дураком говорить!» (Кабанова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 знаете, что произвело на меня самое сильное впечатление? Ваша безупречная, изящная логика». «В вашей музыке, например, все кажется очень точно рассчитанным. Человеку несведущему она может показаться монотонной…» (доктор Юрукова)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героиням при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 разберу я тебя, Катя! То от тебя слова не добьёшься, не то что ласки, а то так сама лезешь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ёрт возьми, неужели ты не можешь быть такой же, как все девуш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а шла впереди меня немного странной походкой…, как голубь или чайка, осторожно ступающая по мокрому прибрежному песку; походила  на птичку божию, что спит на ветках деревьев» «У неё было очень выразительное лицо, по нему можно было читать как по книге»; «… она показалась очень робкой; нахальной её не назовёшь; она даже физически весьма выносли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героиням после смер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менька, вы её погубили! Вы, вы, в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тебе, Катя! А я-то зачем остался жить на свете да мучиться!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, очевидно, свойство, глубоко заложенное в человеческой природе. Подобно всякому нормальному человеку, я инстинктивно воспринимал как ненормальное всё то, на что сам не был способен, или то, что другие делали не так, как я. Теперь я прекрасно понимаю: это свойство – лишь проявление невежественности и посредствен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Я старался утешить себя надеждой, что не виновен в её смер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 я думал, что случится несчастье? Но какой смысл обвинять себя или оправдываться?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бесе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аблице мы видим, какое положение занимает Тихон в обществе – слабовольный неудачник, полностью зависит от воли матери. Антоний – полная ему противоположность – преуспевающий композитор, свободный человек, волен в своих действиях. Но  почему же Антоний испытывает страх одиночества? Почему он так же, как и Тихон, заглушает «душевные  смуты» вином? И оба они: и  необразованный Тихон, и  высококультурный Антоний одинаково  не понимают глубины  чувств и переживаний героинь, хотя  оба жалеют их, тяжело переживают их гиб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, которые делает учитель, внимательно выслушав и  обобщив все ответы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лось бы, Тихон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оний – совершенно разные люди.  Тихон материально зависит от своей матери. Единственная возможность почувствовать себя свободным   - вырваться в трактир или уехать по делам из города. Антоний  материально независим, свободен в своём передвижении. Он сам выбирает себе круг общения. Но это не спасает его от одиночества, которое не просто мучает, оно поглощает его, будто страшный зверь. Хотя он и пытается убежать от одиночества, но   всё реже испытывает потребность не только в духовном, но и в физическом общении с людьми. Он и не замечает, как душа его начинает всё скупее  реагировать на жизнь. Лёгкое ощущение внутреннего неблагополучия, собственной душевной недостаточности появляется в нём после того, как рядом с ним оказывается Доротея.  Она менее  образованна и более ограниченна в том, что касается знаний и культуры, чем Манев, но зато  обладает большой, даже чудодейственной способностью видеть, слышать и понимать другого человека, способностью, перешедшей в душевную потреб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стреча с Дороте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Маневу глаза на самого себя, на свою недостойную нормальность: «Подобно всякому нормальному человеку, я инстинктивно воспринимал как ненормальное всё то, на что сам не был способен, или то, что другие делали не так, как я. Теперь я прекрасно понимаю: это свойство – лишь проявление невежественности и посредств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нимание приходит к композитору после смерти Дороте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ев – образованный человек, живущий в темпе своего времени.  Но душа его, очерствевшая в быстром ритме, не преемлет никаких новых чувств, ощущений. Он сопереживает Доротее, живущей  в сумасшедшем доме по милости доктора Юруковой, так как после  лечения ей идти некуда. Он  удивляется её феноменальным способностям, восхищается её умению видеть и понимать прекрасное.  И Доротея начинает принимать его за того человека, который может понять до конца её чувства.  В один из вечеров она берёт его с собой в полёт. Это для Манева стало полным потрясением.  Во время  полёта им владел не страх, а ощущение радости, свободы. Но затем  пришло понимание ужаса случившегося: «Я не хотел допускать, что я летал – это представлялось мне абсурдным и страшным. Тысячу раз я предпочёл бы быть загипнотизированным». Хотя Антоний и восхищается, и удивляется способностям Доротеи, но за всеми этими чувствами всегда стоит немой вопрос: «Чёрт возьми, неужели ты не можешь быть такой же, как все девушк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рина не менее удивительная девушка. Никто не может понять  силы её воображения,  её чувств. Движение к своей гибели Катерина  начинает задолго до встречи с Борисом.  Выход Доротеи из привычного мира – это встреча с Маневым,  для Катерины – замуж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а принято оценивать по тем характеристикам, которые  дают ему Кабанова, Варвара,  да и имя соответствует – образовано от прилагательного тихий. Но ведь почему Тихон в понимании Кабановой дурак? Не может он быть  самодуром, деспотом, как Дикой. Не может зря истязать жену, устраивать скандалы не потому, что зависит материально от матери, а потому что ему присущи такие чувства, как жалость, сострадание, уважение к  людям. Вот его чувства после измены Катерины: «… маменька говорит: её надо живую в землю закопать, чтоб она казнилась! А её люблю, мне её жаль пальцем тронуть, побил немножко, да и то маменька приказала. Жаль мне смотреть-то на неё…Маменька её поедом ест». Тихон  лишён воображения, сильные чувства ему незнакомы  и  проявление их у Катерины отпугивает  его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 разберу я тебя, Катя! То от тебя слова не добьёшься, не то что ласки, а то так сама лезеш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как и для Доротеи,  для Катерины - жить яркими сильными чувствами  - потребность. Отсутствие их ведёт  обеих героинь к ги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 сильнейшее потрясение Доротея, видя состояние Манева после полёта. «Антоний, я совершила ошибку! Я не хотела тебя испугать. Я думала…что ты поймёшь меня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же потрясение испытывает и  Катерина после расставания с Борисом. Сила чувств её такова, что она  способна на самый решительный шаг. А Борис?  Он, как и Антоний, хоть и жалеет Катерину  и любит её, но также не способен  «перешагнуть барьер» (выражение доктора Юруковой), преодолеть услов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 Учитель. </w:t>
      </w:r>
      <w:r>
        <w:rPr>
          <w:rFonts w:cs="Times New Roman" w:ascii="Times New Roman" w:hAnsi="Times New Roman"/>
          <w:sz w:val="28"/>
          <w:szCs w:val="28"/>
        </w:rPr>
        <w:t xml:space="preserve">Теперь  поговорим о </w:t>
      </w:r>
      <w:r>
        <w:rPr>
          <w:rFonts w:cs="Times New Roman" w:ascii="Times New Roman" w:hAnsi="Times New Roman"/>
          <w:b/>
          <w:sz w:val="28"/>
          <w:szCs w:val="28"/>
        </w:rPr>
        <w:t>Варваре и докторе Юруковой</w:t>
      </w:r>
      <w:r>
        <w:rPr>
          <w:rFonts w:cs="Times New Roman" w:ascii="Times New Roman" w:hAnsi="Times New Roman"/>
          <w:sz w:val="28"/>
          <w:szCs w:val="28"/>
        </w:rPr>
        <w:t>. Именно они приняли горячее участие в судьбе  героинь повествований. Ведь каждая из них попыталась  оказать конкретную помощь. Но почему же  и они не предотвратили гибельных судеб герои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арвара и доктор Юрукова стараются понять и помочь героиням повествования.  Варвара старается, как может, защитить Катерину. Но её помощь заключается в том, что она предлагает Катерине путь, который сама выбирает в жизни. Её  философия такова: «Делай, что хочешь, только бы шито да крыто было».  Она устраивает встречи Катерине с Борисом, думая, что они принесут ей счастье. Но счастье для Катерины – в свободе проявления чувств. Рядом с любовью не может присутствовать ложь, неискренность.  И эти встречи – продвижение по пути к ги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тор Юрукова также всячески старалась помочь Доротее. Она способстовала тому, чтобы Доротея поселилась у Манева, чтобы он помог ей с работой,  давала ему всевозможные консультации. Но именно это привело к гибели Доротею. Оказавшись в другом мире, проникнувшись  искренними чувствами к герою,  Доротея не выдерживает  реакции на полёт  Ант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медици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случайно ли  доктор Юрукова имеет два высших образования: филологическое и медицинско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 сожалению, литература не дала ответа на некоторые главные вопросы, занимавшие меня. И тогда я обратилась к медицине», - говорит доктор Юрукова, имеющая два высших образования: филологическое и медицинское. Но самый важный из них я словно бы нашла благодаря Дороте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ошюре «Изобразительный язык больных шизофренией» представлены   работы, выполненные в различных жанрах.  Для нашего урока интерес представляют представленные ниж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 картины как будто иллюстрируют наглядно мышление таких, как Доротея.  В них – противопоставление духовности и пошлости.  Не случайно в начале повести «Барьер» на фоне унылого пейзажа автор контрастно рисует храм: «Храм был залит густым абрикосовым соком, купола его смутно поблёскивали на фоне неб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 xml:space="preserve"> На первой картине больного К. мы видим человека с выразительными глазами. На лице – всполохи внутреннего огня, а справа Ъ знак как символ несгимаемой личности. На второй картине  человек предстаёт как смесь механизма с физиологическим аппаратом, он вмещает в себе пошлость мыслей и чув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4.  </w:t>
      </w:r>
      <w:r>
        <w:rPr>
          <w:rFonts w:cs="Times New Roman" w:ascii="Times New Roman" w:hAnsi="Times New Roman"/>
          <w:sz w:val="28"/>
          <w:szCs w:val="28"/>
        </w:rPr>
        <w:t>На следующих картинах противопоставлен реальный  мир и идеальный. На картине «Ночное чтение» мы видим  мужчину: чистый спокойный лоб, вразлёт брови, аккуратная причёска, красивые тонкие руки. Но рядом – одутловатое рыло довольной сытости. А в правой стороне листка – церквушка с её миром тишины и пок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рисунке человек уходит из злого, механического мира. Он изображён в виде двух труб, из которых вытекают нечистоты.  Обнажённый человек направляется к далёкому кре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5.  </w:t>
      </w:r>
      <w:r>
        <w:rPr>
          <w:rFonts w:cs="Times New Roman" w:ascii="Times New Roman" w:hAnsi="Times New Roman"/>
          <w:sz w:val="28"/>
          <w:szCs w:val="28"/>
        </w:rPr>
        <w:t>Эта картина – символ разобщённости между людьми.  Лицо миловидной девушки с жадным любопытством вглядывается в лицо мужчины. Оно вполне благообразно, но из его приоткрытой черепной коробки лезет всякая нечи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1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тицы – как символ свободы – тоже часто присутствуют в картинах. Это мы видим на последней картин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Учитель. Наши исследования подходят к концу. Подведём итог всему сказан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Писарев, говоря о Катерине: «Вся жизнь Катерины состоит из постоянных внутренних противоречий. Она ежеминутно кидается из одной крайности в другую; она сегодня раскаивается в том, что делала вчера, и между тем сама не знает, что будет делать завтра». Действительно,  такое поведение характерно для людей, не рационального мышления, людей, живущих чув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отсутствие чувств не менее губительно для человека. «В своих повестях П. Вежинов уверен и уверяет нас, что человек прекрасен лишь тогда, когда он совершенен, когда разум и чувства в нём взаимодополняют, обогащают друг друга, в том, что эмоциональная недостаточность, слепота и глухота не только уродливы, но и смертельно опасны», - пишет Юрий Болдыре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вел Вежинов видит, какие задачи ставит перед нами современный мир. Он говорит в своих произведениях о том, что человек, сильный только разумом или только чувствами, - это человек несовершенный. «Воспитать гармонически развитую личность намного сложнее, чем изобрести какую-нибудь электронную машину» - так формулирует писатель одно из своих заветных уб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чему  к Маневу поздно пришло понимание истинной ценности такой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Доротея?</w:t>
      </w:r>
      <w:r>
        <w:rPr>
          <w:rFonts w:cs="Times New Roman" w:ascii="Times New Roman" w:hAnsi="Times New Roman"/>
          <w:sz w:val="28"/>
          <w:szCs w:val="28"/>
        </w:rPr>
        <w:t xml:space="preserve"> Хотя, казалось бы, он ведь  - представитель творческой профессии – людей, живущих чувствами. Но перечитаем, что говорит Юрукова о его музыке: «В вашей музыке, например, все кажется очень </w:t>
      </w:r>
      <w:r>
        <w:rPr>
          <w:rFonts w:cs="Times New Roman" w:ascii="Times New Roman" w:hAnsi="Times New Roman"/>
          <w:b/>
          <w:i/>
          <w:sz w:val="28"/>
          <w:szCs w:val="28"/>
        </w:rPr>
        <w:t>точно рассчитанным.</w:t>
      </w:r>
      <w:r>
        <w:rPr>
          <w:rFonts w:cs="Times New Roman" w:ascii="Times New Roman" w:hAnsi="Times New Roman"/>
          <w:sz w:val="28"/>
          <w:szCs w:val="28"/>
        </w:rPr>
        <w:t xml:space="preserve"> Человеку несведущему она может показаться монотонной…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чему Писарев не понял метаний  Катерины?</w:t>
      </w:r>
      <w:r>
        <w:rPr>
          <w:rFonts w:cs="Times New Roman" w:ascii="Times New Roman" w:hAnsi="Times New Roman"/>
          <w:sz w:val="28"/>
          <w:szCs w:val="28"/>
        </w:rPr>
        <w:t xml:space="preserve">  Ведь он же представитель гуманитарной профессии,  для которой в первую очередь важны чувства.  Писарев исходит из конкретных проблем времени, полагая, что ведущий признак по-настоящему светлого явления – «сильный и развитый ум, любовь к полезному и истинному, стремление к умственным занятиям и страстное влечение к труду и к знаниям».   Вот почему Базаров для него симпатичен: «У Базаровых есть и знания и воля, мысль и дело сливаются в одно  твёрдое целое». А как же чувства, природа, искусство?    На этот вопрос  отвечает Д.И. Писарев в статье «Базаров»: «Отчего же, допуская употребление водки и наркотических веществ, не допустить наслаждения красотою природы, мягким воздухом, свежею зеленью, нежными переливами контуров и красо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Катерина   - вечная проблема человечества. Это проблема человека с очень развитым воображением, обладающего огромной силой чувств, не умеющего жить разумом и логико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 жить таким людям, как Катерина, Доротея, в современном мир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трагедий при столкновении с жёстким миром? Как устоять?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эти вопросы вы ответите в   своих сочинениях. Можно использовать жанр открытого письма, в котором вы можете обратиться к любому из героев повеств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ян А.Н., Морозов Г.В., Морковкин В.М., Смулевич А.Б. Изобразительный язык больных шизофренией – </w:t>
      </w:r>
      <w:r>
        <w:rPr>
          <w:rFonts w:cs="Times New Roman" w:ascii="Times New Roman" w:hAnsi="Times New Roman"/>
          <w:sz w:val="28"/>
          <w:szCs w:val="28"/>
          <w:lang w:val="en-US"/>
        </w:rPr>
        <w:t>Sando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itzerland</w:t>
      </w:r>
      <w:r>
        <w:rPr>
          <w:rFonts w:cs="Times New Roman" w:ascii="Times New Roman" w:hAnsi="Times New Roman"/>
          <w:sz w:val="28"/>
          <w:szCs w:val="28"/>
        </w:rPr>
        <w:t>, 1982г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Ю.Надежды и опасения Павла Вежинова – М: Прогресс,  1982г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инов П.Барьер – М: Прогресс, 1982г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любов Н.А. Избранные статьи. Статья «Луч света в темном царстве» – Ленинград. « Художественная литература», 1984г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Н. Гроза – М: Эксмо – Пресс, 2002г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рев Д.И. Избранные статьи. /СтатьИ: «Мотивы русской драмы», «Базаров»/ - М. Издательство «Просвещение», 1975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 В.В. Д.И.Писарев – М: Просвещение, 198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8:00Z</dcterms:created>
  <dc:creator>User</dc:creator>
  <dc:description/>
  <cp:keywords/>
  <dc:language>en-US</dc:language>
  <cp:lastModifiedBy>Настя</cp:lastModifiedBy>
  <cp:lastPrinted>2008-01-24T18:15:00Z</cp:lastPrinted>
  <dcterms:modified xsi:type="dcterms:W3CDTF">2013-10-19T20:26:00Z</dcterms:modified>
  <cp:revision>102</cp:revision>
  <dc:subject/>
  <dc:title/>
</cp:coreProperties>
</file>