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информатике и ИК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ный по принципу системно-деятельностного под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  </w:t>
      </w:r>
      <w:r>
        <w:rPr>
          <w:rFonts w:cs="Times New Roman" w:ascii="Times New Roman" w:hAnsi="Times New Roman"/>
          <w:sz w:val="24"/>
          <w:szCs w:val="24"/>
        </w:rPr>
        <w:t>Паульзен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БОУ «ООШ №10» г. Ташта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 и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 и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bCs/>
          <w:sz w:val="24"/>
          <w:szCs w:val="24"/>
        </w:rPr>
        <w:t>Как  устроен компьютер. Клавиатурный тренажер в режиме ввода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1 «Как устроен компьютер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(урок № 2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«Компьютер для начинающих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5 класса.  / Л.Л. Босова. - М.: БИНОМ. Лаборатория знаний, 2009. - 192 с.: 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Рабочая тетрадь для 5 класса. / Л.Л. Босова. - М.: БИНОМ. Лаборатория знаний, 2012. - 87 с.: 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устройством компьютера; сформировать представления о требованиях безопасности и гигиены при работе с компьюте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ввести новые  понятия-  процессор, ОЗУ (оперативное запоминающее устройство, ПЗУ (постоянное запоминающее устройство); дать первоначальные сведения о составе аппаратного обеспечения компью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работать в группе с учебником, дополнительной литературой и ресурсами ЭОР. Способствовать формированию информационной куль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памяти, логики и интелл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формирование коммуникативных отношений, умение работать в групп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ознание ценностей информации и  знания,  как важнейшего компонента научной картины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нимание основных устройств компьютера, составляющих аппаратное обеспечение компью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изучения информатики и ИКТ, соблюдение требований техники безопасности, гигиены, эргономики и ресурсосбережения при работе с устройствами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делять и формулировать познавательную цель уро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,  структурировать знания; осознанно и произвольно строить речевое высказывание в устной и письменной форме;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рганизовывать учебное  взаимодействие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 учащихся</w:t>
      </w:r>
      <w:r>
        <w:rPr>
          <w:rFonts w:cs="Times New Roman" w:ascii="Times New Roman" w:hAnsi="Times New Roman"/>
          <w:sz w:val="24"/>
          <w:szCs w:val="24"/>
        </w:rPr>
        <w:t>:  фронтальная и индивиду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 интернет, ЭОР, персональный компью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.</w:t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56"/>
        <w:gridCol w:w="3367"/>
        <w:gridCol w:w="6133"/>
        <w:gridCol w:w="3331"/>
        <w:gridCol w:w="948"/>
      </w:tblGrid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уч-ся к урок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одготовка к уро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>
          <w:trHeight w:val="663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ая проверка выполнения заданий РТ: №1, №2 с.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бегло просмотреть раскрытые на с.3 рабочие тетради всех учеников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колько учеников  учитель просит зачитать свои варианты выполнения этих задани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 №1-3, 6 §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, что вы знаете про информ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наука информати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человеку понадобился компьютер?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ведите примеры числовой, текстовой, графической, звуковой и видео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 отвечают домашнее задание: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7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Задание РТ: №1 с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 фр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Информация - это … </w:t>
            </w:r>
            <w:r>
              <w:rPr>
                <w:rFonts w:cs="Times New Roman" w:ascii="Times New Roman" w:hAnsi="Times New Roman"/>
                <w:color w:val="A2A2A2"/>
                <w:sz w:val="24"/>
                <w:szCs w:val="24"/>
              </w:rPr>
              <w:t>знания и сведения об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Информатика - это … </w:t>
            </w:r>
            <w:r>
              <w:rPr>
                <w:rFonts w:cs="Times New Roman" w:ascii="Times New Roman" w:hAnsi="Times New Roman"/>
                <w:color w:val="A2A2A2"/>
                <w:sz w:val="24"/>
                <w:szCs w:val="24"/>
              </w:rPr>
              <w:t>наука, занимающаяся изучением возможных способов передачи, хранения и обработки информации с помощью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РТ: №2 с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человеку нужны линейка, транспортир, термометр, барометр, компас, телескоп, микроскоп? </w:t>
            </w:r>
            <w:r>
              <w:rPr>
                <w:rFonts w:cs="Times New Roman" w:ascii="Times New Roman" w:hAnsi="Times New Roman"/>
                <w:color w:val="A2A2A2"/>
                <w:sz w:val="24"/>
                <w:szCs w:val="24"/>
              </w:rPr>
              <w:t>Для получения более точной информации в дополнение к органам чувств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>
          <w:trHeight w:val="36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310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устроен компьютер, §2.1, плакат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ассказ об основных устройствах компьютера, сопровождающийся демонстрацией устройств или их изображ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а: системный блок, монитор, клавиату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ые 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а: принтер, мышь, акустические колонки, джойстик, дисковод CD-ROM, графопостроитель и т.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ный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амый главный в компьютере): процессор, память, накопители на гибких и жёстких магнитных дисках, блок питания и 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а вв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виатура, мышь, трекбол, тачпад, сканер, микрофон, игровые манипуляторы (джойстики), цифровые камеры, модем т.д. Результат ввода - запись данных в ОЗ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ля вычислений, обработки информации и управления работой компьютер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се операции в компьютере протекают с участием процессо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77F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анализируют предстоящую деятель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 назначения основных устройств  компьютера и 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диалоге с учителем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A77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новые по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382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усвоенного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я для учеников, корректирует их рабо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40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иатурный тренажер в режиме "Практика со словами"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программы, регистрация учеников и выбор соответствующего режима осуществляется перед началом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ученикам после выполнения задания записать свои результаты (количество напечатанных символов, скорость набора, точность, ошибочно нажатые клави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лученный результа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индивидуально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77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77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77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77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77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77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77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результат своей раб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зарядка для глаз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слайды с упражнениями для глаз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  учащим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основных устройств состоит компьют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стройство обработки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устройства хранения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состав аппаратного обеспечения компьютера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, понимание причинно-следственных связей 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, применяя полученные зн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>
          <w:trHeight w:val="197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и выставляет оценки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д/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, §2.2, §3.10, вопрос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 №1 с.54, №2 с.55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тестированию по изуч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работу на уроке всего класса «смайликом» на дос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проверяют друг у друга запись в днев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3:00Z</dcterms:created>
  <dc:creator>Your User Name</dc:creator>
  <dc:description/>
  <cp:keywords/>
  <dc:language>en-US</dc:language>
  <cp:lastModifiedBy>Пользователь Windows</cp:lastModifiedBy>
  <dcterms:modified xsi:type="dcterms:W3CDTF">2013-10-21T06:26:00Z</dcterms:modified>
  <cp:revision>3</cp:revision>
  <dc:subject/>
  <dc:title/>
</cp:coreProperties>
</file>