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КАЯ  РАЗРАБОТ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ка литературы в 5 класс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Иван Андреевич Крылов. Басня «Волк на псарн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ала: учитель русского языка и литературы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БУ СОШ №21 станицы Ахметовской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бин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аксина Татьяна Анатольев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 г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и урока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закрепление теоретических сведений о басне, её признаках, обучение выразительному чтению на примере выразительного чтения известных мастеров слова, развитие навыков  инсценированного чтения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знакомство с басней И. А. Крылова «Волк на псарне», её исторической основой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развитие навыков анализа литературного произведен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льтимедийный проектор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ru-RU" w:eastAsia="ru-RU" w:bidi="ar-SA"/>
                    </w:rPr>
                    <w:t>Ход урока.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ru-RU" w:eastAsia="ru-RU" w:bidi="ar-SA"/>
                    </w:rPr>
                    <w:t>1.Организационный момент.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ru-RU" w:eastAsia="ru-RU" w:bidi="ar-SA"/>
                    </w:rPr>
                    <w:t>2.Проверка домашнего задания.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 xml:space="preserve">1) Сообщение  учащегося о жизни и творчестве И.А.Крылова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u w:val="single"/>
                      <w:lang w:val="ru-RU" w:eastAsia="ru-RU" w:bidi="ar-SA"/>
                    </w:rPr>
                    <w:t>(слайд №1,3).</w:t>
                  </w:r>
                </w:p>
                <w:p>
                  <w:pPr>
                    <w:pStyle w:val="Style15"/>
                    <w:ind w:left="720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 xml:space="preserve">2) Беседа по вопросам: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>-что помогло Крылову стать начитанным, образованным человеком?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>- в каких видах творческой деятельности проявил себя И.А.Крылов?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>-какие басни Крылова читали ранее? О чем они?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>-какова основная цель басни?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>-современником каких исторических событий был И.А.Крылов?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ru-RU" w:eastAsia="ru-RU" w:bidi="ar-SA"/>
                    </w:rPr>
                    <w:t>3.Объяснение нового материала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>Слово учителя.</w:t>
                  </w:r>
                </w:p>
                <w:p>
                  <w:pPr>
                    <w:pStyle w:val="Style15"/>
                    <w:ind w:left="720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u w:val="single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u w:val="single"/>
                      <w:lang w:val="ru-RU" w:eastAsia="ru-RU" w:bidi="ar-SA"/>
                    </w:rPr>
                    <w:t>(Слайд №2).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Исходя из целей урока, давайте определим, какие задачи мы должны поставить перед собой? Зачем нам это нужно? (ответы учащихся).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Прежде, чем перейти непосредственно к самой басне, давайте вспомним основные понятия, необходимые для анализа (ответы учащихся)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(Каждое понятие и его определение включаются щелчком мыши на экране: басня …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аллегория …мораль …олицетворение …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u w:val="single"/>
                      <w:lang w:val="ru-RU" w:eastAsia="ru-RU" w:bidi="ar-SA"/>
                    </w:rPr>
                    <w:t>слайд №4).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 xml:space="preserve">У каждого произведения есть своя история создания, прежде чем создавать своё творение, автор много обдумывает, осмысливает, перечитывает, переживает какие-то события. Такая история есть и у басни «Волк на псарне». 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2)Самостоятельное чтение (про себя) истории создания басни.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3)Пересказ учащимися прочитанного текста.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Словарная работа – объяснить значение слов: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>Овчарня, псарня, хлев, псари, ахти, с дубьём, расчесться, ловчий, мировая, гончие.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>5)Прослушивание аудиозаписи.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ru-RU" w:eastAsia="ru-RU" w:bidi="ar-SA"/>
                    </w:rPr>
                    <w:t>5.Физ.минутка.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ru-RU" w:eastAsia="ru-RU" w:bidi="ar-SA"/>
                    </w:rPr>
                    <w:t>6.Закрепление нового материала.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>1)Самостоятельное чтение басни вслух.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>2)Анализ басни.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>Назовите главных героев басни «Волк на псарне»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>Как автор применяет в басне приём олицетворения?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>Почему именно Волк?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>Что вы можете сказать о характерах Ловчего и Волка?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>Кого подразумевает Крылов под образами Ловчего и Волка?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>А как перекликаются строчки басни с реальными событиями войны 1812 года?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>Что испытал Волк, попав в псарню?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>Почему автор называет Волка хитрецом?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>С какой интонацией надо читать слова Волка?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>Что значат слова Ловчего: «Ты сер, а я, приятель, сед»?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>Как будем читать за Ловчего?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>Чему учит нас автор в этой басне? С какой интонацией мы должны читать всю басню?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 xml:space="preserve">А в каких словах содержится мораль басни? 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 xml:space="preserve">3) Работа с иллюстрациями к басне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u w:val="single"/>
                      <w:lang w:val="ru-RU" w:eastAsia="ru-RU" w:bidi="ar-SA"/>
                    </w:rPr>
                    <w:t>(слайд №5,6).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 xml:space="preserve">Кого автор изобразил на иллюстрации? Как автор относится к изображаемым персонажам? 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Герои басни в иллюстрациях: кого изобразил художник Е.Рачёв? Как изобразил? Какой эпизод на второй иллюстрации? Здесь тоже сатирически показаны герои? Сравните эту иллюстрацию с произведением А. Лаптева.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>4) Устное рисование.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>(У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 xml:space="preserve">ченики в качестве иллюстраторов). 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Как вы представили персонажей басни? Оценивать ваши работы будет автор – Иван Андреевич Крылов. Подумайте, понравились бы ему ваши работы, если бы он их увидел?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>5)Проверка знаний по теме (слайд №7,8,9,10,11).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Итак, вы хорошо разобрались в идее этого произведения? А теперь проверим свои знания басни «Волк на псарне» (небольшой тест-самопроверка).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8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ru-RU" w:eastAsia="ru-RU" w:bidi="ar-SA"/>
                    </w:rPr>
                    <w:t>6.Домашнее задание (по выбору учащихся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>):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>-выразительное чтение басни «Волк на псарне»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>-или творческое задание: аппликация; поделка (из природного материала, из пластилина).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ru-RU" w:eastAsia="ru-RU" w:bidi="ar-SA"/>
                    </w:rPr>
                    <w:t>6.Итог урока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85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25:00Z</dcterms:created>
  <dc:creator>Вараксина</dc:creator>
  <dc:description/>
  <cp:keywords/>
  <dc:language>en-US</dc:language>
  <cp:lastModifiedBy>Вараксина</cp:lastModifiedBy>
  <dcterms:modified xsi:type="dcterms:W3CDTF">2014-09-13T20:07:00Z</dcterms:modified>
  <cp:revision>7</cp:revision>
  <dc:subject/>
  <dc:title/>
</cp:coreProperties>
</file>