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 «Великая Отечественная война в лирике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ве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 – литературно-музыкальная композиц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учащихся с героическими страницами русской </w:t>
        <w:tab/>
        <w:t xml:space="preserve">поэзии; </w:t>
        <w:tab/>
        <w:t xml:space="preserve">силой слов и музыки воздействовать на души детей; </w:t>
        <w:tab/>
        <w:t xml:space="preserve">развитие </w:t>
        <w:tab/>
        <w:t xml:space="preserve">лирического чувствования; воспитание патриотизма; </w:t>
        <w:tab/>
        <w:t xml:space="preserve">интереса к </w:t>
        <w:tab/>
        <w:t>героическому прошлому своей стра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пигра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«Кто сказал, что надо бросить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есню на войне?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сле боя сердце просит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узыки вдвойне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В. Лебедев-Кумач  1943г.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ое пособие, под ред. Курдюмовой, записи песен на </w:t>
        <w:tab/>
        <w:tab/>
        <w:tab/>
        <w:t xml:space="preserve">       стихи Суркова, Окуджавы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темы урок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тог урок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 /З: наизусть стихотворение о войн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.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ма войны особая в русской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оэзия этого периода просто уникальное явление. Вопреки расхожему мнению, что когда грохочут пушки музы молчат. В первые дни войны появились стихи. 24 июня 1941г. стихотворение Лебедева – Кумача « Священная война». Поэты писали о войне, о ее тяготах, о трагедии отступления, о смерти близких людей, военные картины соседствовали с картинами мирной жизни – родная природа, малая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м внимание на эпиграф урока. Сегодня на уроке у нас состоится серьезный разговор о поэзии, посвященной Великой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течественной войне, и об одной из ее особенностей, что многие стихи стали пес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Литературно – музыкальная композиция.</w:t>
      </w:r>
    </w:p>
    <w:p>
      <w:pPr>
        <w:pStyle w:val="Normal"/>
        <w:rPr/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Великие события в жизни нашей страны остаются не только в благодарной памяти людей или на страницах учебников, но и в поэтических строчках, звуках музыки, в мраморе и красках. Своей силой эмоционального воздействия произведения искусства способны минувшие события воспроизве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йна…Страшное, жестокое время. Время тяжелых испытаний, неимоверного напряжения сил народа, сражающегося против фашизма. До песен ли в такое тяжелое 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далеких грозных лет звучат и сегодня, потрясая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. Звучит песня « Священная война». Музыка-Александрова, стихи - В. Лебедева-Кумача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Сколько их прекрасных незабываемых! В песнях этих запечатлены и трагические, и счастливые страницы героических лет, сохранены для грядущих поколений легендарная храбрость и душевное мужество, оптимизм и великая человечность Русского солд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До сих пор в торжественные дни юбилеев Победы в Великой Отечественной войне по радио и телевидению, звучат песни военных лет, грустные и задуше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сни Великой Отечественной войны занимают особое место в русской музыке. Написанные в годы тяжелых испытаний, они наполняли жизнь русского человека, звали весь народ к борьбе во имя победы. И сегодня песни военных лет предстают перед нами как памятники истории, овеянные романтикой военного героизма. Песни не утратили своего воздействия, трогают сердца слушателей величием подвига людей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оих мемуарах маршал Советского союза И.П. Баграмян отмечал: «у народа слабого духом не могли родиться такие песни: песни призывы, песни, вдохновляющие на справедливую борьбу с врагом…И всегда песня достигала своей благородной цели. Звуки ее и слова как нельзя лучше выражали наши собственные чувства, и мы ощущали ее своей родной, кровной помощн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втор музыки к песне «Священна война» Александров писал: « Внезапное нападение вероломного врага на нашу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одину вызвало у меня, как у всех советских людей чувство возмущения, гнева…с первых дней принялся со святым искренним чувством за создание собственного оружия, которым лучше всего владею – Песн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Особое место в поэзии военных лет принадлежит Михаилу Васильевичу Исаковскому. Его народная слава больше его известности. Ведь миллионы людей пели, не зная имени автора «В лесу прифронтовом», « Враги сожгли родную хату», «Огонек», «Катюш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Исаковский преимущественно поэт – песенник. Послушаем некоторые из его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/>
      </w:pPr>
      <w:r>
        <w:rPr>
          <w:sz w:val="28"/>
          <w:szCs w:val="28"/>
        </w:rPr>
        <w:tab/>
        <w:t>Мы прослушали песни. Удалось ли передать композиторам мелодичность лирики поэта, его настроение? Что сближает песни по смыслу? О чем они? Почему они так популярны, что стали «народны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ой не менее известный поэт – песенник Алексей Сурков. Песня на стихи. А Суркова «Бьется в тесной печурке огонь» - одна из самых популярных в военные и послевоенные 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лодная землянка – это примета фронтовой жизни, фронтового бы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 только ли эту роль выполняет образ землянки в стихотворен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ротивопоставлено тяжелым солдатским будням в землянк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 стихотворении нет описания конкретных черт адресата (кому направлено посл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На протяжении всей послевоенной истории и поэты – фронтовики и поэты новых поколений продолжали обращаться в творчестве к событиям Великой отечественной войны. Скорбь о потерях в этих стихах сочетается с обретением жизненной мудрости, стойкости, нравственной чистоты. Трагическое и жизнеутверждающее соседствуют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– за школьной паты пришел добровольцем на фронт будущий поэт Булат Окуджава. Был ранен, затем мобилизован. Как и все поэты – фронтовики часто обращался к теме войны в своем творчестве. Свои песни поэт начал писать в 1950г. Это «Король», « Песня о солдатских сапогах», «До свидания мальчики…», «Песенка о пехоте», «Белорусский вокзал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« До свидания мальчи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чем эта пес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ней самое трагич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/>
      </w:pPr>
      <w:r>
        <w:rPr>
          <w:sz w:val="28"/>
          <w:szCs w:val="28"/>
        </w:rPr>
        <w:tab/>
        <w:t>Через четверть века после окончания Великой Отечественной войны Булат Окуджава написал песню «Белорусский вокзал». Но даже ветеранами войны она воспринимается как подлинная, фронтовая и поют ее со слезами на гл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увство оставила эта песня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война в этом стихотворении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ображает ее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а судьба песни « Дороги», как бы подытоживая  события военных лет. Авторам была заказана песня  «Весна победная». Композитор Анатолий Новиков и поэт Лев Ошанин создали удивительно теплую и серьезную песню – раздумье, воспоминание о пройденных путях-дорогах, об оставшихся на поле б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ал Советского союза Г.К. Жуков назвал «Дороги» в числе трех лучших военных песен – рядом со «Священной войной» и «Соловь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и подошел к концу наш урок о поэзии Великой Отечественной войны. Минули годы, совсем скоро мы будем отмечать уже 62 годовщину со дня Победы. Но и сейчас эти песни о войне волнуют нас, заставляют задуматься о том, что война страшное событие, не должно быть горя и слез. Война противна человеческой природе. « Мир – это покой и счастье, а война – это смерть и разрушение» - считал Лев Толс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за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чувством пронизаны стихи и песни о Великой отечественной войне, прослушанные вами сегодня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ую тему поднимает каждая из п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аизусть стихотворение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3:00Z</dcterms:created>
  <dc:creator>На ОК не нажимать</dc:creator>
  <dc:description/>
  <cp:keywords/>
  <dc:language>en-US</dc:language>
  <cp:lastModifiedBy>DNS</cp:lastModifiedBy>
  <dcterms:modified xsi:type="dcterms:W3CDTF">2013-12-09T11:44:00Z</dcterms:modified>
  <cp:revision>10</cp:revision>
  <dc:subject/>
  <dc:title>Тема:  «Великая отечественная война в лирике XX века»</dc:title>
</cp:coreProperties>
</file>