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 w:val="28"/>
        </w:rPr>
      </w:pPr>
      <w:r>
        <w:rPr>
          <w:color w:val="FF0000"/>
          <w:sz w:val="28"/>
        </w:rPr>
        <w:t>Карта индивидуального развития личностных и метапредметных результатов</w:t>
      </w:r>
    </w:p>
    <w:p>
      <w:pPr>
        <w:pStyle w:val="3f3f3f3f3f3f3f3f3f3f3f3f3f3f3f"/>
        <w:ind w:left="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f3f3f3f3f3f3f3f3f3f3f3f3f3f3f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ащегося ____________________________________________________________ </w:t>
      </w:r>
    </w:p>
    <w:p>
      <w:pPr>
        <w:pStyle w:val="3f3f3f3f3f3f3f3f3f3f3f3f3f3f3f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рождения:__________________ Класс _________________________________</w:t>
      </w:r>
    </w:p>
    <w:p>
      <w:pPr>
        <w:pStyle w:val="3f3f3f3f3f3f3f3f3f3f3f3f3f3f3f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ходная диагностика: __________________ (сентябрь 1 класс)</w:t>
      </w:r>
    </w:p>
    <w:p>
      <w:pPr>
        <w:pStyle w:val="3f3f3f3f3f3f3f3f3f3f3f3f3f3f3f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тоговая диагностика:__________________ (май 1 класс)</w:t>
      </w:r>
    </w:p>
    <w:p>
      <w:pPr>
        <w:pStyle w:val="3f3f3f3f3f3f3f3f3f3f3f3f3f3f3f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: _____________ (2 класс)  _____________ (3 класс) ________________ (4 класс)</w:t>
      </w:r>
    </w:p>
    <w:p>
      <w:pPr>
        <w:pStyle w:val="3f3f3f3f3f3f3f3f3f3f3f3f3f3f3f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9"/>
        <w:gridCol w:w="708"/>
        <w:gridCol w:w="567"/>
        <w:gridCol w:w="567"/>
        <w:gridCol w:w="567"/>
        <w:gridCol w:w="567"/>
      </w:tblGrid>
      <w:tr>
        <w:trPr>
          <w:trHeight w:val="2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 класс (начало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 класс (конец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результаты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САМООПРЕДЕЛЕНИЕ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сновы гражданской идентич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ет название страны, города, адрес про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ет государственную символику (флаг, герб, гим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нание картины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ет имена родителей, их профессии, может рассказать о содержании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ажительно относится к результатам своего и чужого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амооценка  и самовоспри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ет объективно оценить свои сильные и слабые ст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ирует поведение в соответствии с социальной ролью уче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СМЫСЛООБРАЗОВАНИЕ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тивация учеб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жительно относится к школе, желает учить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нтересован содержательной стороной деятельности (проявляет интерес к фактам, закономерностям, любознательность, познавательную актив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нтересован в результатах учебной деятельности                      (переживает успехи и неудач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циальные мотивы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является потребность в социальном призн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НРАВСТВЕННО – ЭТИЧЕСКАЯ ОРИЕНТАЦИЯ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риентация в нравственном содержании поступ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ет основными нравственно-этическими понятиями (добро, зло, справедливость, отзывчив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ет оценивать как свои, так и чужие поступки в соответствии с нормами мора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мыслено соблюдает нравственно-этические нормы п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Толерант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емится  к установлению доброжелательных, уважительных отношений с окружающ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ажительно относится к представителям другой национа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ерпим к любым видам насилия и стремится противостоять 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ет чувства других людей и сопереживает 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формированность эстетических чув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ет воспринимать красоту окружающе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рно посещает культур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формированность установки на здоровый образ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ет представлениями о ЗО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но-гигиенические навыки сформиров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являет готовность следовать нормам природоохранного, здоровьесберегающего п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ИТ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результаты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РЕГУЛЯТИВНЫЕ РЕЗУЛЬТАТЫ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Целеполаг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имает и сохраняет учебную задач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Прогнозир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ен описать ожидаемый результат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Планирование 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т работу до её нач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ет придерживаться плана, сохраняя общую последовательность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Контро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ршая задание, добивается запланированного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Коррек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ен увидеть расхождение между эталоном и полученным результа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жет самостоятельно  исправить ошиб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Оцен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ен объективно определить степень успешности выполнения свое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ет адекватно реагировать  на оценку своей работы учителем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ОЗНАВАТЕЛЬНЫЕ РЕЗУЛЬТАТЫ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Общеучебные навы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ет смысл учеб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ет выделять и называть существенные признаки объектов и явлений окружающе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ет составить схему, алгорит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ет решать задачи разными способами  и выделять наиболее оптималь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ентируется в прочитанном тексте, может выделить главную мыс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ет логично изложить собственную мысль в письме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ыслительные оп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ет сравнивать объекты по существенным призна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ет аналитико-синтетической деятель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авливает причинно-следственные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новка и решение проб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ет формулировать пробле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собен оригинальным, творческим способом решить задачу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ОММУНИКАТИВНЫЕ РЕЗУЛЬТАТЫ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тношения со сверст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являет заинтересованность в общении со сверстн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ен устанавливать доброжелательн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тношения с взросл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ен к удержанию социальной дистанции в ходе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ладение монологической и диалогической реч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ет самостоятельно изложить свою мысль в уст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ен самостоятельно формулировать коррект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ет слушать собесед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мение договаривать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ет аргументировано отстаивать свою позицию и корректно возражать оппоне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ен гибко (разумно и осознанно) менять свою пози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мение сотруднич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ет навыками сотрудничества в группов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ен к выполнению обязанностей и порученной групповой р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необходимости может оказать помощь и поддержку членам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ИТ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устойчивое проявление (высокий уровень)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>2 балла</w:t>
      </w:r>
      <w:r>
        <w:rPr/>
        <w:t xml:space="preserve"> – частое проявление (повышенный уровень)                                                                      </w:t>
      </w:r>
      <w:r>
        <w:rPr>
          <w:b/>
        </w:rPr>
        <w:t>1 балл</w:t>
      </w:r>
      <w:r>
        <w:rPr/>
        <w:t xml:space="preserve"> – эпизодическое проявление (базовый уровень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 xml:space="preserve">Личностные результаты:                         </w:t>
      </w:r>
    </w:p>
    <w:p>
      <w:pPr>
        <w:pStyle w:val="Normal"/>
        <w:spacing w:lineRule="auto" w:line="240" w:before="0" w:after="0"/>
        <w:rPr/>
      </w:pPr>
      <w:r>
        <w:rPr/>
        <w:t>22 – 39  баллов – базовый уровень (22-32 балла «Я в начале пути»; 33-46 балла «Мне ещё многому надо научиться»; 47-55 балла «Я на верном пути»)</w:t>
      </w:r>
    </w:p>
    <w:p>
      <w:pPr>
        <w:pStyle w:val="Normal"/>
        <w:spacing w:lineRule="auto" w:line="240" w:before="0" w:after="0"/>
        <w:rPr/>
      </w:pPr>
      <w:r>
        <w:rPr/>
        <w:t xml:space="preserve">40 – 56 баллов – повышенный путь </w:t>
      </w:r>
    </w:p>
    <w:p>
      <w:pPr>
        <w:pStyle w:val="Normal"/>
        <w:spacing w:lineRule="auto" w:line="240" w:before="0" w:after="0"/>
        <w:rPr/>
      </w:pPr>
      <w:r>
        <w:rPr/>
        <w:t>57 – 66 баллов – высокий уровень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/>
        <w:t>18 – 55   баллов – базовый уровень (18-33 балла «Я в начале пути»; 34-47 балла «Мне ещё многому надо научиться»; 48-55 балла «Я на верном пути»)</w:t>
      </w:r>
    </w:p>
    <w:p>
      <w:pPr>
        <w:pStyle w:val="Normal"/>
        <w:spacing w:lineRule="auto" w:line="240" w:before="0" w:after="0"/>
        <w:rPr/>
      </w:pPr>
      <w:r>
        <w:rPr/>
        <w:t xml:space="preserve">56 – 79  баллов – повышенный путь </w:t>
      </w:r>
    </w:p>
    <w:p>
      <w:pPr>
        <w:pStyle w:val="Normal"/>
        <w:spacing w:lineRule="auto" w:line="240" w:before="0" w:after="0"/>
        <w:rPr/>
      </w:pPr>
      <w:r>
        <w:rPr/>
        <w:t>80 – 93  баллов – высокий уровень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66"/>
        <w:gridCol w:w="758"/>
        <w:gridCol w:w="688"/>
        <w:gridCol w:w="729"/>
        <w:gridCol w:w="731"/>
        <w:gridCol w:w="828"/>
        <w:gridCol w:w="666"/>
        <w:gridCol w:w="752"/>
        <w:gridCol w:w="645"/>
        <w:gridCol w:w="772"/>
      </w:tblGrid>
      <w:tr>
        <w:trPr>
          <w:trHeight w:val="73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\ результа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ласс (начало го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ласс (конец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1170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3f3f3f3f3f">
    <w:name w:val="Н3fа3fз3fв3fа3fн3fи3fе3f о3fб3fъ3fе3fк3fт3fа3f"/>
    <w:basedOn w:val="Normal"/>
    <w:qFormat/>
    <w:pPr>
      <w:snapToGrid w:val="false"/>
      <w:spacing w:lineRule="auto" w:line="240" w:before="0" w:after="0"/>
      <w:ind w:left="284" w:right="-1050" w:firstLine="567"/>
      <w:jc w:val="center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5:00Z</dcterms:created>
  <dc:creator>User</dc:creator>
  <dc:description/>
  <cp:keywords/>
  <dc:language>en-US</dc:language>
  <cp:lastModifiedBy>Teacher</cp:lastModifiedBy>
  <cp:lastPrinted>2012-02-14T09:58:00Z</cp:lastPrinted>
  <dcterms:modified xsi:type="dcterms:W3CDTF">2012-12-15T12:55:00Z</dcterms:modified>
  <cp:revision>5</cp:revision>
  <dc:subject/>
  <dc:title>Карта индивидуального развития личностных и метапредметных результатов</dc:title>
</cp:coreProperties>
</file>