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лан-конспект урока  по информатике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Путешествие компьютера по стране «информатика»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left="540" w:right="1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i/>
                <w:i/>
                <w:u w:val="single"/>
              </w:rPr>
            </w:pPr>
            <w:r>
              <w:rPr>
                <w:bCs/>
              </w:rPr>
              <w:t>Лозгаче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МБОУ «СОШ №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МБОУ Усп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Учитель информати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Учитель инфор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Тема  меро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утешествие компьютера по стране «информа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b/>
                <w:bCs/>
                <w:i/>
                <w:caps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ый потенциал 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Воспитание настойчивости и самодисциплины,  вовлечение в активную практическую деятельност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Самооценивание обучающих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Оценки обучающиеся выставляют себе сами с помощью матр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Задания на рефлекси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u w:val="single"/>
              </w:rPr>
            </w:pPr>
            <w:r>
              <w:rPr>
                <w:iCs/>
              </w:rPr>
              <w:t>Оценивают  свой вклад в достижение поставленных в начале урока целей, свою активность, увлекательность и полезность выбранных фор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Цель урока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общеучебных и общекультурных навыков работы с информацией и компьютером;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Слайд 2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4" w:firstLine="283"/>
              <w:rPr>
                <w:b/>
                <w:b/>
              </w:rPr>
            </w:pPr>
            <w:r>
              <w:rPr>
                <w:b/>
              </w:rPr>
              <w:t>-  обучающи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торение и закрепление пройден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у школьников умения излагать мысли, моделировать ситуацию;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left="34" w:firstLine="283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4" w:firstLine="283"/>
              <w:rPr>
                <w:b/>
                <w:b/>
              </w:rPr>
            </w:pPr>
            <w:r>
              <w:rPr>
                <w:b/>
              </w:rPr>
              <w:t>- развивающи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4" w:firstLine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317"/>
              <w:jc w:val="both"/>
              <w:rPr/>
            </w:pPr>
            <w:r>
              <w:rPr/>
              <w:t>Развивать логическое мышление обучающихся, память, внимание, познавательную активность, способность быстро воспринимать информацию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317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firstLine="360"/>
              <w:jc w:val="both"/>
              <w:rPr>
                <w:i/>
                <w:i/>
                <w:color w:val="000000"/>
                <w:szCs w:val="16"/>
                <w:u w:val="single"/>
              </w:rPr>
            </w:pPr>
            <w:r>
              <w:rPr>
                <w:i/>
                <w:color w:val="000000"/>
                <w:szCs w:val="1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-   воспитате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317"/>
              <w:jc w:val="both"/>
              <w:rPr/>
            </w:pPr>
            <w:r>
              <w:rPr/>
              <w:t>Воспитывать у обучающихся самостоятельность, активность, интерес к предмету, правила повед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34" w:right="16" w:firstLine="283"/>
              <w:rPr>
                <w:b/>
                <w:b/>
                <w:u w:val="single"/>
              </w:rPr>
            </w:pPr>
            <w:r>
              <w:rPr>
                <w:b/>
              </w:rPr>
              <w:t>Предметны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своению обучающихся способов, средств, которые привели к определенному выводу (обобщению)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пробелы первичного осмысления изученного материала, неверные представления обучающихся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ррекцию выявленных пробелов в осмыслении обучающихся изученного материала</w:t>
            </w:r>
          </w:p>
        </w:tc>
      </w:tr>
      <w:tr>
        <w:trPr>
          <w:trHeight w:val="1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firstLine="34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firstLine="34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жительно  относиться  к процессу позн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менять правила </w:t>
            </w:r>
            <w:bookmarkStart w:id="0" w:name="_GoBack"/>
            <w:bookmarkEnd w:id="0"/>
            <w:r>
              <w:rPr/>
              <w:t xml:space="preserve">сотрудничеств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творческие способности обучающихся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ивать желание быстро  и  квалифицированно выполнять данные задания.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left="540" w:right="16" w:firstLine="34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firstLine="344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ть формулировать  собственное мнение и позицию, слушать собесед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овать в учебном диалоге, сотрудничать в совместном решении проблемы и строить монологические высказывания</w:t>
            </w:r>
            <w:r>
              <w:rPr>
                <w:iCs/>
              </w:rPr>
              <w:t>.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left="540" w:right="16" w:firstLine="344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firstLine="344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firstLine="3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firstLine="3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казывать предположения, обсуждать проблемные вопрос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 xml:space="preserve">Уметь устанавливать причинно-следственные связи. Строить  рассуждения, умозаключения. </w:t>
            </w:r>
            <w:r>
              <w:rPr>
                <w:bCs/>
              </w:rPr>
              <w:t>Делать аргументированные выводы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ind w:left="540" w:right="16" w:firstLine="34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firstLine="344"/>
              <w:rPr>
                <w:b/>
                <w:b/>
                <w:sz w:val="22"/>
              </w:rPr>
            </w:pPr>
            <w:r>
              <w:rPr>
                <w:b/>
              </w:rPr>
              <w:t>Регулятивны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ценивать  и корректировать свою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имают и сохраняют учебную цель и задач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олнять, уточнять  высказанные мнения по существу полученного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обходимое техническое оборудование: аппаратное и программное обеспече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>
                <w:bCs/>
              </w:rPr>
            </w:pPr>
            <w:r>
              <w:rPr>
                <w:bCs/>
              </w:rPr>
              <w:t xml:space="preserve">АРМ учителя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>
                <w:bCs/>
              </w:rPr>
            </w:pPr>
            <w:r>
              <w:rPr>
                <w:bCs/>
              </w:rPr>
              <w:t xml:space="preserve">мультимедийные проектор, экран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>
                <w:bCs/>
              </w:rPr>
            </w:pPr>
            <w:r>
              <w:rPr>
                <w:bCs/>
              </w:rPr>
              <w:t xml:space="preserve">рабочее место ученика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>
                <w:bCs/>
              </w:rPr>
            </w:pPr>
            <w:r>
              <w:rPr>
                <w:bCs/>
              </w:rPr>
              <w:t xml:space="preserve">операционная система </w:t>
            </w:r>
            <w:r>
              <w:rPr>
                <w:bCs/>
                <w:lang w:val="en-US"/>
              </w:rPr>
              <w:t>WinXP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>
                <w:bCs/>
              </w:rPr>
            </w:pPr>
            <w:r>
              <w:rPr>
                <w:bCs/>
              </w:rPr>
              <w:t>раздаточны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360"/>
              <w:ind w:left="540" w:right="16"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540" w:right="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сурсное обеспечение урока,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33" w:right="16" w:firstLine="360"/>
              <w:rPr/>
            </w:pPr>
            <w:r>
              <w:rPr/>
              <w:t xml:space="preserve">Физкультминутка  </w:t>
            </w:r>
            <w:hyperlink r:id="rId2">
              <w:r>
                <w:rPr>
                  <w:rStyle w:val="InternetLink"/>
                </w:rPr>
                <w:t>http://videouroki.net/look/superfizmin/righttd/index.html</w:t>
              </w:r>
            </w:hyperlink>
          </w:p>
        </w:tc>
      </w:tr>
    </w:tbl>
    <w:p>
      <w:pPr>
        <w:pStyle w:val="Normal"/>
        <w:tabs>
          <w:tab w:val="clear" w:pos="708"/>
          <w:tab w:val="left" w:pos="14760" w:leader="none"/>
        </w:tabs>
        <w:spacing w:lineRule="auto" w:line="360"/>
        <w:ind w:right="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center"/>
        <w:rPr/>
      </w:pPr>
      <w:r>
        <w:rPr/>
        <w:t>Технологическая карта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260"/>
        <w:gridCol w:w="3402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u w:val="single"/>
              </w:rPr>
            </w:pPr>
            <w:r>
              <w:rPr>
                <w:u w:val="single"/>
              </w:rPr>
              <w:t>1.  Организационный момент (иници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Введение в атмосферу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Мотивирует класс к активной деятельности на уроке</w:t>
            </w:r>
          </w:p>
          <w:p>
            <w:pPr>
              <w:pStyle w:val="Normal"/>
              <w:ind w:firstLine="227"/>
              <w:rPr>
                <w:u w:val="single"/>
              </w:rPr>
            </w:pPr>
            <w:r>
              <w:rPr>
                <w:u w:val="single"/>
              </w:rPr>
              <w:t>Слайд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Организация  своего рабочего  места.</w:t>
            </w:r>
          </w:p>
          <w:p>
            <w:pPr>
              <w:pStyle w:val="Normal"/>
              <w:ind w:firstLine="227"/>
              <w:rPr/>
            </w:pPr>
            <w:r>
              <w:rPr/>
              <w:t>Эмоционально настраиваются на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Психологическая готовность обучающихся к уроку, создание благоприятного микроклим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u w:val="single"/>
              </w:rPr>
              <w:t>2. Целеполагание и мотивация  (формирование ожиданий обучающихс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Сформулировать тему урока и задачи урока. Подготовка обучающихся к актуализации знаний и практических умений. Организовать и направить к цели познавательную деятельность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ует беседу по уточнению и конкретизации первичных зна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очные высказывания обучаю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вигает пробл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чает степень вовлеченности обучающихся в работу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получают  маршрутные листы и знакомятся с правилами игры-путеше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изация мысли</w:t>
              <w:softHyphen/>
              <w:t xml:space="preserve">тельной деятельности (высказывать </w:t>
            </w:r>
            <w:r>
              <w:rPr>
                <w:color w:val="000000"/>
              </w:rPr>
              <w:t xml:space="preserve">предположения, </w:t>
            </w: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облемные вопро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вним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 обобщения для осмысления принципа последовательности движения по станци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u w:val="single"/>
              </w:rPr>
            </w:pPr>
            <w:r>
              <w:rPr>
                <w:u w:val="single"/>
              </w:rPr>
              <w:t>3.Обобщение полученных знаний, прохождение 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 xml:space="preserve">Сформировать у обучающихся понимание необходимости правильного выполнения предлагаемого им задания. </w:t>
            </w:r>
          </w:p>
          <w:p>
            <w:pPr>
              <w:pStyle w:val="Normal"/>
              <w:rPr/>
            </w:pPr>
            <w:r>
              <w:rPr/>
              <w:t>Научить строить  свои рассуждения, умозаключения. Делать аргументированные вы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монстрирует плакат слайды с зада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ет правила работы за компьюте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ует по маршру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я и делают записи в маршрутном лис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сказывают предполож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 в учебном диалоге, сотрудничество в совместном решении проблемы и построении монологических высказы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u w:val="single"/>
              </w:rPr>
              <w:t xml:space="preserve">4.Физкультминут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эмоциональная раз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Назначает ответственного за проведение Физкультмину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Выполняют упражнения, следуя герою </w:t>
            </w:r>
            <w:r>
              <w:rPr>
                <w:lang w:val="en-US"/>
              </w:rPr>
              <w:t>Flesh</w:t>
            </w:r>
            <w:r>
              <w:rPr/>
              <w:t xml:space="preserve"> - анимации Упражнение для глаз (рассматривание предметов на разном удалении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Упражнение для спины и рук (потянуться за руками вверх, отвести в стороны, вперёд опустить вни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Выработка ответственности за свое здоровь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Выработка ответственности за организацию порученного де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u w:val="single"/>
              </w:rPr>
              <w:t xml:space="preserve">5.Практическ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бучающихся к актуализации знаний и практических умений. Организовать и направить к цели познавательную деятельность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Организация практической работы – Станция – «Что здесь написано?» Компьютерный практикум  (упражнения на отработку знания специальных клавиш)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Выполнение практической работы – Компьютерный практикум «Клавиатура» в режиме ввода букв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 xml:space="preserve">Положительное  отношение к процессу познания, развивать творческие способности обучающихся; </w:t>
            </w:r>
          </w:p>
          <w:p>
            <w:pPr>
              <w:pStyle w:val="Normal"/>
              <w:ind w:left="-43" w:hanging="0"/>
              <w:rPr/>
            </w:pPr>
            <w:r>
              <w:rPr/>
              <w:t>Желание быстрого и  квалифицированного клавиатурного ввода текстовой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u w:val="single"/>
              </w:rPr>
              <w:t>6.Подведение итогов урока. 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роанализировать, дать оценку успешности достижения цели и наметить перспективу на буду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Подведение итогов работы: как работал класс, кто из обучающихся осо</w:t>
              <w:softHyphen/>
              <w:t>бенно старался, что нового узнали школьники. Самооценка и оценка работы класса и отдельных обучающихся. Аргументация выставленных отметок, замеча</w:t>
              <w:softHyphen/>
              <w:t>ния по уроку, предложения о возможных изменениях на последующих уро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Самооценка работы обучающихся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предложения о возможных изменениях на последующих уроках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/>
              <w:t>Использование алгоритма оценки работы класса, учи</w:t>
              <w:softHyphen/>
              <w:t>теля и отдельных учеников. Стимуляция высказывания личного мнения об уроке и способах работы на н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rPr/>
            </w:pPr>
            <w:r>
              <w:rPr>
                <w:iCs/>
              </w:rPr>
              <w:t xml:space="preserve">Оценивать  </w:t>
            </w:r>
            <w:r>
              <w:rPr/>
              <w:t xml:space="preserve"> </w:t>
            </w:r>
            <w:r>
              <w:rPr>
                <w:iCs/>
              </w:rPr>
              <w:t xml:space="preserve">свою </w:t>
            </w:r>
            <w:r>
              <w:rPr/>
              <w:t>деятельность,</w:t>
            </w:r>
            <w:r>
              <w:rPr>
                <w:bCs/>
              </w:rPr>
              <w:t xml:space="preserve"> уровень сформированности навыков</w:t>
            </w:r>
            <w:r>
              <w:rPr/>
              <w:t xml:space="preserve"> быстрого переключения от одного вида деятельности к другому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урок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  <w:gridCol w:w="283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уро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ро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Организационный моме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знаний, постановка проблемы и ее реш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ределяет готовность учащихся. Сосредотачивает внимание учащихся.</w:t>
            </w:r>
            <w:r>
              <w:rPr>
                <w:color w:val="000000"/>
              </w:rPr>
              <w:t xml:space="preserve"> Координирует   деятельность учащихся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отивирует учащихся. </w:t>
            </w:r>
            <w:r>
              <w:rPr>
                <w:u w:val="single"/>
              </w:rPr>
              <w:t>Слайд  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дравствуйте, ребята. Сегодня у нас будет необычный урок.</w:t>
              <w:br/>
              <w:br/>
              <w:t>Из далекой виртуальной страны «Информатика» пришел сигнал “SOS!”</w:t>
              <w:br/>
            </w:r>
            <w:r>
              <w:rPr>
                <w:bCs/>
              </w:rPr>
              <w:t xml:space="preserve">“Помогите! К нам в страну закрался ВИРУС и скоро от его пакостей мы все погибнем! Пожалуйста, отправьте к нам  юных программистов, потому что только они могут помочь нам в борьбе с ВИРУСОМ. Мы выяснили, что победить его можно очень странным способом. Вы все должны бороться между собой в виртуальной реальности. Вирус будет побежден, если вы пройдете все испытания. Оценивать ваши действия буду я в настоящей реальности. Мы знаем, что это очень трудно. Но вы наше единственное спасение.  Для того чтобы вы не заблудились, мы смогли приготовить вам ПРОВОДНИК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могите! SOS! SOS! SOS! ”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u w:val="single"/>
              </w:rPr>
              <w:t>Слайд 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учающиеся соглашаются помочь стране «Информатика» справиться с компьютерным виру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  <w:t>Познавательные :анализ, аналогия, осознанное построение речевого высказывания.</w:t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 xml:space="preserve">Коммуникативные: выражение своих мыслей, арг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 Целеполагание и мотивация  (формирование ожиданий обучающихся)</w:t>
            </w:r>
            <w:r>
              <w:rPr/>
              <w:t>- Организация познавательной деятельности.</w:t>
            </w:r>
          </w:p>
          <w:p>
            <w:pPr>
              <w:pStyle w:val="Normal"/>
              <w:rPr/>
            </w:pPr>
            <w:r>
              <w:rPr/>
              <w:t>- Побуждение учащихся к выдвижению гипотез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ак, нам надо снарядить в путь.</w:t>
              <w:br/>
              <w:t>Но учтите, путешествие у вас будет необычно, а виртуальное. То есть. Ваши тела будут находиться здесь в кабинете, а разум отправится в виртуальную реальность в страну «Компьютерон».</w:t>
              <w:br/>
              <w:br/>
              <w:t>А для того чтобы мы могли держать связь с вами, каждый должен придумать себе виртуальное имя. Все готовы?</w:t>
              <w:br/>
              <w:t xml:space="preserve">Приготовьтесь к отправке в виртуальную реальность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ем отсчет: пять, четыре, три, два , один….Пуск!!!!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u w:val="single"/>
              </w:rPr>
              <w:t>Слайд  5</w:t>
            </w:r>
          </w:p>
          <w:p>
            <w:pPr>
              <w:pStyle w:val="Normal"/>
              <w:shd w:fill="FFFFFF" w:val="clear"/>
              <w:rPr/>
            </w:pPr>
            <w:r>
              <w:rPr/>
              <w:t>{Звучит музыка. 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лучают маршрутные карты и придумывают себе НИК для виртуального путеше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правляются в путешеств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 xml:space="preserve">Коммуникативные: выражение свих мыслей, аргументация своего мнения.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, подведение подпонятие, постановка и формулирование проблемы.</w:t>
            </w:r>
          </w:p>
        </w:tc>
      </w:tr>
      <w:tr>
        <w:trPr>
          <w:trHeight w:val="8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3.Обобщение полученных знаний, прохождение станций</w:t>
            </w:r>
            <w:r>
              <w:rPr/>
              <w:t xml:space="preserve"> Организация</w:t>
            </w:r>
          </w:p>
          <w:p>
            <w:pPr>
              <w:pStyle w:val="Normal"/>
              <w:rPr/>
            </w:pPr>
            <w:r>
              <w:rPr/>
              <w:t xml:space="preserve">познавательной деятельности. </w:t>
            </w:r>
          </w:p>
          <w:p>
            <w:pPr>
              <w:pStyle w:val="Normal"/>
              <w:rPr/>
            </w:pPr>
            <w:r>
              <w:rPr/>
              <w:t>Первичного осмысления изученного материала,  обеспечение закрепления в памяти детей знаний, которые им необходимы для самостоятельной работы по маршру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 xml:space="preserve">I этап. Заколдованный мост </w:t>
            </w:r>
            <w:r>
              <w:rPr>
                <w:u w:val="single"/>
              </w:rPr>
              <w:t>Слайд 6</w:t>
            </w:r>
            <w:r>
              <w:rPr/>
              <w:t>-</w:t>
            </w:r>
            <w:r>
              <w:rPr>
                <w:u w:val="single"/>
              </w:rPr>
              <w:t xml:space="preserve"> 7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Учитель. А вот и первое испытание. ВИРУС закодировал мост через реку. Информация, которая протекает вокруг компьютерной страны закодирована.  Для того чтобы раскодировать мост и перейти через него, нужно отгадать волшебные слова анаграммы, Как только угадаете слово надо вписать его в таблиц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аксимальное количество баллов- 5)</w:t>
              <w:br/>
              <w:t>{Ученикам выполняют задание №1. После разгадывания анаграммы идет проверка результатов и подсчет баллов}</w:t>
              <w:br/>
              <w:t>Учитель. Итак, вы преодолели первую преграду. Пошли через мост.</w:t>
              <w:br/>
              <w:t>{Звучит музыка}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II этап. АЛГОРИТМИКА</w:t>
            </w:r>
            <w:r>
              <w:rPr/>
              <w:br/>
              <w:t xml:space="preserve">Учитель. Ворота открыты. </w:t>
            </w:r>
            <w:r>
              <w:rPr>
                <w:u w:val="single"/>
              </w:rPr>
              <w:t>Слайд 8-9</w:t>
            </w:r>
            <w:r>
              <w:rPr/>
              <w:br/>
              <w:t>Команды попадают в страну Компьютрон.</w:t>
              <w:br/>
              <w:t xml:space="preserve">А новое испытание выпадает на вашу долю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120"/>
              <w:rPr>
                <w:rFonts w:cs="Calibri"/>
                <w:bCs/>
              </w:rPr>
            </w:pPr>
            <w:r>
              <w:rPr/>
              <w:t xml:space="preserve">ВИРУС перепутал </w:t>
            </w:r>
            <w:r>
              <w:rPr>
                <w:rFonts w:cs="Calibri"/>
                <w:bCs/>
              </w:rPr>
              <w:t>порядок команд. Надо восстановить правильный порядок, записав по очереди номера команд.</w:t>
            </w:r>
            <w:r>
              <w:rPr/>
              <w:br/>
              <w:t>{идет проверка  алгоритма и выставление баллов.}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III этап. Компьютерный венгерский кроссворд   </w:t>
            </w:r>
            <w:r>
              <w:rPr>
                <w:u w:val="single"/>
              </w:rPr>
              <w:t>Слайд 10</w:t>
            </w:r>
            <w:r>
              <w:rPr/>
              <w:br/>
              <w:t>И снова ВИРУСЫ напроказничали Все буквы  перепута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 должны отгадать венгерский  кроссворд. Найти в нем как можно больше слов связанных с компьютерами и Информатикой.    И учтите, чем больше вы называете слов, тем слабее становится ВИРУС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,  находят, комментируют,  а затем проверяют друг у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, смотрят слайды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маршрутной картой. Поиск. Выделение главного. Осмысление. Отвечают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, смотрят слайды презентации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Записывают в маршрутный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, смотрят слайды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 Анализируют ответы товарищей. Делают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rPr/>
            </w:pPr>
            <w:r>
              <w:rPr/>
              <w:t xml:space="preserve"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</w:t>
            </w:r>
          </w:p>
          <w:p>
            <w:pPr>
              <w:pStyle w:val="Normal"/>
              <w:rPr/>
            </w:pPr>
            <w:r>
              <w:rPr/>
              <w:t>Регулятивные: планирование, прогнозирование.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.Физкультмину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jc w:val="both"/>
              <w:rPr/>
            </w:pPr>
            <w:r>
              <w:rPr/>
              <w:t xml:space="preserve">Назначает ответственного за проведение Физкультминутки </w:t>
            </w:r>
            <w:r>
              <w:rPr>
                <w:u w:val="single"/>
              </w:rPr>
              <w:t xml:space="preserve">Слайд11 </w:t>
            </w:r>
            <w:hyperlink r:id="rId3">
              <w:r>
                <w:rPr>
                  <w:rStyle w:val="InternetLink"/>
                </w:rPr>
                <w:t>http://videouroki.net/look/superfizmin/righttd/index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jc w:val="both"/>
              <w:rPr/>
            </w:pPr>
            <w:r>
              <w:rPr/>
              <w:t xml:space="preserve">Выполняют упражнения, следуя герою </w:t>
            </w:r>
            <w:r>
              <w:rPr>
                <w:bCs/>
                <w:szCs w:val="26"/>
                <w:shd w:fill="FAFAE8" w:val="clear"/>
              </w:rPr>
              <w:t>Flash</w:t>
            </w:r>
            <w:r>
              <w:rPr>
                <w:sz w:val="22"/>
              </w:rPr>
              <w:t xml:space="preserve"> </w:t>
            </w:r>
            <w:r>
              <w:rPr/>
              <w:t>- анимации Упражнение для глаз (рассматривание предметов на разном удалении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jc w:val="both"/>
              <w:rPr/>
            </w:pPr>
            <w:r>
              <w:rPr/>
              <w:t>Упражнение для спины и рук (потянуться за руками вверх, отвести в стороны, вперёд опустить вни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jc w:val="both"/>
              <w:rPr/>
            </w:pPr>
            <w:r>
              <w:rPr/>
              <w:t>Выработка ответственности за свое здоровь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firstLine="227"/>
              <w:jc w:val="both"/>
              <w:rPr/>
            </w:pPr>
            <w:r>
              <w:rPr/>
              <w:t>Выработка ответственности за организацию порученного дела</w:t>
            </w:r>
          </w:p>
        </w:tc>
      </w:tr>
      <w:tr>
        <w:trPr>
          <w:trHeight w:val="5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IV этап. Что здесь написано?</w:t>
            </w:r>
            <w:r>
              <w:rPr/>
              <w:br/>
            </w:r>
            <w:r>
              <w:rPr>
                <w:u w:val="single"/>
              </w:rPr>
              <w:t>Слайд 12</w:t>
            </w:r>
            <w:r>
              <w:rPr/>
              <w:br/>
              <w:t>Учитель. И снова перед вами преграда. Вам необходимо выполнить задание на компьютере. Но для этого необходимо знать клавиатуру. Вам предстоит набрать слова и выполнить над ними определенные  действия. Результат вы заносите в тетрадь с задани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{Обучающиеся выполняют задание и записывают слова в  маршрутный лист. Максимальное количество баллов - 9}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этап. СТАНЦИЯ КОДИРОВОЧНАЯ  </w:t>
            </w:r>
            <w:r>
              <w:rPr>
                <w:u w:val="single"/>
              </w:rPr>
              <w:t>Слайд13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Cs/>
              </w:rPr>
            </w:pPr>
            <w:r>
              <w:rPr>
                <w:bCs/>
              </w:rPr>
              <w:t xml:space="preserve">Что случилось? Все буква превратились в цифры. ВИРУС и здесь поработал. Надо срочно </w:t>
            </w:r>
            <w:r>
              <w:rPr>
                <w:rFonts w:cs="Calibri"/>
                <w:bCs/>
              </w:rPr>
              <w:t xml:space="preserve"> расшифровать сло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V этап. Шесть  степеней защиты</w:t>
            </w:r>
            <w:r>
              <w:rPr/>
              <w:br/>
              <w:t xml:space="preserve">А теперь, ребята, предстоит генеральное сражение с ВИРУСОМ. </w:t>
            </w:r>
            <w:r>
              <w:rPr>
                <w:u w:val="single"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Вам нужно пробить шесть  степеней защиты ВИРУСА, и тогда он будет побежден. Чтобы победить вирус надо поставить стрелки соответствия терминам информатики и определения этих понятий. Чем больше ответов, тем слабее защита ВИРУС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лайд  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е учителя, смотрят слайды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тавят стрелочки выделяют соответств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Итоговый самоконтроль и самооценка.</w:t>
            </w:r>
          </w:p>
          <w:p>
            <w:pPr>
              <w:pStyle w:val="Normal"/>
              <w:rPr/>
            </w:pPr>
            <w:r>
              <w:rPr/>
              <w:t>Организация первичного контроля.</w:t>
            </w:r>
          </w:p>
          <w:p>
            <w:pPr>
              <w:pStyle w:val="Normal"/>
              <w:rPr/>
            </w:pPr>
            <w:r>
              <w:rPr/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Ну вот и все! Победа за нами! Вы победили все вирусы и вышли победителями. А как вы поработали на уроке мы сейчас сами узнаем. Вам необходимо подсчитать количество баллов, собранных за прохождение  маршрута. </w:t>
            </w:r>
            <w:r>
              <w:rPr>
                <w:u w:val="single"/>
              </w:rPr>
              <w:t>Слайд 1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итывает способность принимать самостоятельные решения; развивает навыки само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о выполняют задания , затем  проверяют.  Сдают работы учителю. Смотрят на слайд выполнением задания. Выясняют правильность выполнения своего задания. Анализируют  результат. Устанавливают причину ошибок, если они ес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общение и систематизация Рефлекс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ь качественную оценку работы класса и отдельных обучаем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сейчас я попрошу вас оценить наш урок. </w:t>
            </w:r>
            <w:r>
              <w:rPr>
                <w:u w:val="single"/>
              </w:rPr>
              <w:t xml:space="preserve"> Слайд 1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Выберете ту «мордашку», которая соответствует вашему настрое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очень понравился. Урок понравился. Урок не понравился вообще. </w:t>
            </w:r>
          </w:p>
          <w:p>
            <w:pPr>
              <w:pStyle w:val="Normal"/>
              <w:rPr/>
            </w:pPr>
            <w:r>
              <w:rPr/>
              <w:t xml:space="preserve">Учитель просматривает самооценку учеников. </w:t>
            </w:r>
          </w:p>
          <w:p>
            <w:pPr>
              <w:pStyle w:val="Normal"/>
              <w:rPr/>
            </w:pPr>
            <w:r>
              <w:rPr/>
              <w:t>Теперь я оценю вашу работу на уроке. Выставляет оценки. Мне было очень интересно и приятно с вами работать. Спасибо за продуктив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ачи вам и успехов. </w:t>
            </w:r>
            <w:r>
              <w:rPr>
                <w:u w:val="single"/>
              </w:rPr>
              <w:t>Слайд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25475</wp:posOffset>
                      </wp:positionV>
                      <wp:extent cx="304800" cy="293370"/>
                      <wp:effectExtent l="5080" t="5080" r="5715" b="5715"/>
                      <wp:wrapTight wrapText="bothSides">
                        <wp:wrapPolygon edited="0">
                          <wp:start x="21645" y="10823"/>
                          <wp:lineTo x="21645" y="12723"/>
                          <wp:lineTo x="21145" y="14590"/>
                          <wp:lineTo x="20195" y="16235"/>
                          <wp:lineTo x="19245" y="17880"/>
                          <wp:lineTo x="17879" y="19247"/>
                          <wp:lineTo x="16234" y="20197"/>
                          <wp:lineTo x="14589" y="21147"/>
                          <wp:lineTo x="12722" y="21647"/>
                          <wp:lineTo x="10823" y="21647"/>
                          <wp:lineTo x="8923" y="21647"/>
                          <wp:lineTo x="7056" y="21147"/>
                          <wp:lineTo x="5411" y="20197"/>
                          <wp:lineTo x="3766" y="19247"/>
                          <wp:lineTo x="2400" y="17880"/>
                          <wp:lineTo x="1450" y="16235"/>
                          <wp:lineTo x="500" y="14590"/>
                          <wp:lineTo x="0" y="12723"/>
                          <wp:lineTo x="0" y="10823"/>
                          <wp:lineTo x="0" y="8923"/>
                          <wp:lineTo x="500" y="7057"/>
                          <wp:lineTo x="1450" y="5412"/>
                          <wp:lineTo x="2400" y="3766"/>
                          <wp:lineTo x="3766" y="2400"/>
                          <wp:lineTo x="5411" y="1450"/>
                          <wp:lineTo x="7056" y="500"/>
                          <wp:lineTo x="8923" y="0"/>
                          <wp:lineTo x="10823" y="0"/>
                          <wp:lineTo x="12722" y="0"/>
                          <wp:lineTo x="14589" y="500"/>
                          <wp:lineTo x="16234" y="1450"/>
                          <wp:lineTo x="17879" y="2400"/>
                          <wp:lineTo x="19245" y="3766"/>
                          <wp:lineTo x="20195" y="5412"/>
                          <wp:lineTo x="21145" y="7057"/>
                          <wp:lineTo x="21645" y="8923"/>
                          <wp:lineTo x="21645" y="10823"/>
                          <wp:lineTo x="21645" y="10823"/>
                          <wp:lineTo x="8322" y="7531"/>
                          <wp:lineTo x="8322" y="7859"/>
                          <wp:lineTo x="8276" y="8182"/>
                          <wp:lineTo x="8188" y="8466"/>
                          <wp:lineTo x="8100" y="8750"/>
                          <wp:lineTo x="7974" y="8986"/>
                          <wp:lineTo x="7821" y="9150"/>
                          <wp:lineTo x="7669" y="9314"/>
                          <wp:lineTo x="7496" y="9400"/>
                          <wp:lineTo x="7320" y="9400"/>
                          <wp:lineTo x="7144" y="9400"/>
                          <wp:lineTo x="6972" y="9314"/>
                          <wp:lineTo x="6819" y="9150"/>
                          <wp:lineTo x="6667" y="8986"/>
                          <wp:lineTo x="6540" y="8750"/>
                          <wp:lineTo x="6452" y="8466"/>
                          <wp:lineTo x="6364" y="8182"/>
                          <wp:lineTo x="6318" y="7859"/>
                          <wp:lineTo x="6318" y="7531"/>
                          <wp:lineTo x="6318" y="7203"/>
                          <wp:lineTo x="6364" y="6881"/>
                          <wp:lineTo x="6452" y="6597"/>
                          <wp:lineTo x="6540" y="6313"/>
                          <wp:lineTo x="6667" y="6077"/>
                          <wp:lineTo x="6819" y="5913"/>
                          <wp:lineTo x="6972" y="5749"/>
                          <wp:lineTo x="7144" y="5662"/>
                          <wp:lineTo x="7320" y="5662"/>
                          <wp:lineTo x="7496" y="5662"/>
                          <wp:lineTo x="7669" y="5749"/>
                          <wp:lineTo x="7821" y="5913"/>
                          <wp:lineTo x="7974" y="6077"/>
                          <wp:lineTo x="8100" y="6313"/>
                          <wp:lineTo x="8188" y="6597"/>
                          <wp:lineTo x="8276" y="6881"/>
                          <wp:lineTo x="8322" y="7203"/>
                          <wp:lineTo x="8322" y="7531"/>
                          <wp:lineTo x="8322" y="7531"/>
                          <wp:lineTo x="15327" y="7531"/>
                          <wp:lineTo x="15327" y="7859"/>
                          <wp:lineTo x="15281" y="8182"/>
                          <wp:lineTo x="15193" y="8466"/>
                          <wp:lineTo x="15105" y="8750"/>
                          <wp:lineTo x="14978" y="8986"/>
                          <wp:lineTo x="14826" y="9150"/>
                          <wp:lineTo x="14673" y="9314"/>
                          <wp:lineTo x="14501" y="9400"/>
                          <wp:lineTo x="14325" y="9400"/>
                          <wp:lineTo x="14149" y="9400"/>
                          <wp:lineTo x="13976" y="9314"/>
                          <wp:lineTo x="13824" y="9150"/>
                          <wp:lineTo x="13671" y="8986"/>
                          <wp:lineTo x="13545" y="8750"/>
                          <wp:lineTo x="13457" y="8466"/>
                          <wp:lineTo x="13369" y="8182"/>
                          <wp:lineTo x="13323" y="7859"/>
                          <wp:lineTo x="13323" y="7531"/>
                          <wp:lineTo x="13323" y="7203"/>
                          <wp:lineTo x="13369" y="6881"/>
                          <wp:lineTo x="13457" y="6597"/>
                          <wp:lineTo x="13545" y="6313"/>
                          <wp:lineTo x="13671" y="6077"/>
                          <wp:lineTo x="13824" y="5913"/>
                          <wp:lineTo x="13976" y="5749"/>
                          <wp:lineTo x="14149" y="5662"/>
                          <wp:lineTo x="14325" y="5662"/>
                          <wp:lineTo x="14501" y="5662"/>
                          <wp:lineTo x="14673" y="5749"/>
                          <wp:lineTo x="14826" y="5913"/>
                          <wp:lineTo x="14978" y="6077"/>
                          <wp:lineTo x="15105" y="6313"/>
                          <wp:lineTo x="15193" y="6597"/>
                          <wp:lineTo x="15281" y="6881"/>
                          <wp:lineTo x="15327" y="7203"/>
                          <wp:lineTo x="15327" y="7531"/>
                          <wp:lineTo x="15327" y="7531"/>
                          <wp:lineTo x="4860" y="17532"/>
                          <wp:lineTo x="8685" y="15522"/>
                          <wp:lineTo x="12915" y="15522"/>
                          <wp:lineTo x="16740" y="17532"/>
                        </wp:wrapPolygon>
                      </wp:wrapTight>
                      <wp:docPr id="1" name="Улыбающееся лиц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3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2" fillcolor="white" stroked="t" o:allowincell="t" style="position:absolute;margin-left:7.7pt;margin-top:49.25pt;width:23.95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25475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6130"/>
                          <wp:lineTo x="8674" y="16925"/>
                          <wp:lineTo x="12888" y="16925"/>
                          <wp:lineTo x="16722" y="16130"/>
                        </wp:wrapPolygon>
                      </wp:wrapTight>
                      <wp:docPr id="2" name="Улыбающееся лиц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1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" fillcolor="white" stroked="t" o:allowincell="t" style="position:absolute;margin-left:91.8pt;margin-top:49.25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25475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4540"/>
                          <wp:lineTo x="8674" y="18514"/>
                          <wp:lineTo x="12888" y="18514"/>
                          <wp:lineTo x="16722" y="14540"/>
                        </wp:wrapPolygon>
                      </wp:wrapTight>
                      <wp:docPr id="3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white" stroked="t" o:allowincell="t" style="position:absolute;margin-left:52.45pt;margin-top:49.25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Рисуют в своей тетради смайлики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ка-осознание уровня и качества усвоения; контроль Коммуникативные: аргументация своего мнения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 и условий действия, контроль и оценка процессов результата деятельности, адекватное понимание причин успеха и неуспех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look/superfizmin/righttd/index.html" TargetMode="External"/><Relationship Id="rId3" Type="http://schemas.openxmlformats.org/officeDocument/2006/relationships/hyperlink" Target="http://videouroki.net/look/superfizmin/righttd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08:00Z</dcterms:created>
  <dc:creator>Артём</dc:creator>
  <dc:description/>
  <cp:keywords/>
  <dc:language>en-US</dc:language>
  <cp:lastModifiedBy>Marina</cp:lastModifiedBy>
  <cp:lastPrinted>2013-11-22T12:18:00Z</cp:lastPrinted>
  <dcterms:modified xsi:type="dcterms:W3CDTF">2013-11-29T17:39:00Z</dcterms:modified>
  <cp:revision>10</cp:revision>
  <dc:subject/>
  <dc:title>План-конспект учебного занятия</dc:title>
</cp:coreProperties>
</file>