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Анкета для определения способностей ребенка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ользоваться анкето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внимательно прочитайте утвержд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дайте оценку каждому качеству (5 баллов - такое качество сильно выражено у ребенка; 4 балла - выражено выше среднего; 3 балла - выражено средне; 2 балла - слабо выражено; 1 балл - совсем не выражено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суммируйте баллы внутри каждой из областей, общее количество набранных баллов в каждой области разделите на число вопросов в н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попробуйте составить графическое изображение способностей ребенка, для этого на горизонтальной оси обозначьте 8 областей способностей, на вертикальной – полученный на каждой средний балл; получится ломанная линия – профиль способностей ребенка. 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ности к занятию научной деятельностью </w:t>
      </w:r>
    </w:p>
    <w:tbl>
      <w:tblPr>
        <w:tblW w:w="4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0"/>
        <w:gridCol w:w="547"/>
        <w:gridCol w:w="547"/>
        <w:gridCol w:w="547"/>
        <w:gridCol w:w="548"/>
        <w:gridCol w:w="390"/>
      </w:tblGrid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ражает мысли ясно и точно (устно и письменно).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Читает книги, научно-популярные издания с опережением возраста на 1-2 года.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ладает хорошей способностью к пониманию абстрактных понятий, установлению обобщений.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ладает хорошей сенсомоторной координацией (отлично фиксирует то, что видит и записывает то, что слышит)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сле уроков любит читать научно-популярные книги и журналы.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Не унывает, если проект или новая идея не поддержаны учителями, родителями или если его эксперимент не удался.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ытается выяснить причины и смысл событий.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роводит много времени над созданием собственных проектов (конструирование, построение, собирание).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Любит обсуждать научные события, изобретения, часто задумывается над этим.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ластичен и открыт новому, не зацикливается на старом. Любит пробовать новые способы решения жизненных задач, не использует уже испытанные варианты, не боится новых попыток, всегда проверяет новые идеи и только после экспериментальной проверки может от них отказаться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: 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Музыкальные способности</w:t>
      </w:r>
    </w:p>
    <w:tbl>
      <w:tblPr>
        <w:tblW w:w="4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0"/>
        <w:gridCol w:w="547"/>
        <w:gridCol w:w="547"/>
        <w:gridCol w:w="547"/>
        <w:gridCol w:w="548"/>
        <w:gridCol w:w="390"/>
      </w:tblGrid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ыстро и хорошо отзывается на ритм и мелодии, всегда вслушивается в них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рошо поет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игру на инструменте, в песню, танец вкладывает много энергии и чувств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емится как можно больше слушать музыку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пении или музыке выражает чувства, свое состояние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чиняет оригинальные, свои собственный мелодии, песни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Хорошо играет на каком-нибудь музыкальном инструменте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: 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  <w:r>
        <w:rPr>
          <w:b/>
          <w:bCs/>
          <w:sz w:val="28"/>
          <w:szCs w:val="28"/>
        </w:rPr>
        <w:t>Артистические способности</w:t>
      </w:r>
    </w:p>
    <w:tbl>
      <w:tblPr>
        <w:tblW w:w="4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0"/>
        <w:gridCol w:w="547"/>
        <w:gridCol w:w="547"/>
        <w:gridCol w:w="547"/>
        <w:gridCol w:w="548"/>
        <w:gridCol w:w="390"/>
      </w:tblGrid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гко входит в роль другого персонажа, человека и т.д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имает и хорошо изображает конфликт, когда имеет возможность разыграть какую-то драматическую ситуацию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дает чувства через мимику, жесты, движения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тремится вызвать эмоциональные реакции у других людей, когда о чем-то рассказывает.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 легкостью передает эмоциональные переживания, чувства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няет тональность и выражение голоса, когда изображает другого человека, животное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тересуется профессией актера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Любит “играть” на публику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: _________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Технические способности</w:t>
      </w:r>
    </w:p>
    <w:tbl>
      <w:tblPr>
        <w:tblW w:w="4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0"/>
        <w:gridCol w:w="547"/>
        <w:gridCol w:w="547"/>
        <w:gridCol w:w="547"/>
        <w:gridCol w:w="548"/>
        <w:gridCol w:w="390"/>
      </w:tblGrid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рошо выполняет задания по ручному труду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тересуется механизмами и машинами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влекается конструированием машин, приборов, авиамоделей, поездов и т.д.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жет чинить испорченные приборы, использовать старые детали для создания новых поделок, игрушек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бирается в капризах механизмов, любит загадочные поломки, вопросы “на поиск”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Любит рисовать чертежи и наброски механизмов.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Читает журналы и статьи о создании новых машин и механизмов.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: 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Литературные способности</w:t>
      </w:r>
    </w:p>
    <w:tbl>
      <w:tblPr>
        <w:tblW w:w="4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0"/>
        <w:gridCol w:w="547"/>
        <w:gridCol w:w="547"/>
        <w:gridCol w:w="547"/>
        <w:gridCol w:w="548"/>
        <w:gridCol w:w="390"/>
      </w:tblGrid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жет легко построить рассказ (начало, завязка, окончание)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носит что-то новое, необычное, когда рассказывает о чем-то знакомом и известном всем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существенные детали в рассказах, событиях отбрасывает, оставляя главное, наиболее характерное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казывая о чем-то, умеет придерживаться сюжета, не теряя основной мысли и не сбиваясь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орошо описывает эмоции и чувства героев, умеет подобрать нужные слова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едает детали, важные для понимания события, в тоже время не упускает основную линию повествования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юбит сочинять и писать рассказы, стихи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Героев в рассказах изображает живыми, легко передает их характер, эмоции, чувства.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: 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пособности к спорту</w:t>
      </w:r>
    </w:p>
    <w:tbl>
      <w:tblPr>
        <w:tblW w:w="4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0"/>
        <w:gridCol w:w="547"/>
        <w:gridCol w:w="547"/>
        <w:gridCol w:w="547"/>
        <w:gridCol w:w="548"/>
        <w:gridCol w:w="390"/>
      </w:tblGrid>
      <w:tr>
        <w:trPr>
          <w:trHeight w:val="405" w:hRule="atLeast"/>
        </w:trPr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нергичен и производит впечатление ребенка, который нуждается в большом объеме физических нагрузок, чтобы чувствовать себя счастливым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юбит участвовать в спортивных играх или соревнованиях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успевает в каком-нибудь виде спорта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гает быстрее всех в классе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вигается легко, грациозно, хорошая координация движений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юбит ходить в походы, играть на открытых площадках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едпочитает проводить свободное время, играя в подвижные игры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: 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Художественные способности</w:t>
      </w:r>
    </w:p>
    <w:tbl>
      <w:tblPr>
        <w:tblW w:w="4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0"/>
        <w:gridCol w:w="547"/>
        <w:gridCol w:w="547"/>
        <w:gridCol w:w="547"/>
        <w:gridCol w:w="548"/>
        <w:gridCol w:w="390"/>
      </w:tblGrid>
      <w:tr>
        <w:trPr>
          <w:trHeight w:val="405" w:hRule="atLeast"/>
        </w:trPr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т однообразия в нарисованных сюжетах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рьезно относится к произведениям искусства. Становится вдумчивым, когда видит красивую картину, скульптуру, красиво оформленную вещь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игинален в выборе сюжета, составляет своеобразные композиции из цветов, камней и т.д.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сегда готов использовать в творчестве какой-то новый материал.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гда есть свободное время, охотно рисует, лепит, создает разные поделки.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ибегает к рисунку, лепке для того, чтобы выразить свои чувства, эмоции.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Интересуется произведениями искусства, созданными другими людьми. Пытается воссоздать то, что понравилось.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Любит работать с пластилином, глиной.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Итого: 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Интеллектуальные способности</w:t>
      </w:r>
    </w:p>
    <w:tbl>
      <w:tblPr>
        <w:tblW w:w="4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0"/>
        <w:gridCol w:w="547"/>
        <w:gridCol w:w="547"/>
        <w:gridCol w:w="547"/>
        <w:gridCol w:w="548"/>
        <w:gridCol w:w="390"/>
      </w:tblGrid>
      <w:tr>
        <w:trPr>
          <w:trHeight w:val="405" w:hRule="atLeast"/>
        </w:trPr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занятиях все легко и быстро схватывает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ьзует знания в практике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Хорошо и ясно рассуждает, не путается в мыслях.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лавливает связь между событиями, между причиной и следствием.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орошо понимает недосказанное, догадывается о том, что не проговаривается взрослым, но имеется в виду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нимает причины поступков других людей, мотивы их поведения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ыстро запоминает услышанное или прочитанное без специального заучивания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нает много такой информации, которой не владеет большинство его сверстников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огатый словарный запас, легко пользуется новыми словами, точно выражает свои мысли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Любит книги, которые предназначены обычно для более старшего возраста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ешает сложные задачи, требующие умственного усилия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Обгоняет своих сверстников в учебе на год-два, часто скучает на уроке из-за того, что учебный материал уже знаком.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Задает много вопросов, внимательно выслушивает ответ, делает свои выводы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Оригинально мыслит и предлагает неожиданные ответы, решения.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Очень восприимчив, наблюдателен, моментально реагирует на новое, неожиданное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: __________</w:t>
      </w:r>
    </w:p>
    <w:p>
      <w:pPr>
        <w:pStyle w:val="Normal"/>
        <w:spacing w:lineRule="auto" w:line="360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6 (занятие 5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. </w:t>
      </w:r>
    </w:p>
    <w:p>
      <w:pPr>
        <w:pStyle w:val="Normal"/>
        <w:rPr/>
      </w:pPr>
      <w:r>
        <w:rPr/>
        <w:t xml:space="preserve">Уважаемые родители! С целью изучения вашего мнения о знаниях в «Школе первоклассных родителей» и повышения эффективности взаимодействия школы и семьи просим вас ответить на вопросы анкеты. </w:t>
      </w:r>
    </w:p>
    <w:p>
      <w:pPr>
        <w:pStyle w:val="Normal"/>
        <w:rPr/>
      </w:pPr>
      <w:r>
        <w:rPr/>
        <w:t xml:space="preserve">       </w:t>
      </w:r>
      <w:r>
        <w:rPr/>
        <w:t>1.  Считаете ли вы свои знания о воспитании детей достаточными?</w:t>
      </w:r>
    </w:p>
    <w:p>
      <w:pPr>
        <w:pStyle w:val="Normal"/>
        <w:rPr/>
      </w:pPr>
      <w:r>
        <w:rPr/>
        <w:t xml:space="preserve">1.  ДА;  2.  НЕТ; 3.  НЕ ВПОЛНЕ. </w:t>
      </w:r>
    </w:p>
    <w:p>
      <w:pPr>
        <w:pStyle w:val="Normal"/>
        <w:rPr/>
      </w:pPr>
      <w:r>
        <w:rPr/>
        <w:t>2.  Из каких источников вы получаете информацию о воспитании?</w:t>
      </w:r>
    </w:p>
    <w:p>
      <w:pPr>
        <w:pStyle w:val="Normal"/>
        <w:rPr/>
      </w:pPr>
      <w:r>
        <w:rPr/>
        <w:t>- СМИ (радио, ТВ, газеты, журналы);</w:t>
      </w:r>
    </w:p>
    <w:p>
      <w:pPr>
        <w:pStyle w:val="Normal"/>
        <w:rPr/>
      </w:pPr>
      <w:r>
        <w:rPr/>
        <w:t>- специальные книги о педагогике;</w:t>
      </w:r>
    </w:p>
    <w:p>
      <w:pPr>
        <w:pStyle w:val="Normal"/>
        <w:rPr/>
      </w:pPr>
      <w:r>
        <w:rPr/>
        <w:t>- беседы с друзьями и знакомыми;</w:t>
      </w:r>
    </w:p>
    <w:p>
      <w:pPr>
        <w:pStyle w:val="Normal"/>
        <w:rPr/>
      </w:pPr>
      <w:r>
        <w:rPr/>
        <w:t>- беседы с учителями;</w:t>
      </w:r>
    </w:p>
    <w:p>
      <w:pPr>
        <w:pStyle w:val="Normal"/>
        <w:rPr/>
      </w:pPr>
      <w:r>
        <w:rPr/>
        <w:t>- ________________________________________________________________;</w:t>
      </w:r>
    </w:p>
    <w:p>
      <w:pPr>
        <w:pStyle w:val="Normal"/>
        <w:rPr/>
      </w:pPr>
      <w:r>
        <w:rPr/>
        <w:t>2.  Назовите самую важную, на ваш взгляд, проблему в воспитании:</w:t>
      </w:r>
    </w:p>
    <w:p>
      <w:pPr>
        <w:pStyle w:val="Normal"/>
        <w:rPr/>
      </w:pPr>
      <w:r>
        <w:rPr/>
        <w:t>- взаимное непонимание детей и взрослых;</w:t>
      </w:r>
    </w:p>
    <w:p>
      <w:pPr>
        <w:pStyle w:val="Normal"/>
        <w:rPr/>
      </w:pPr>
      <w:r>
        <w:rPr/>
        <w:t>- успеваемость детей;</w:t>
      </w:r>
    </w:p>
    <w:p>
      <w:pPr>
        <w:pStyle w:val="Normal"/>
        <w:rPr/>
      </w:pPr>
      <w:r>
        <w:rPr/>
        <w:t>- непослушание;</w:t>
      </w:r>
    </w:p>
    <w:p>
      <w:pPr>
        <w:pStyle w:val="Normal"/>
        <w:rPr/>
      </w:pPr>
      <w:r>
        <w:rPr/>
        <w:t>- бездуховность;</w:t>
      </w:r>
    </w:p>
    <w:p>
      <w:pPr>
        <w:pStyle w:val="Normal"/>
        <w:rPr/>
      </w:pPr>
      <w:r>
        <w:rPr/>
        <w:t>- лень;</w:t>
      </w:r>
    </w:p>
    <w:p>
      <w:pPr>
        <w:pStyle w:val="Normal"/>
        <w:rPr/>
      </w:pPr>
      <w:r>
        <w:rPr/>
        <w:t>- половое воспитание;</w:t>
      </w:r>
    </w:p>
    <w:p>
      <w:pPr>
        <w:pStyle w:val="Normal"/>
        <w:rPr/>
      </w:pPr>
      <w:r>
        <w:rPr/>
        <w:t>- __________________________________________________________________;</w:t>
      </w:r>
    </w:p>
    <w:p>
      <w:pPr>
        <w:pStyle w:val="Normal"/>
        <w:rPr/>
      </w:pPr>
      <w:r>
        <w:rPr/>
        <w:t>3.  Назовите самую важную тему для обсуждения в первом классе:____________________________________________________________;</w:t>
      </w:r>
    </w:p>
    <w:p>
      <w:pPr>
        <w:pStyle w:val="Normal"/>
        <w:rPr/>
      </w:pPr>
      <w:r>
        <w:rPr/>
        <w:t>4.  Какие темы на занятиях «Школы первоклассных родителей» вы считаете наиболее важными (о учебной мотивации, об общении с ребёнком, о школьной готовности, игры для будущего первоклассника, об условиях развития личности ребёнка).  Если вам сложно припомнить тему, напишите о чём вам запомнился разговор. 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5.  На сколько % из 100 для вас были полезны эти встречи?________________</w:t>
      </w:r>
    </w:p>
    <w:p>
      <w:pPr>
        <w:pStyle w:val="Normal"/>
        <w:rPr/>
      </w:pPr>
      <w:r>
        <w:rPr/>
        <w:t>6.  Сколько бы вы могли уделять времени для повышения своей педагогической компетентности, если для вас в школе будут организованы специальные занятия?</w:t>
      </w:r>
    </w:p>
    <w:p>
      <w:pPr>
        <w:pStyle w:val="Normal"/>
        <w:rPr/>
      </w:pPr>
      <w:r>
        <w:rPr/>
        <w:t>- не более одного часа в неделю;</w:t>
      </w:r>
    </w:p>
    <w:p>
      <w:pPr>
        <w:pStyle w:val="Normal"/>
        <w:rPr/>
      </w:pPr>
      <w:r>
        <w:rPr/>
        <w:t xml:space="preserve">- примерно пару часов в месяц.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 xml:space="preserve">7.  Какие чувства, впечатления остались у вашего ребёнка? 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8.  Ваши пожелания организаторам: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ПАСИБО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Times New Roman" w:hAnsi="PragmaticaC;Times New Roman" w:cs="PragmaticaC;Times New Roma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55:00Z</dcterms:created>
  <dc:creator>Всеволод</dc:creator>
  <dc:description/>
  <cp:keywords/>
  <dc:language>en-US</dc:language>
  <cp:lastModifiedBy>USER</cp:lastModifiedBy>
  <dcterms:modified xsi:type="dcterms:W3CDTF">2010-03-10T17:07:00Z</dcterms:modified>
  <cp:revision>4</cp:revision>
  <dc:subject/>
  <dc:title>Приложение 5 (занятие 5)</dc:title>
</cp:coreProperties>
</file>