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узыки в 4 классе (по программе Д.Кабалевского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Музыка народов Закавказь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 урока: </w:t>
      </w:r>
      <w:r>
        <w:rPr>
          <w:sz w:val="24"/>
          <w:szCs w:val="24"/>
        </w:rPr>
        <w:t xml:space="preserve">выявить характерные особенности закавказской музы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контраст между славянской и кавказской     музыкой, воспитывать любовь к музыкальному творчеству народов Закавказья, развивать вокально-хоровые навыки, разучить новую песню.</w:t>
      </w:r>
    </w:p>
    <w:p>
      <w:pPr>
        <w:pStyle w:val="Normal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наглядность: картины с изображением национальных костюмов, музыкальных инструментов, природы; проигрыватель, пластинки, портрет А. Хачатуряна, фортепиан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узыкальный матери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рш» на тему  «Оды радости», А. Хачатуря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згинка», грузинский народный та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Цыплята», Г. Гусейн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лыбельная» из балета «Гаян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ход детей в класс под «Марш» (на тему «Оды радости») А. Хачатуря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Актуализация опорн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кой тип музыки, какой кит звучал? Что под неё можно делать:  танцевать, петь, шаг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и: Звучал марш, потому что музыка четкая, ритмичная. Под неё можно марширо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похожа ли эта музыка на русскую, украинскую, белорусск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и: Нет, не похо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почему? Что в ней особен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Ритм, необычные инстр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ерно, её не назовешь русской. А чтобы определить национальную принадлежность этого  марша, рассмотрите, пожалуйста, иллюстрации. Что вы видит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Национальные костюмы, картины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к вы думаете, каким народам принадлежат эти костюмы, инструменты, где может быть такая прир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это Кавказ, национальные костюмы грузинские, армянские, азербайджан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верно. Этот марш написал композитор Арам Ильич Хачатурян, армянин по национа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становка учебн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Сегодня мы поговорим о музыке народов Закавказья и определим её основные характерные особенно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е искусство закавказских народов отличается ярким тембровым колоритом. Характерные особенности музыки: острый ритм, яркие акценты, большая роль отводится ударным инструментам. Давайте послушаем грузинский народный танец «Лезги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уш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живой пример кавказской  музыки, в нем отчетливо слышны характерные особенности национальной музыки. Обратите внимание, какя большая роль отводится ударным инструментам, их звучит «много», и они поддерживают  острый ритм и придают мелодии зажига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сравним славянскую и закавказскую музыку, вспомним  русскую народную песню «Во поле береза стоя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полняем первый купл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элементы музыкальной речи используются в этой пес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Плавная, неторопливая мелодия, ровный ритм, мажорный лад. Очень контрастна по сравнению с «Лезгинк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Разучивание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Сегодня мы разучим новую песню азербайджанского композитора Г. Гусейнли «Цыплята».  Послушайте её и скажите, можно ли её сравнить с русской песней, похожа ли она на русск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уш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Можно сравнить с русской, так как в первой фразе поступенное движение и распевы, характерные для русских пе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А в чем отлич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В том, что в песне есть необычные интонации, поступенное движение не обычное, а вьющееся, «как змейка», в мелодии много украшений.в том отличие, что в русских песнях распевы усиливают ощущение песенности, а  здесь распевы подчеркивают танцев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Правильно. Давайте разучим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учить 1 куп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слова «Цып, цып…» должны произносится легко, корот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ать, спе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 второй части куплета постарайтесь исполнить более напевно, с украшениями, и эти украшения – шестнадцатые – спеть надо как можно легч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казать, потом исполняют дет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сли не получается, спеть вторую часть куплета медленнее, распевая все украшения. А потом в нужном темпе, побыстрее.</w:t>
      </w:r>
    </w:p>
    <w:p>
      <w:pPr>
        <w:pStyle w:val="TextBody"/>
        <w:tabs>
          <w:tab w:val="clear" w:pos="708"/>
          <w:tab w:val="left" w:pos="8505" w:leader="none"/>
        </w:tabs>
        <w:ind w:right="-42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далее разучить второй куплет, исполнить всю песню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). Закрепление темы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ь: Молодцы, ребят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сейчас послушайте, пожалуйста, еще одно произведение и подумайте, что это за музыка и какой у нее характер. Кто и кому может петь так?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слушание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ники: это песня, колыбельная; нежная, плавная, извилистая  мелодия, но у неё необычные интонации, много украшений у мелод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ель: да, верно. Как бы необычно не звучала музыка, какому бы народу не принадлежала, мы все равно услышим, что это колыбельная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то «Колыбельная» из балета «Гаяне» А.Хачатурян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кратко рассказать о балете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. Итог урок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ь: Итак, повторим, что узнали на уроке и еще раз назовем характерные особенности музыки народов Закавказь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ники: В закавказской народной музыке преобладает острый ритм, яркие акценты, необычные интонации, вьющаяся мелодия, обилие украшений, большая роль  ударных инструмент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ь: Все правильно. Мы еще раз послушаем «Марш» Хачатуряна, но не просто послушаем, а будем участвовать в его  исполнении. Сначала простое задание –подчеркнуть пульс марша движением рук сверху вниз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исполнили)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перь выделим сильные доли и отметим фразировку и «пошагаем»  руками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выходе из класса показать, как выбрать выразительное движение шага, шагать не спеша, горделиво, оттягивая носочек ног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(под «Марш» дети выходят из класса).      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59:00Z</dcterms:created>
  <dc:creator>User</dc:creator>
  <dc:description/>
  <cp:keywords/>
  <dc:language>en-US</dc:language>
  <cp:lastModifiedBy>User</cp:lastModifiedBy>
  <dcterms:modified xsi:type="dcterms:W3CDTF">2009-07-12T16:01:00Z</dcterms:modified>
  <cp:revision>2</cp:revision>
  <dc:subject/>
  <dc:title/>
</cp:coreProperties>
</file>