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то читать  ПЕРВОКЛАССНИ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847"/>
        <w:gridCol w:w="495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жан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, примерный перечень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 Сергей Тимофее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сен Ганс Христи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ймовочка», «Принцесса на горошине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 Аг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стих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вка-добрая душа», «Мы с Тамарой» и др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нки Витал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каз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онок Пик», «Люля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(русские, други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. для дет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я Муромец», «Добрыня Никитич» и др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 Аркад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пове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ая чашка»,  «Чук и Гек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кина Л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невыученных уроков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вкин Ви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пове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кновенные дела», «Весёлые рассказы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м Якоб и Вильгель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брый портной», «Три брата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 Владими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звери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 Бори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пове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«Беспризорная кошка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Валент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Ив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 и Моська», «Мартышка и очки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-Сибиряк Дмитр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ая Шейка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к Самуи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сказ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ки в клетке», «Круглый год», «12 месяцев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ов Серг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, «», «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ур Ле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шка Енот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икол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оэм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азай и зайцы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Никол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пове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.Незнайки», «Фантазёры», «Живая шляпа», «Огурцы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р  Григор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а удава», «38 попугаев», «Задачник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Леони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тное слово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стовский Констант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рассказ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ьное колечко», «Растрёпанный воробей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ро Шар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в сапогах», «Спящая красавица», «Золушка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 Михаи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аю дедушки Мазая», «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лександ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сказ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», «Сказка о рыбаке и рыбке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 Никол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лух», «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Эдуар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ядя Фёдор, пёс и кот», «Про Веру и Анфису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(русский и другой)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У страха глаза велики», «Крошечка-Хаврошечка», «Сивка-Бурка», «Царевна-лягуш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 песенки, потеш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енние, календарные, считалк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шин Евг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Томку», «Волчишко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ский Корн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стих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орино горе», «Телефон», «Бибигон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laze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Blaze" w:hAnsi="Calibri;Blaze" w:eastAsia="Calibri;Blaze" w:cs="Calibri;Blaz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56:00Z</dcterms:created>
  <dc:creator>user</dc:creator>
  <dc:description/>
  <cp:keywords/>
  <dc:language>en-US</dc:language>
  <cp:lastModifiedBy>user</cp:lastModifiedBy>
  <dcterms:modified xsi:type="dcterms:W3CDTF">2014-09-18T16:56:00Z</dcterms:modified>
  <cp:revision>1</cp:revision>
  <dc:subject/>
  <dc:title>Что читать  ПЕРВОКЛАССНИКУ</dc:title>
</cp:coreProperties>
</file>