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немецкого языка в 7 класс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И.Л.Бим, Л.В.Садомовой, Н.А.Артёмовой « Немецкий язык. Шаги 3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Тема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урока</w:t>
      </w:r>
      <w:r>
        <w:rPr>
          <w:b/>
          <w:i/>
          <w:sz w:val="32"/>
          <w:szCs w:val="32"/>
          <w:lang w:val="en-US"/>
        </w:rPr>
        <w:t>: «</w:t>
      </w:r>
      <w:r>
        <w:rPr>
          <w:b/>
          <w:sz w:val="32"/>
          <w:szCs w:val="32"/>
          <w:lang w:val="de-DE"/>
        </w:rPr>
        <w:t>Wie ist der Verkehr in einer modernen Großstadt?</w:t>
      </w:r>
      <w:r>
        <w:rPr>
          <w:b/>
          <w:i/>
          <w:sz w:val="32"/>
          <w:szCs w:val="32"/>
          <w:lang w:val="en-US"/>
        </w:rPr>
        <w:t xml:space="preserve"> 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изировать употребление изученного лексического материала в устной речи;</w:t>
      </w:r>
    </w:p>
    <w:p>
      <w:pPr>
        <w:pStyle w:val="Normal"/>
        <w:rPr/>
      </w:pPr>
      <w:r>
        <w:rPr>
          <w:sz w:val="32"/>
          <w:szCs w:val="32"/>
        </w:rPr>
        <w:t xml:space="preserve">- повторить и тренировать спряжение модальных глаголов, их употребление с неопределённо-личным местоимением </w:t>
      </w:r>
      <w:r>
        <w:rPr>
          <w:sz w:val="32"/>
          <w:szCs w:val="32"/>
          <w:lang w:val="en-US"/>
        </w:rPr>
        <w:t>man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контролировать лексико-грамматические навык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соблюдать 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>наглядный материал по теме « Правила дорожного движения», выполненный руками учащихся, копии с заданиями, надписи с названиями транспортн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План урока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момент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приветств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порт дежурного и беседа о пог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явление темы и целей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ечевая размин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вопросно-ответное упражнение с использованием опорных сх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и</w:t>
      </w:r>
      <w:r>
        <w:rPr>
          <w:sz w:val="32"/>
          <w:szCs w:val="32"/>
        </w:rPr>
        <w:t>гра «летим или едим?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новной этап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вторение модальных глаголов ( тест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Тренировка употребления модальных глаголов с неопределённо-личным местоимением </w:t>
      </w:r>
      <w:r>
        <w:rPr>
          <w:sz w:val="32"/>
          <w:szCs w:val="32"/>
          <w:lang w:val="en-US"/>
        </w:rPr>
        <w:t>man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троль домашнего зад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Физкультминутка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лючительный этап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машнее зад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. </w:t>
      </w:r>
      <w:r>
        <w:rPr>
          <w:b/>
          <w:sz w:val="28"/>
          <w:szCs w:val="28"/>
        </w:rPr>
        <w:t>Оргмомент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- Guten Tag! Setzt euch!</w:t>
      </w:r>
    </w:p>
    <w:p>
      <w:pPr>
        <w:pStyle w:val="Normal"/>
        <w:rPr/>
      </w:pPr>
      <w:r>
        <w:rPr>
          <w:sz w:val="28"/>
          <w:szCs w:val="28"/>
          <w:lang w:val="de-DE"/>
        </w:rPr>
        <w:t>.- Wer hat heute Klassendiens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er wievielte ist heut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Ist die Klasse saub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Ist die Tafel saub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Liegen die Kreide und der Lappen da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er fehlt heute? Ist er krank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Jahreszeit ist da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Monate hat der Winter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de-DE"/>
        </w:rPr>
        <w:t>Was für eine Jahreszeit ist der Winter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eint die Sonne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er Himmel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neit es oft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es windig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iert es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ie Luft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liegt  der Schnee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er Schne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-   Was machen die Kinder im Winter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- Das Thema der Stunde heisst « </w:t>
      </w:r>
      <w:bookmarkStart w:id="0" w:name="OLE_LINK2"/>
      <w:bookmarkStart w:id="1" w:name="OLE_LINK1"/>
      <w:r>
        <w:rPr>
          <w:sz w:val="28"/>
          <w:szCs w:val="28"/>
          <w:lang w:val="de-DE"/>
        </w:rPr>
        <w:t xml:space="preserve">Wie ist der Verkehr in einer modernen Großstadt?  </w:t>
      </w:r>
      <w:bookmarkEnd w:id="0"/>
      <w:bookmarkEnd w:id="1"/>
      <w:r>
        <w:rPr>
          <w:sz w:val="28"/>
          <w:szCs w:val="28"/>
          <w:lang w:val="de-DE"/>
        </w:rPr>
        <w:t xml:space="preserve">». Das ist der Plan der Stunde(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de-DE"/>
        </w:rPr>
        <w:t xml:space="preserve">). Heute wiederholen wir die Konjugation der Modalverben, das unbestimmt-persönliche Pronomen </w:t>
      </w:r>
      <w:r>
        <w:rPr>
          <w:b/>
          <w:i/>
          <w:sz w:val="28"/>
          <w:szCs w:val="28"/>
          <w:lang w:val="de-DE"/>
        </w:rPr>
        <w:t>man.</w:t>
      </w:r>
      <w:r>
        <w:rPr>
          <w:sz w:val="28"/>
          <w:szCs w:val="28"/>
          <w:lang w:val="de-DE"/>
        </w:rPr>
        <w:t xml:space="preserve"> Auch heute arbeiten wir an der Lexik zum Thema « Der Verkehr»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das Thema interessa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Also, wir beginnen</w:t>
      </w:r>
    </w:p>
    <w:p>
      <w:pPr>
        <w:pStyle w:val="Normal"/>
        <w:rPr/>
      </w:pPr>
      <w:r>
        <w:rPr>
          <w:sz w:val="28"/>
          <w:szCs w:val="28"/>
          <w:lang w:val="de-DE"/>
        </w:rPr>
        <w:t>Ich habe gestern einen Brief von unseren Brieffreunden</w:t>
      </w:r>
      <w:r>
        <w:rPr>
          <w:sz w:val="28"/>
          <w:szCs w:val="28"/>
          <w:lang w:val="en-US"/>
        </w:rPr>
        <w:t xml:space="preserve"> aus</w:t>
      </w:r>
      <w:r>
        <w:rPr>
          <w:sz w:val="28"/>
          <w:szCs w:val="28"/>
          <w:lang w:val="de-DE"/>
        </w:rPr>
        <w:t xml:space="preserve"> München bekommen. Wollt ihr wissen, was sie schreiben? (…) Also,  ich lese den Brief, ihr hort aufmerksam zu und beantwortet die Fragen.(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- Sagt bitte, wovon haben unsere Freunde geschrieben? (von Verkehr in München). – Stimm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просы на доске: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- Wie ist der Verkehr in einer russischen Großstadt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Welche Verkehrsmittel gibt es hi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Nicht alle unsere Brieffreunde lernen gut. Einige Schüler schreiben mit Fehler. Ihr müsst diese Fehler fin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 xml:space="preserve"> Jetzt bekommt ihr einen Text.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de-DE"/>
        </w:rPr>
        <w:t>.) Ihr müsst in jedem Satz wählen, welches Wort nicht passt. Wer ist der schnellst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1-modern, 2-der Weg, 3-die Busse, 4-die Stadt, 5-der Verkehrsamp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- Gut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noch eine Aufgabe. Was passt nicht in die logische Reihe? Sagt bitt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чевая размин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 на вопросы учителя, используя опорные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ie kann der Verkehr sei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elche Verkehrsmittel gibt es in der Stad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omit fahren die Menschen in der Stad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Bei welchem Licht soll man steh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as und wer regeln den Verkeh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o halten die Verkehrsmittel in einer Stadt?</w:t>
      </w:r>
    </w:p>
    <w:p>
      <w:pPr>
        <w:pStyle w:val="Normal"/>
        <w:rPr/>
      </w:pPr>
      <w:r>
        <w:rPr>
          <w:sz w:val="28"/>
          <w:szCs w:val="28"/>
          <w:lang w:val="de-DE"/>
        </w:rPr>
        <w:t>- Was bedeutet das grüne Licht der Verkehrsampel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доске две асоциограммы:                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h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lieg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…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крепить карточки со словами, учитывая род и смыс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ах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de-DE"/>
        </w:rPr>
        <w:t>Bah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Fahrrad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Luftballo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Flugzeug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Obu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Raket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Hubschraube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Rollschuh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Stra</w:t>
      </w:r>
      <w:r>
        <w:rPr>
          <w:sz w:val="28"/>
          <w:szCs w:val="28"/>
          <w:lang w:val="en-US"/>
        </w:rPr>
        <w:t>ß</w:t>
      </w:r>
      <w:r>
        <w:rPr>
          <w:sz w:val="28"/>
          <w:szCs w:val="28"/>
          <w:lang w:val="de-DE"/>
        </w:rPr>
        <w:t>enbah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Bu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Motorrad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cht die Arbeitsbucher auf Seite 43, Ubung 8. Andreas lehrt seinen jungeren Bruder Uli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ht den Dialog komplett, nemmt das Lehrbuch zu Hilf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снов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Повторение модальных глагол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и. Уч-ся выполняют задания на кар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Тренировка употребления модальных глаголов с неопределённо-личным местоимением </w:t>
      </w:r>
      <w:r>
        <w:rPr>
          <w:sz w:val="28"/>
          <w:szCs w:val="28"/>
          <w:u w:val="single"/>
          <w:lang w:val="en-US"/>
        </w:rPr>
        <w:t>man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er Verkehr ist in einer Grossstadt stark. Man muss auch die Verkehrsregeln kennen.Was bedeuten diese Zeichen?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исо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ht die Bucher auf Seite 102. Setzt das passende Modalverd ei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онтроль домашнего зад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r konnen den Touristen den Weg erklaren. Hier sind einige Strassengesprache.Spielt bitte diese Szenen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бота с учебником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popularste Verkehrsmittel ist sicher das Auto. Macht bitte die Bucher auf Seite 91. Lest bitte den Text und sagt Wer war «der Vater»des Auto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suchen im Text deutsche Aquivalente zu folgenden Satzen.</w:t>
      </w:r>
    </w:p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этап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2.</w:t>
      </w:r>
      <w:r>
        <w:rPr>
          <w:sz w:val="28"/>
          <w:szCs w:val="28"/>
          <w:u w:val="single"/>
        </w:rPr>
        <w:t>Подведение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  <w:u w:val="single"/>
          <w:lang w:val="de-DE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de-DE"/>
        </w:rPr>
        <w:t>Die Stunde geht zu Ende. Wir können Russisch spre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запомнилось сегодня на урок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му вы научились, что узнали новог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Выставление оцен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ute habt ihr gut gearbeitet und folgende Noten bekomm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  <w:u w:val="single"/>
        </w:rPr>
        <w:t>Завершение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Nun, so. Es läutet. Die Stunde ist zu Ende. Steht auf!</w:t>
      </w:r>
    </w:p>
    <w:p>
      <w:pPr>
        <w:pStyle w:val="Normal"/>
        <w:rPr/>
      </w:pPr>
      <w:r>
        <w:rPr>
          <w:sz w:val="28"/>
          <w:szCs w:val="28"/>
          <w:lang w:val="de-DE"/>
        </w:rPr>
        <w:t>Vielen Dank für eure Arbeit! Auf Wiederseh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14:00Z</dcterms:created>
  <dc:creator>1</dc:creator>
  <dc:description/>
  <cp:keywords/>
  <dc:language>en-US</dc:language>
  <cp:lastModifiedBy>Alena</cp:lastModifiedBy>
  <cp:lastPrinted>2010-02-28T18:50:00Z</cp:lastPrinted>
  <dcterms:modified xsi:type="dcterms:W3CDTF">2002-03-04T18:14:00Z</dcterms:modified>
  <cp:revision>2</cp:revision>
  <dc:subject/>
  <dc:title>Урок немецкого языка в 7 классе</dc:title>
</cp:coreProperties>
</file>