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11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sz w:val="52"/>
          <w:szCs w:val="52"/>
        </w:rPr>
        <w:t>Конспект внеклассного мероприятия по информатике: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sz w:val="52"/>
          <w:szCs w:val="52"/>
        </w:rPr>
        <w:t>«Кто хочет стать отличником?»</w:t>
      </w:r>
    </w:p>
    <w:p>
      <w:pPr>
        <w:pStyle w:val="Normal"/>
        <w:spacing w:lineRule="auto" w:line="360"/>
        <w:ind w:left="4253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ала учитель информатики </w:t>
      </w:r>
    </w:p>
    <w:p>
      <w:pPr>
        <w:pStyle w:val="Normal"/>
        <w:spacing w:lineRule="auto" w:line="360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  <w:t>МБОУ  СОШ №11</w:t>
      </w:r>
    </w:p>
    <w:p>
      <w:pPr>
        <w:pStyle w:val="Normal"/>
        <w:spacing w:lineRule="auto" w:line="360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  <w:t>Кряжевских Ольга Владиславовна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зел, Пермский край</w:t>
      </w:r>
    </w:p>
    <w:p>
      <w:pPr>
        <w:pStyle w:val="Style16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Кто хочет стать отличником»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b w:val="false"/>
          <w:sz w:val="28"/>
          <w:szCs w:val="28"/>
        </w:rPr>
        <w:t>: «Информация и информационные процессы».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обобщить и систематизировать знания по теме «Информация и информационные процессы»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) Образовательная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повторить пройденный материал и раскрыть способности учащихся в усвоении материала сверх школьной программы.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) Развивающая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ть аналитико-синтезирующее мышление, умение действовать самостоятельно, выдвигать гипотезы при решении поставленных вопросов; сформировать умения и навыки, которые носят в современных условиях общенаучный, общеинтеллектуальный характер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sz w:val="28"/>
          <w:szCs w:val="28"/>
        </w:rPr>
        <w:t>3) Воспитывающая</w:t>
      </w:r>
      <w:r>
        <w:rPr>
          <w:rStyle w:val="StrongEmphasis"/>
          <w:b w:val="false"/>
          <w:sz w:val="28"/>
          <w:szCs w:val="28"/>
        </w:rPr>
        <w:t>: в</w:t>
      </w:r>
      <w:r>
        <w:rPr>
          <w:sz w:val="28"/>
          <w:szCs w:val="28"/>
        </w:rPr>
        <w:t xml:space="preserve">оспитать устойчивый интерес к изучаемому предмету, положительное отношение к знаниям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Дата проведения</w:t>
      </w:r>
      <w:r>
        <w:rPr>
          <w:sz w:val="28"/>
          <w:szCs w:val="28"/>
        </w:rPr>
        <w:t>: 07.11.2011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>: 40 м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а №11 г. Кизел , 8 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едущие, ученики 8 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занятия</w:t>
      </w:r>
      <w:r>
        <w:rPr>
          <w:sz w:val="28"/>
          <w:szCs w:val="28"/>
        </w:rPr>
        <w:t>: внеклассное меропри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игра «Кто хочет стать отличником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мультимедийный проектор, презентация, плакат с названием игр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этап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раткое содержание эта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Оргмомент (3мин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ветствие участников.</w:t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Основная часть (32 мин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общение правил игры, проведение иг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Заключительная часть (5 мин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ведение итогов, награждение победителей.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равствуйте, ребята!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годня мы с вами проведем игру, вести эту игру будут: Ольга Владиславовна и помощник из класса ___________. Надеемся на вашу активность и организованность.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се вы, наверняка, смотрели такую телепередачу: «Кто хочет стать миллионером?» и прекрасно знаете правила этой игры. А для тех, кто не помнит или не знает правила, я напомню их: задается вопрос, а правильный ответ только один, если же игрок отвечает неправильно, то он забирает деньги и уходит из игры.  В ходе игры можно пользоваться подсказками: «звонок  другу», «50х50», «помощь из зала». Но сегодня у нас игра будет называться иначе: «Кто хочет стать отличником?». Правила остаются такими же кроме того, что правильные ответы будут поощряться не деньгами, а баллами, соответственно, чем больше баллов, тем лучше. И играть будет не один участник, а целой командой. Всего будет две команды, среди них проводится отборочный тур, та команда, которая отвечает вперед, та и проходит в основной тур, а остальные будут болельщиками. Потом команды поменяются местами. И последний отбор проводится среди всех участников, соответственно, кто отвечает вперед, тот играет в финальном туре. В ходе игры мы проверим ваши знания по теме: «Информация и информационные процессы»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- Итак, начнем отборочный тур, будьте очень внимательны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  <w:u w:val="single"/>
        </w:rPr>
        <w:t>Вопрос отборочного тура</w:t>
      </w:r>
      <w:r>
        <w:rPr>
          <w:rStyle w:val="StrongEmphasis"/>
          <w:b w:val="false"/>
          <w:sz w:val="28"/>
          <w:szCs w:val="28"/>
          <w:u w:val="single"/>
        </w:rPr>
        <w:t>: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В какой последовательности создавались эти устройства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компьютер.                                          с) счеты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) арифмометр.                                        д) ЭВМ.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b/>
          <w:i/>
          <w:iCs/>
          <w:sz w:val="28"/>
          <w:szCs w:val="28"/>
        </w:rPr>
        <w:t>Ответы</w:t>
      </w:r>
      <w:r>
        <w:rPr>
          <w:i/>
          <w:iCs/>
          <w:sz w:val="28"/>
          <w:szCs w:val="28"/>
        </w:rPr>
        <w:t>: с – в– д – а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Игра №1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Как образно говорят об информации, требующей анализа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. Еда для выводов                                С. Кушанье для дум        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В. Пища для размышлений                  Д. Закуска для инсинуаций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ак называется человек на компьютерном языке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*А. Пользователь.                                С. Пациент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Клиент                                            Д. Заказчик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акая из данных  величин - из области информатики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Киловатт                                          С. Килобар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В. Килобайт                                         Д. Киловольт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4. Что можно сделать с информацией?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. сварить                                           С. услышать 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*В. обработать                                     Д. мешать                                      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ведения, которые человек получает в процессе разговора, чтения книг и т.д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А. символ                                                 С. язык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. алфавит                                             *Д. информация                                  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6. Расположите носители информации по мере их появления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*А. камень – папирус – кожа – бумага - магнитные носители                                         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. кожа – камень –бумага – папирус – магнитные носители  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.  бумага – кожа – камень -  папирус – магнитные носители      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. папирус – кожа – камень – бумага – магнитные носители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Укажите вид информации: «Сегодня 5 уроков»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А. текстовая                                               С. числовая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. графическая                                       *Д. смешанная                                     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Какой вид информации человек воспринимает кожей?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*А. осязательную информацию            С. зрительную информацию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. вкусовую информацию                     Д. обонятельную информацию                                      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Назовите основные внешние носители информации в персональном компьютере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А. жесткий диск, дискета                        *С. Диск, дискета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. диск, монитор                                       Д. дискета, модем                                    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Для чего память компьютера не предназначена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Запись информации                               С. Выдача информации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. Хранение информации                          *Д. Преобразование информации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Какую текстовую информацию вы лучше всего воспринимаете: выступление симфонического оркестра или вкус лимона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выступление симфонического оркестра      С. и ту и другую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. вкус лимона                                                   *Д. ни ту, ни другую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Сколько битов информации несет сообщение, что на светофоре горит оранжевый свет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А. нисколько                               С. 2 бит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1 бит                                           Д. 3 бита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Необходимо исключить лишнее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концерт                                       С. радиопередач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В. чтение письма                           Д. пение птиц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14. Ученик передает 2000 байт информации в минуту. Какой объем информации будет передан им за один час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1200000 байт                                 *С. это невозможно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1 кбайт                                            Д. нет верного ответа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Что является основным хранилищем информации на компьютере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А. жесткий диск                                       С. системный блок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. материнская плата                                 Д. монитор</w:t>
      </w:r>
    </w:p>
    <w:p>
      <w:pPr>
        <w:pStyle w:val="Style16"/>
        <w:spacing w:lineRule="auto" w:line="360"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опрос отборочного тура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положите единицы измерения информации в порядке их возрастания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гигабайт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) бит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с) килобайт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д) мегабайт</w:t>
      </w:r>
    </w:p>
    <w:p>
      <w:pPr>
        <w:pStyle w:val="Style16"/>
        <w:spacing w:lineRule="auto" w:line="360" w:before="0" w:after="0"/>
        <w:rPr/>
      </w:pPr>
      <w:r>
        <w:rPr>
          <w:i/>
          <w:sz w:val="28"/>
          <w:szCs w:val="28"/>
        </w:rPr>
        <w:t xml:space="preserve">Ответы: в– с– д – а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Игра №2: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Какая бывает информация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зеленая                               С. невкусна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В. точная                               Д. средня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Где живёт мышка компьютера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В клетке                                            *С. На коврике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. В аквариуме                                      Д. В мышеловке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Тот, кто принимает информацию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канал                                            *С. приемник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источник                                        Д. помехи, шум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ак часто называют клавиатуру персонального компьютера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Фёкла                                            * С. Клав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Марфа                                             Д. Дуня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 помощью какого органа чувств человек получает наибольший объем информации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с помощью кожи                            *С. с помощью глаз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с помощью ушей                               Д. с помощью носа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Какой информационный процесс приводит к появлению новой информации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А. обработка                                            С. хранение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получение                                           Д. передача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Человек получает информацию, когда…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смотрит телевизор                            С. играет с другом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читает письмо                                 *Д. во всех вышеперечисленных случаях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Сколько органов чувств у человека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А. 5                                             С. 7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6                                              Д. 3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9. Чем можно распознать вкус лимона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носом                                            *С. языком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глазами                                           Д. ушами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Укажите название чувства, посредством которого человек воспринимает информацию о том, что он обжегся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зрение                                             *С. осязание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слух                                                 Д. обоняние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11. Какое устройство преобразует информацию к виду, пригодному для передачи по телефону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принтер                                           С. клавиатур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сканер                                            *Д. модем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Как наиболее оптимально осуществить хранение информации с помощью телевизора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А. никак                                           С. выключить телевизор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включить телевизор                    Д. нет верного ответа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13.  Необходимо исключить лишнее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А. таблица умножения                               С. статья в газете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письмо другу                                          Д. стихотворение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14. Перевод информации в удобную для передачи или хранения форму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А. кодирование                                С. мегакодирование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дезокодирование                          Д. декодирование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Одна ячейка специального устройства вмещает три цифры. Ученица определяет число 2345678 в это устройство. Сколько потребуется ячеек для сохранения информации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7                                             С. 2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В. 3                                             Д. 9</w:t>
      </w:r>
    </w:p>
    <w:p>
      <w:pPr>
        <w:pStyle w:val="Style16"/>
        <w:spacing w:lineRule="auto" w:line="360"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опрос отборочного тура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ложите эти носители информации в порядке возрастания их информационной емкости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дискета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) винчестер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с) CD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д) DVD</w:t>
      </w:r>
    </w:p>
    <w:p>
      <w:pPr>
        <w:pStyle w:val="Style16"/>
        <w:spacing w:lineRule="auto" w:line="360" w:before="0" w:after="0"/>
        <w:rPr/>
      </w:pPr>
      <w:r>
        <w:rPr>
          <w:i/>
          <w:sz w:val="28"/>
          <w:szCs w:val="28"/>
        </w:rPr>
        <w:t xml:space="preserve">Ответы: а – с – д – в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Игра №3: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Какая бывает информация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черная                                          С. низка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В. достоверная                               Д. трудна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ак называется нажатие кнопки мыши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Щипок                                           С. Тычок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. Толчок                                          *Д. Щелчок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Решите анаграмму: фмицрнояаи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информатика                                  С. информационный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. форматирование                            *Д. информация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еречислите основные информационные процессы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хранение, получение, передача            С. передача, копирование, хранение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обработка, изменение, хранение          * Д. хранение, передача, обработк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аким русским глаголом пользуются при описании процесса переноса информации с одного носителя на другой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сыпать                                              *С. качать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. смывать                                             Д. мотать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6.  Тот, кто передает информацию?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А. канал                                                    С. приемник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*В. источник                                            Д. помехи, шум                                    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Что такое информатика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наука о компьютерах                                С. наука о программах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В. наука об информации                                Д. наука о вычислениях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Мама пробует суп, добавляет соль. Какой информационный процесс имеет место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А. обработка                                             С. хранение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получение                                              Д. передача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9</w:t>
      </w:r>
      <w:r>
        <w:rPr>
          <w:rStyle w:val="StrongEmphasis"/>
          <w:sz w:val="28"/>
          <w:szCs w:val="28"/>
        </w:rPr>
        <w:t>. Текстовой информацией можно назвать …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таблицу умножения                               С. иллюстрацию в учебнике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В. объявление в газете                              Д. фотографию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Что из перечисленного является визуальным средством отображения информации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Колонки                                                  С. Винчестер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. Гибкие диски                                         *Д. Монитор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С помощью чего передается информация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*А. какала связи                                             С. источник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приемника                                                Д. помех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Какую текстовую информацию вы лучше всего воспринимаете: рисование картины или вкус яблока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рисование картины                              С. и та и друга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вкус  яблока                                         *Д. ни та ни другая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Расположите средства передачи информации по мере их появления: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А. костровая связь – телеграф- речь – радиосвязь - телевидение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В. речь – телеграф – костровая связь – радиосвязь - телевидение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*С. речь – костровая связь – телеграф – радиосвязь - телевидение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. костровая связь – речь – телеграф - радиосвязь - телевидение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Что не является основным свойством информации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понятность                                            С. информативность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достоверность                                      *Д. практичность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Ученик нажимает клавиши на клавиатуре со скоростью две клавиши в секунду. За сколько секунд он передаст информацию: «Крокодил Гена» с листочка на экран компьютер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. 12                                                  *С. 7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14                                                  Д. 6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- Вот и игра подошла к концу. Пришло время награждать «отличников» в нашей игр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Сегодня вы показали свои знания, эрудированность, активность, молодцы. Благодарим всех за внимани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22:00Z</dcterms:created>
  <dc:creator>Админ</dc:creator>
  <dc:description/>
  <dc:language>en-US</dc:language>
  <cp:lastModifiedBy>Ольга Владиславовна</cp:lastModifiedBy>
  <dcterms:modified xsi:type="dcterms:W3CDTF">2014-10-19T21:22:00Z</dcterms:modified>
  <cp:revision>2</cp:revision>
  <dc:subject/>
  <dc:title/>
</cp:coreProperties>
</file>