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Нарьян-М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ортивный праздни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й дню защитника Отечества для учащихся 4-го класс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ы с папой настоящие мужчины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 Канева Елена Вита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Кечко Марина Юр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рьян-М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родителей не мечтает видеть своего ребенка здоровым и крепким? Но забота о детях у всех проявляется по-разному: одни надеются на прививки и таблетки, а другие предпочитают зарядку, закаливание и прогулки вместо уколов и процедур. Активные родители не пожалеют времени покататься с ребятами на лыжах, сходить на каток или в  бассейн, поучаствовать в различных спортивных мероприятиях. Польза от этого огромная и взрослым, и детям. А впечатления и радость от таких мероприятий останутся в памяти ребенка на всю жизнь. Чтобы привить любовь ребенка к активному и полезному отдыху взрослые должны приложить много сил. При сотрудничестве семьи и школы эта цель достигается быстрее и легч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здни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тремления учащихся к активному образу жизни, посредством сотрудничества семьи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вигательных умений и навыков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занятиям физической культуры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 и гордости за свою страну.</w:t>
      </w:r>
    </w:p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тношений родителей и детей.</w:t>
      </w:r>
    </w:p>
    <w:p>
      <w:pPr>
        <w:pStyle w:val="Style21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ложки, 2 теннисных шарика, 2 сачка, 2 теннисных мяча, 2 военные формы, ка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«Гусарская эпоха», «Марш кад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МБОУ «СОШ №3 г.Нарьян-Ма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учащиеся 4-х классов, папы 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Марш кадетов», дети и их родители входят в з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священ Защитникам Отечества, тем, кто когда-то в бою отстаивал свободу своей Родины и погибал за нее, тем, кто сейчас охраняет наши рубежи, и, тем, кому еще предстоит стать защитником Отечеств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  </w:t>
      </w:r>
      <w:r>
        <w:rPr>
          <w:rFonts w:cs="Times New Roman" w:ascii="Times New Roman" w:hAnsi="Times New Roman"/>
          <w:sz w:val="28"/>
          <w:szCs w:val="28"/>
        </w:rPr>
        <w:t>1.Профессию вое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не од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нужны воен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щищать стр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И не представить да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ужба их важ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ни на стра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пит страна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23 февраля в России традиционно отмечается День защитника Отечества, который многие привыкли называть Днем Советской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рмия» происходит от латинского слова «армо» - «вооружаю». Не только оружием сильна армия, но и стойкостью и храбростью солдат. В годы войны наши солдаты ценой своих жизней разгромили врага и освободили Европу от фашистских захватчиков. А в мирное время наша армия охраняет десятки тысяч километров сухопутных, воздушных и водных границ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щитник Отечества! Как гордо звучат эти слова! Защита Отечества – долг каждого гражданина, почетная обязанность каждого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о поздравляем всех тех, кто уже прошел военную службу, и тех, кому предстоит ее нести. С праздником Днем защитника Отечеств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ш праздник называется « Мы с папой настоящие мужчины!», на котором вам предоставляется возможность показать свою силу, ловкость и смека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1.По плечу победа смел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ого большой успе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не дрогнув, если нуж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 в бой один за вс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усть жюри весь ход сра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машки просле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 В</w:t>
      </w:r>
      <w:r>
        <w:rPr>
          <w:rFonts w:cs="Times New Roman" w:ascii="Times New Roman" w:hAnsi="Times New Roman"/>
          <w:sz w:val="28"/>
          <w:szCs w:val="28"/>
        </w:rPr>
        <w:t>нимание, на старт приглашаются мальчики и папы. (Построение коман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В школу папы прибеж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народу сколько т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будут состязань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грады раздают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апа наш – великий маст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лку смасте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к нам соревнова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думает спеш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А наш папа – молоде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– лучший сп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старт его постав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игрывать застави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ие воины должны уметь хорошо стрелять. Проверим и мы ваш глазо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еткий стрелок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строены в две колонны. Перед командами на расстоянии 10 метров стоит один взрослый, у которого в руках сачок. Остальные игроки  кидают по очереди теннисные мячи, папы стараются их поймать.  Побеждает команда, больше забросившая мя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т несколько лет, и вырастут наши мальчики. Служба – дело ответственное. И уже сейчас, учась в школе надо готовиться к ней. Поэтому не теряйте времени, начинайте уже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рельба боевыми патронами- это для солдата все равно, что экзамен. Много знаний и умений нужно приобрести, чтобы служить достой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Только что вы расстреляли все патроны, а бой продолжается. Ваша задача доставить патроны на передо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атроны на передовую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ложка и теннисный шарик. По команде учителя игроки должны добежать до конуса и обратно, не уронив шарик, лежащий в ложке. Побеждает команда, которая первая выполни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стоящий воин умеет не только сражаться и побеждать, но и шутить и веселиться. Думаю вам по душе веселье. Вот девочки и решили поздравить своих одноклассников шутливыми четверостишь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ем мы вам 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без стес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о мы тут заденем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зв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варены да хоть печ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соли пре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льчишек в наше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е интере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к ночью посмот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классник К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тро захрап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дважды д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Леша, ма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счетная маш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ло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, словно в тыл вр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 пробир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опозд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добрал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такого не быва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льчишки не др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се мальч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ами род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трю, как ты сидиш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седней парт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тебя поздравл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меня в м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пели – в самом дел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знаете,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правды не пое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войне как на войне! Случается, что в бою получают ранения. И тут без санитаров не обойтись. Наш следующий конкурс так и называется – «Санита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анитары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пап изображают санитаров. Сцепляют руки, имитируя стул. По сигналу учителя первый ребенок садится, папы бегут до стойки и обратно. Затем берут следующего ребенка и т.д. Побеждает команда, первая закончившая испы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х, как много должен знать военнослужащий. Например, в технике разбираться. А вы , ребята, хорошо с техникой знакомы? Сейчас прове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курс загад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ся по очереди каждой команде. Отгаданная загадка –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птица, алый хвост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в стаю звезд. (Рак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-горушке си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 старуш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хнут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глохнут. (Пуш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тица-небы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нутри народ си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собою говорит. (Само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гона ввысь взле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у напомин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ш российский … (Верто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дорогой взад-впе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ымком над синей безд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внушительный нар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, но любезный. (Кораб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зет черепах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рубах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аг – овраг, и она там, где враг. (Тан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железный к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и ночью кит не сп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 снов тому киту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н днем и ночью на посту. (Подводная лод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удит и чертит мел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исует белым-бел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исует, сам по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то же это? (Самолет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С техникой вы знакомы. Это хорошо. А знаете ли вы, сколько времени солдат тратит на одевание? Пусть покажут те, кто в армии уже побыв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нкурс для пап»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ьях стопкой сложена военная форма. По сигналу учителя папы начинают одеваться. Побеждает та команда, где родители быстрее и правильно одели фор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оследний бой силой богатырской выйдут померяться наши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тягивание кан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роятся в колонну по одному, друг напротив друга, на расстоянии трех метров. Берут канат в руки и по сигналу учителя стараются перетянуть команду соперников на свою сторону через центральную линию.  Нельзя касаться руками пола, перехлестывать канат через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аздник подошел к кон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ут годы и наши мальчики станут мужчинами. Многие будут служить. А это ответственное дело. Чтобы достойно выполнять свой долг не теряйте времени, хорошо учитесь и занимайтесь спортом. Берите пример с ваших п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Мы пожелаем вам наве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жизни не робело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 вами навсег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ская смело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Учиться только лишь на «пять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будем помог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, чур, не задав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не др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Богатырского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тим мы пожел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х на лыжах бег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сех обыграть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подарков, награждение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Гусарская эпоха», все выходят из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жаспиров Ю.Г. Физкульт – ура! Ура! Ура! Учебное пособие. М.: Педагогическое общество России, 2002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В.Ф. К Здоровью через движение: рекомендации, развивающие игры, комплексы упражнений. - Волгоград: Учитель, 2011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89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: Сценарии праздников и игровых занятий: 1-6 классы: Книга для учителя. М.: Издательство «Первое сентября». 2002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7:00Z</dcterms:created>
  <dc:creator>Oem</dc:creator>
  <dc:description/>
  <dc:language>en-US</dc:language>
  <cp:lastModifiedBy>Мама</cp:lastModifiedBy>
  <cp:lastPrinted>2012-02-13T15:18:00Z</cp:lastPrinted>
  <dcterms:modified xsi:type="dcterms:W3CDTF">2014-05-19T06:37:00Z</dcterms:modified>
  <cp:revision>2</cp:revision>
  <dc:subject/>
  <dc:title/>
</cp:coreProperties>
</file>