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Светлана Геннадье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»,г.Арзамас, Нижегородская обла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ная работа для 5 класса  по теме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Информация вокруг нас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–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дание 1. Дайте определение следующим понят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информация, данные, приемник информации, код, перечислить способы кодирования и биологические информационные каналы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ние 2. </w:t>
      </w:r>
      <w:r>
        <w:rPr/>
        <w:t>Постройте рисунок по координатам</w:t>
      </w:r>
    </w:p>
    <w:tbl>
      <w:tblPr>
        <w:tblW w:w="567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3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-9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7;-8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1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;5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4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1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3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3,5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8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3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6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3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4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2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5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8;-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3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2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2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7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6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з: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6)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дание 3. По тексту постройте таблицу и диаграмму, отражающую площадь водохранилищ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редняя глубина Камского водохранилища – 6,5 м. Площадь Горьковского водохранилища – 1400 кв.км. Объем Рыбинского водохранилища - 25 куб.км. Напор Цимлянского водохранилища – 26 м. Площадь Братского водохранилища – 5300 кв.км. Средняя глубина Куйбышевского водохранилища –10,4 м. Объем Цимлянского водохранилища – 24 куб.км. Площадь Рыбинского водохранилища – 4650 кв.км. Объем Братского водохранилища – 180 куб.км. Площадь Камского водохранилища – 1700 кв.км. Напор Куйбышевского водохранилища – 28 м. Средняя глубина Цимлянского водохранилища – 9,2 м. Напор Камского водохранилища – 21 м. Площадь Куйбышевского водохранилища – 5000кв.км. Напор Рыбинского водохранилища – 25 м. Средняя глубина Братского водохранилища – 34 м. Объем Куйбышевского водохранилища –52 куб. км. Напор Горьковского водохранилища – 18 м. Средняя глубина Рыбинского водохранилища – 5,5 м. Объем Камского водохранилища – 11 куб. км. Напор Братского водохранилища – 104 м. Площадь Цимлянского водохранилища – 2600 кв.км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ная работа для 5 класса  по теме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Информация вокруг нас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–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ние 1. Дайте определение следующим понятиям: </w:t>
      </w:r>
      <w:r>
        <w:rPr>
          <w:rFonts w:cs="Bookman Old Style" w:ascii="Bookman Old Style" w:hAnsi="Bookman Old Style"/>
          <w:i/>
          <w:sz w:val="28"/>
          <w:szCs w:val="28"/>
        </w:rPr>
        <w:t>информатика, источник информации, кодирование, носитель информации, перечислить действия с информацией и технические информационные каналы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ние 2. </w:t>
      </w:r>
      <w:r>
        <w:rPr/>
        <w:t>Постройте рисунок по координатам</w:t>
      </w:r>
    </w:p>
    <w:tbl>
      <w:tblPr>
        <w:tblW w:w="709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7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2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-5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7;-7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7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4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4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2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3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8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з: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1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2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4;1)</w:t>
              <w:tab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5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1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2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дание 3. По тексту постройте таблицу и диаграмму, отражающую площадь поверхности воды океанов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лощадь  поверхности воды Атлантического океана  -  91, 66 млн.км2. Средняя глубина Северного Ледовитого океана - 1225 м. Объем  Атлантического океана – 329 млн.м3. Наибольшая глубина Тихого океана – 11022м. Средняя глубина Тихого океана - 3976 м. Площадь  поверхности воды Тихого  океана  -  178,68 млн. км2 Объем  Индийского океана – 282 млн.м3. Наибольшая глубина Атлантического океана – 8747 м . Средняя глубина Атлантического океана – 3597 м. Наибольшая глубина Тихого океана – 11022 м. Площадь  поверхности воды Индийского  океана  -  76,17  млн. км2 . Объем  Северного Ледовитого – 18,07 млн.м3. Площадь  поверхности воды Северного Ледовитого   океана равна -  14,75 млн. км2. Объем  Тихого  океана – 710,36  млн.м3. Средняя глубина Индийского  океана - 3700 м. Наибольшая глубина Индийского океана – 7729 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6:00Z</dcterms:created>
  <dc:creator>Admin</dc:creator>
  <dc:description/>
  <cp:keywords/>
  <dc:language>en-US</dc:language>
  <cp:lastModifiedBy>Admin</cp:lastModifiedBy>
  <dcterms:modified xsi:type="dcterms:W3CDTF">2014-07-02T06:58:00Z</dcterms:modified>
  <cp:revision>5</cp:revision>
  <dc:subject/>
  <dc:title/>
</cp:coreProperties>
</file>