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дополнительного профессионального образования (повышения квалификации) специалистов «Кузбасский региональный институт повышения квалификации и переподготовки работников образ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технолог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зработка технологической карты урока по информатике в 5 классе согласно ФГОС по теме </w:t>
      </w:r>
    </w:p>
    <w:p>
      <w:pPr>
        <w:pStyle w:val="Normal"/>
        <w:widowControl w:val="false"/>
        <w:jc w:val="center"/>
        <w:rPr/>
      </w:pPr>
      <w:r>
        <w:rPr>
          <w:sz w:val="36"/>
          <w:szCs w:val="36"/>
        </w:rPr>
        <w:t>«</w:t>
      </w:r>
      <w:r>
        <w:rPr>
          <w:color w:val="000000"/>
          <w:sz w:val="36"/>
          <w:szCs w:val="36"/>
        </w:rPr>
        <w:t>Редактирование и ф</w:t>
      </w:r>
      <w:r>
        <w:rPr>
          <w:sz w:val="36"/>
          <w:szCs w:val="36"/>
        </w:rPr>
        <w:t>орматирование текстовой информаци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9"/>
          <w:szCs w:val="29"/>
        </w:rPr>
        <w:t>Итоговая работа выполнена на курсах повышения квалификации по программе «Теория и практика преподавания информатики на базовом уровне в условиях перехода на ФГОС общего образ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24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сполнители:</w:t>
      </w:r>
    </w:p>
    <w:p>
      <w:pPr>
        <w:pStyle w:val="Style15"/>
        <w:spacing w:before="0" w:after="0"/>
        <w:ind w:left="524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искунова Елизавета Сергеевна,</w:t>
      </w:r>
    </w:p>
    <w:p>
      <w:pPr>
        <w:pStyle w:val="Style15"/>
        <w:spacing w:before="0" w:after="0"/>
        <w:ind w:left="5245" w:right="-427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итель информатики</w:t>
      </w:r>
    </w:p>
    <w:p>
      <w:pPr>
        <w:pStyle w:val="Style15"/>
        <w:spacing w:before="0" w:after="0"/>
        <w:ind w:left="5245" w:right="-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МБОУ «СОШ № 65»</w:t>
      </w:r>
    </w:p>
    <w:p>
      <w:pPr>
        <w:pStyle w:val="Style15"/>
        <w:spacing w:before="0" w:after="0"/>
        <w:ind w:left="5245" w:right="-2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.Кемер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24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уководитель:</w:t>
      </w:r>
    </w:p>
    <w:p>
      <w:pPr>
        <w:pStyle w:val="Style15"/>
        <w:spacing w:before="0" w:after="0"/>
        <w:ind w:left="5245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орчуганова Маргарита Рашидовна,</w:t>
      </w:r>
    </w:p>
    <w:p>
      <w:pPr>
        <w:pStyle w:val="Normal"/>
        <w:widowControl w:val="false"/>
        <w:ind w:left="5245" w:right="-710" w:hanging="0"/>
        <w:rPr>
          <w:sz w:val="28"/>
          <w:szCs w:val="28"/>
        </w:rPr>
      </w:pPr>
      <w:r>
        <w:rPr>
          <w:color w:val="000000"/>
          <w:sz w:val="29"/>
          <w:szCs w:val="29"/>
        </w:rPr>
        <w:t>старший преподаватель кафедры ИТ КРИПКиПР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емерово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248137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ХНОЛОГИЧЕСКАЯ КАР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7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БЩАЯ ЧАСТЬ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7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ОРГАНИЗАЦИОННАЯ СТРУКТУРА УРОК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7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ТАП 1. Организация и самоорганизация учащихся в ходе дальнейшего усвоения материала. Организация обратной связ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7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ТАП 2. Практикум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ТАП 3. Проверка полученных результатов. Коррекц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ЭТАП 4. Подведение итогов, домашнее зада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Список литературы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  1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  2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 3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3824813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  4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06" w:leader="dot"/>
            </w:tabs>
            <w:rPr>
              <w:rFonts w:eastAsia="Times New Roman"/>
              <w:lang w:val="en-US" w:eastAsia="en-US"/>
            </w:rPr>
          </w:pPr>
          <w:hyperlink w:anchor="__RefHeading___Toc3824813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риложение 5</w:t>
              <w:tab/>
              <w:t>10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bookmarkStart w:id="0" w:name="__RefHeading___Toc382481374"/>
      <w:bookmarkEnd w:id="0"/>
      <w:r>
        <w:rPr>
          <w:rFonts w:cs="Times New Roman" w:ascii="Times New Roman" w:hAnsi="Times New Roman"/>
          <w:b w:val="false"/>
          <w:sz w:val="28"/>
        </w:rPr>
        <w:t>ТЕХНОЛОГИЧЕСКАЯ КАРТА</w:t>
      </w:r>
    </w:p>
    <w:p>
      <w:pPr>
        <w:pStyle w:val="Normal"/>
        <w:rPr>
          <w:sz w:val="28"/>
        </w:rPr>
      </w:pPr>
      <w:r>
        <w:rPr>
          <w:sz w:val="28"/>
        </w:rPr>
        <w:t>конструирования урока в современной информационной образовательной сред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01"/>
        <w:gridCol w:w="1606"/>
        <w:gridCol w:w="153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8"/>
              </w:rPr>
            </w:pPr>
            <w:bookmarkStart w:id="1" w:name="__RefHeading___Toc382481375"/>
            <w:bookmarkEnd w:id="1"/>
            <w:r>
              <w:rPr>
                <w:sz w:val="28"/>
              </w:rPr>
              <w:t>ОБЩАЯ ЧАСТЬ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дактирование и форматирование текстовой информации  (урок 4 в теме </w:t>
            </w:r>
            <w:r>
              <w:rPr>
                <w:bCs/>
                <w:color w:val="000000"/>
                <w:sz w:val="28"/>
                <w:szCs w:val="28"/>
                <w:shd w:fill="F7F7F7" w:val="clear"/>
              </w:rPr>
              <w:t>Текстовая информация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образовательные результат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предметны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чностны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Представление об изменении текстовой информации о способах редактирования и форматирования,</w:t>
            </w:r>
            <w:r>
              <w:rPr>
                <w:sz w:val="28"/>
                <w:szCs w:val="28"/>
              </w:rPr>
              <w:t xml:space="preserve"> достижение сознательного усвоения материала учащимися с применением полученных знаний на практике,</w:t>
            </w:r>
            <w:r>
              <w:rPr>
                <w:color w:val="000000"/>
                <w:sz w:val="29"/>
                <w:szCs w:val="29"/>
              </w:rPr>
              <w:t xml:space="preserve"> понимание роли информационных процессов в современном мир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 xml:space="preserve">Умение планировать свои действия по достижению поставленной задачи; осуществлять контроль своей деятельности; умение применять знания других учебных  предметов на практике; оценивать правильность выполнения поставленной задачи; </w:t>
            </w:r>
            <w:r>
              <w:rPr>
                <w:sz w:val="28"/>
                <w:szCs w:val="28"/>
              </w:rPr>
              <w:t>Изменение формы представления информации; преобразование информации по заданным правила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явление творческого отнашения к процессу обучения; проявление эмоционально- ценностного отношения к поставленной це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терес к изучению информатик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аемые учебные проблем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9"/>
                <w:szCs w:val="29"/>
              </w:rPr>
              <w:t>Расширить представления учащихся о задачах, связанных с преобразованием текстовой информации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textAlignment w:val="baselin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sz w:val="29"/>
                <w:szCs w:val="29"/>
              </w:rPr>
              <w:t>закрепить способы редактирования и форматирования текста на практ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textAlignment w:val="baseline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закрепить знания пользования интерфейса в текстовом процессор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онятия, изучаемые на урок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Информация, обработка информации, текстовая информация, редактирование, форматирование, выравнивание, шрифт, начертание, абзац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используемых на уроке средств ИК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Персональный компьютер (ПК) учителя, мультимедийный проектор, экран, ПК учащихс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назначение средств ИКТ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Демонстрационные, обучающие, тренажеры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и программное обеспечение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Персональный компьютер (ПК) учителя, мультимедийный проектор, экран, ПК учащихся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  <w:lang w:val="en-US"/>
              </w:rPr>
              <w:t>WordPad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интернет-ресурс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32"/>
              </w:rPr>
            </w:pPr>
            <w:bookmarkStart w:id="2" w:name="__RefHeading___Toc382481376"/>
            <w:bookmarkEnd w:id="2"/>
            <w:r>
              <w:rPr>
                <w:sz w:val="32"/>
              </w:rPr>
              <w:t>ОРГАНИЗАЦИОННАЯ СТРУКТУРА УРО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bookmarkStart w:id="3" w:name="__RefHeading___Toc382481377"/>
            <w:bookmarkEnd w:id="3"/>
            <w:r>
              <w:rPr>
                <w:bCs w:val="false"/>
              </w:rPr>
              <w:t>ЭТАП 1. Организация и самоорганизация учащихся в ходе дальнейшего усвоения материала. Организация обратной связ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Понимать и приводить примеры многообразия способов редактирования и форматирования текста. Отслеживать взаимосвязь нескольких учебных дисциплин. Закрепление пройденного материала с помощью   презентации о способах редактирования и форматирования текста. Игра «ромашка»</w:t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сть этап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ройденного материала. </w:t>
            </w:r>
            <w:r>
              <w:rPr>
                <w:color w:val="000000"/>
                <w:sz w:val="29"/>
                <w:szCs w:val="29"/>
              </w:rPr>
              <w:t>Просмотр и обсуждение презентации, наблюдение за демонстрациями учителя, игра «Ромашка» по проверке зн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обуч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Наглядный метод обучения: демонстрация презентации «</w:t>
            </w:r>
            <w:r>
              <w:rPr>
                <w:sz w:val="28"/>
              </w:rPr>
              <w:t>Редактирование и форматирование текста</w:t>
            </w:r>
            <w:r>
              <w:rPr>
                <w:color w:val="000000"/>
                <w:sz w:val="29"/>
                <w:szCs w:val="29"/>
              </w:rPr>
              <w:t>», словесный метод: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Мультимедийная презентация «</w:t>
            </w:r>
            <w:r>
              <w:rPr>
                <w:sz w:val="28"/>
              </w:rPr>
              <w:t>Редактирование и форматирование текста</w:t>
            </w:r>
            <w:r>
              <w:rPr>
                <w:color w:val="000000"/>
                <w:sz w:val="29"/>
                <w:szCs w:val="29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организации деятельности учащихс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Фронтальная, Групп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/роль учителя на данном этап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-координа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виды деятельности учител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9"/>
                <w:szCs w:val="29"/>
              </w:rPr>
              <w:t>Учитель проверяет готовность обучающихся к уроку. Создаёт положительный психологический настрой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</w:rPr>
              <w:t xml:space="preserve">Учитель проверяет знания учащихся в области редактирования и форматирования текста в </w:t>
            </w:r>
            <w:r>
              <w:rPr>
                <w:sz w:val="28"/>
                <w:lang w:val="en-US"/>
              </w:rPr>
              <w:t>WordP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! Я очень рада вас всех сегодня видеть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ыдущем уроке мы с вами говорили о том, что компьютер можно использовать во многих сферах деятельности человека.  Но одна из самых распространенных сфер применения компьютеров – это подготовка текстов. На данном уроке мы с вами вспомним способы редактирования и форматирования, закрепим знания  и научимся применять их на практик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</w:t>
            </w:r>
            <w:r>
              <w:rPr>
                <w:sz w:val="28"/>
                <w:szCs w:val="28"/>
              </w:rPr>
              <w:t>сего 4 группы, по 3 человека в группе, каждой группе предлагается на обсуждение 1 вопрос, представленный на карточке. Всего предложено 4 вопроса. Время на обсуждение 30 сек) Приложение № 1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чение 30 секунд каждая группа должна ответить на вопрос, предложенный на карточк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сопровождаются обсуждением….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с вами вспомним основные правила редактирования и способы форматирования текста. Презентация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ожно исправить ошибки в тексте?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отвечают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, чем отличаются фрагменты текста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отвечают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фрагменты текста?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отвечают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с презентацией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поиграем в игру «Ромашка». Учащийся должен выбрать лепесток ромашки, с  названием клавиши, значение которой он должен пояснить. Победителем становится тот, кто правильно и больше перечислит значения клавиш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бел – установление промежутка между словам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Enter</w:t>
            </w:r>
            <w:r>
              <w:rPr>
                <w:sz w:val="28"/>
                <w:szCs w:val="28"/>
              </w:rPr>
              <w:t xml:space="preserve"> - переход на новую строку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b</w:t>
            </w:r>
            <w:r>
              <w:rPr>
                <w:sz w:val="28"/>
                <w:szCs w:val="28"/>
              </w:rPr>
              <w:t xml:space="preserve"> – установка красной строки, отступ  абзаца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Backspace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стирание неправильно выбранных символов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Delete</w:t>
            </w:r>
            <w:r>
              <w:rPr>
                <w:bCs/>
                <w:sz w:val="28"/>
                <w:szCs w:val="28"/>
              </w:rPr>
              <w:t xml:space="preserve"> – удаление символов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hift</w:t>
            </w:r>
            <w:r>
              <w:rPr>
                <w:bCs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печать прописной (заглавной) буквы в тексте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 с комментариями учител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жде чем приступить к практической работе, давайте с вами вспомним основные элементы панели инструментов текстового редактора </w:t>
            </w:r>
            <w:r>
              <w:rPr>
                <w:sz w:val="28"/>
                <w:szCs w:val="28"/>
                <w:lang w:val="en-US"/>
              </w:rPr>
              <w:t>WordPa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(Слайд 9, 10, 1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4" w:name="__RefHeading___Toc382481378"/>
            <w:bookmarkEnd w:id="4"/>
            <w:r>
              <w:rPr>
                <w:rFonts w:cs="Times New Roman" w:ascii="Times New Roman" w:hAnsi="Times New Roman"/>
                <w:sz w:val="28"/>
              </w:rPr>
              <w:t>ЭТАП 2. Практику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конкретного образовательного результата/группы результат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Создание текстового документа в программе </w:t>
            </w:r>
            <w:r>
              <w:rPr>
                <w:color w:val="000000"/>
                <w:sz w:val="29"/>
                <w:szCs w:val="29"/>
                <w:lang w:val="en-US"/>
              </w:rPr>
              <w:t>Word</w:t>
            </w:r>
            <w:r>
              <w:rPr>
                <w:color w:val="000000"/>
                <w:sz w:val="29"/>
                <w:szCs w:val="29"/>
              </w:rPr>
              <w:t>Pad, формирование умения редактировать текст, опираясь на знание из других предметных областей, и форматировать текст по задани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сть этап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 м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вид учебной деятельности, направленный на формирование данного образовательного результа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Выполнение практической работы «Набор, редактирование и форматирование текс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обуч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Практический метод: практическая работа на компьюте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КТ для реализации данного вида учебной деятельнос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ПК учащих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организации деятельности учащихс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Индивидуа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/роль учителя на данном этап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Учитель-консульта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виды деятельности учител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Учитель консультирует, наблюдает за работой учащихся, контролирует процесс, помогает учащимся преодолеть труд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Физкультминутка.</w:t>
            </w:r>
          </w:p>
          <w:p>
            <w:pPr>
              <w:pStyle w:val="Western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ПЛЕКС УПРАЖНЕНИЙ ГИМНАСТИКИ ДЛЯ ГЛАЗ.</w:t>
            </w:r>
          </w:p>
          <w:p>
            <w:pPr>
              <w:pStyle w:val="Western"/>
              <w:numPr>
                <w:ilvl w:val="0"/>
                <w:numId w:val="2"/>
              </w:numPr>
              <w:ind w:left="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стро поморгать, закрыть глаза и посидеть спокойно, медленно считая до 5. Повторить 4–5 раз. </w:t>
              <w:br/>
              <w:t xml:space="preserve">2. Крепко зажмурить глаза (считать до 3), открыть глаза и посмотреть вдаль (считать до 5). Повторить 4–5 раз. </w:t>
              <w:br/>
              <w:t xml:space="preserve"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–5 раз. </w:t>
              <w:br/>
              <w:t xml:space="preserve">4. Посмотреть на указательный палец вытянутой руки на счет 1–4, потом перевести взор вдаль на счет 1–6. Повторить 4–5 раз. </w:t>
              <w:br/>
              <w:t>5. В среднем темпе проделать 3–4 круговых движения глазами в правую сторону, столько же в левую сторону. Расслабив глазные мышцы, посмотреть вдаль на счет 1–6. Повторить 1–2 раза</w:t>
            </w:r>
          </w:p>
          <w:p>
            <w:pPr>
              <w:pStyle w:val="Western"/>
              <w:ind w:left="9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>Общий алгоритм выполнения практической работы</w:t>
            </w:r>
          </w:p>
          <w:p>
            <w:pPr>
              <w:pStyle w:val="Style15"/>
              <w:ind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мы имеем все необходимые знания, чтобы применить их для выполнения практического задания. </w:t>
            </w:r>
          </w:p>
          <w:p>
            <w:pPr>
              <w:pStyle w:val="Style15"/>
              <w:ind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тите задания к тексту.</w:t>
            </w:r>
          </w:p>
          <w:p>
            <w:pPr>
              <w:pStyle w:val="Style15"/>
              <w:ind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а задача не только редактировать текст, но оформить его красочно, применяя разное начертание шрифтов, изменяя его размер и цвет, т.е. форматировать.</w:t>
            </w:r>
          </w:p>
          <w:p>
            <w:pPr>
              <w:pStyle w:val="Style15"/>
              <w:ind w:firstLine="3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документ на компьютере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5" w:name="__RefHeading___Toc382481379"/>
            <w:bookmarkEnd w:id="5"/>
            <w:r>
              <w:rPr>
                <w:rFonts w:cs="Times New Roman" w:ascii="Times New Roman" w:hAnsi="Times New Roman"/>
                <w:sz w:val="28"/>
              </w:rPr>
              <w:t>ЭТАП 3. Проверка полученных результатов. Коррек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тельность этап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5 мин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учебной деятельности для проверки полученных образовательных результат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егулятивные: оценка работы одноклассников. По карточкам – образцам, учащиеся проверяют у своего соседа правильность выполнения задания, при выявлении ошибки выделяют красным цветом данную область.</w:t>
            </w:r>
          </w:p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Приложение №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КТ для реализации видов учебной деятельност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контрол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Самопроверка, взаимопровер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коррек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Индивидуа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ы организации деятельности учащихс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Учитель-координа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/роль учителя на данном этап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Учитель координирует работу по самопроверке и взаимопровер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виды деятельности учител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9"/>
                <w:szCs w:val="29"/>
              </w:rPr>
              <w:t>Учитель координирует работу по самопроверке и взаимопровер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bookmarkStart w:id="6" w:name="__RefHeading___Toc382481380"/>
            <w:bookmarkEnd w:id="6"/>
            <w:r>
              <w:rPr>
                <w:rFonts w:cs="Times New Roman" w:ascii="Times New Roman" w:hAnsi="Times New Roman"/>
                <w:sz w:val="28"/>
              </w:rPr>
              <w:t>ЭТАП 4. Подведение итогов, домашнее зад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color w:val="000000"/>
                <w:sz w:val="29"/>
                <w:szCs w:val="29"/>
              </w:rPr>
              <w:t>Длительность эт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5 мину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Рефлексия по достигнутым либо недостигнутым образовательным результатам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предлагается листок обратной связи, где ребята должны обвести кружком один из вариантов, соответствующий их настроению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машнее зад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116, 1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одерж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 xml:space="preserve">Учитель акцентирует внимание на конечных результатах учебной деятельности обучающихся на уроке. Проводится рефлексия в виде анкеты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ложения № 4. Итоги анализируются и обсуждаются с классо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Запишите, пожалуйста домашнее задание. (Презентация, слайд 12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Ребята вам понравился наш урок? (</w:t>
            </w:r>
            <w:r>
              <w:rPr>
                <w:iCs/>
                <w:color w:val="000000"/>
                <w:sz w:val="29"/>
                <w:szCs w:val="29"/>
              </w:rPr>
              <w:t>ответы учащихся</w:t>
            </w:r>
            <w:r>
              <w:rPr>
                <w:color w:val="000000"/>
                <w:sz w:val="29"/>
                <w:szCs w:val="29"/>
              </w:rPr>
              <w:t>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Дальше мы будем создавать более сложные  и интересные текстовые документы с добавлением таблиц, изображений и рисунков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9"/>
                <w:szCs w:val="29"/>
              </w:rPr>
              <w:t>Спасибо за внимание</w:t>
            </w:r>
          </w:p>
        </w:tc>
      </w:tr>
    </w:tbl>
    <w:p>
      <w:pPr>
        <w:pStyle w:val="Normal"/>
        <w:spacing w:lineRule="auto" w:line="360"/>
        <w:ind w:firstLine="426"/>
        <w:rPr>
          <w:sz w:val="28"/>
        </w:rPr>
      </w:pPr>
      <w:r>
        <w:br w:type="page"/>
      </w:r>
      <w:bookmarkStart w:id="7" w:name="__RefHeading___Toc382481381"/>
      <w:r>
        <w:rPr>
          <w:b/>
          <w:sz w:val="28"/>
        </w:rPr>
        <w:t>Список литературы:</w:t>
      </w:r>
      <w:bookmarkEnd w:id="7"/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360"/>
        <w:rPr/>
      </w:pPr>
      <w:r>
        <w:rPr>
          <w:sz w:val="28"/>
          <w:szCs w:val="28"/>
        </w:rPr>
        <w:t>Босова, Л. Л. Информатика: Учебник для 5 класса. – 4-е издание, испр. – М. : БИНОМ. Лаборатория знаний, 2006. – 192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сова, Л. Л. Уроки информатики в 5-6 классах: Методическое пособие. – 3-е изд., испр. – М. : БИНОМ. Лаборатория знаний, 2006. – 320 с.: ил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\ Режим доступа: </w:t>
      </w:r>
      <w:hyperlink r:id="rId2">
        <w:r>
          <w:rPr>
            <w:rStyle w:val="InternetLink"/>
            <w:sz w:val="28"/>
            <w:szCs w:val="28"/>
          </w:rPr>
          <w:t>http://metodist.lbz.ru/authors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shd w:fill="FFFFFF" w:val="clear"/>
          </w:rPr>
          <w:t>www.</w:t>
        </w:r>
        <w:r>
          <w:rPr>
            <w:rStyle w:val="InternetLink"/>
            <w:bCs/>
            <w:sz w:val="28"/>
            <w:szCs w:val="28"/>
            <w:shd w:fill="FFFFFF" w:val="clear"/>
          </w:rPr>
          <w:t>metod-kopilka</w:t>
        </w:r>
        <w:r>
          <w:rPr>
            <w:rStyle w:val="InternetLink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7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540" w:firstLine="540"/>
        <w:jc w:val="right"/>
        <w:rPr>
          <w:b/>
          <w:b/>
          <w:sz w:val="28"/>
        </w:rPr>
      </w:pPr>
      <w:bookmarkStart w:id="8" w:name="__RefHeading___Toc382481382"/>
      <w:r>
        <w:rPr>
          <w:b/>
          <w:sz w:val="28"/>
        </w:rPr>
        <w:t>Прилож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 1</w:t>
      </w:r>
      <w:bookmarkEnd w:id="8"/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7"/>
      </w:tblGrid>
      <w:tr>
        <w:trPr/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. Как открыть текстовый документ?</w:t>
            </w:r>
          </w:p>
        </w:tc>
      </w:tr>
      <w:tr>
        <w:trPr/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 группа. Перечислите способы редактирования текста?</w:t>
            </w:r>
          </w:p>
        </w:tc>
      </w:tr>
      <w:tr>
        <w:trPr>
          <w:trHeight w:val="8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3 группа. Перечислите способы форматирования текста?</w:t>
            </w:r>
          </w:p>
        </w:tc>
      </w:tr>
      <w:tr>
        <w:trPr>
          <w:trHeight w:val="85" w:hRule="atLeast"/>
        </w:trPr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 группа. Как сохранить текстовый документ?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9" w:name="__RefHeading___Toc382481383"/>
      <w:bookmarkEnd w:id="9"/>
      <w:r>
        <w:rPr>
          <w:rFonts w:cs="Times New Roman" w:ascii="Times New Roman" w:hAnsi="Times New Roman"/>
          <w:sz w:val="28"/>
        </w:rPr>
        <w:t>Приложение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Style w:val="Emphasis"/>
        </w:rPr>
      </w:pPr>
      <w:r>
        <w:rPr>
          <w:b/>
          <w:bCs/>
          <w:color w:val="000000"/>
          <w:sz w:val="29"/>
          <w:szCs w:val="29"/>
        </w:rPr>
        <w:t xml:space="preserve">Задание: </w:t>
      </w:r>
      <w:r>
        <w:rPr>
          <w:rStyle w:val="Emphasis"/>
          <w:sz w:val="28"/>
          <w:szCs w:val="28"/>
        </w:rPr>
        <w:t>Наберите по образцу следующий текст, поменяйте строчки местами по смыслу, вставьте не достающие слова,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разместите по центру, используйте шрифт </w:t>
      </w:r>
      <w:r>
        <w:rPr>
          <w:rStyle w:val="Emphasis"/>
          <w:sz w:val="28"/>
          <w:szCs w:val="28"/>
          <w:lang w:val="en-US"/>
        </w:rPr>
        <w:t>ARIAL</w:t>
      </w:r>
      <w:r>
        <w:rPr>
          <w:rStyle w:val="Emphasis"/>
          <w:sz w:val="28"/>
          <w:szCs w:val="28"/>
        </w:rPr>
        <w:t>, размер 16, цвет синий, задайте начертания курсив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ая береза</w:t>
        <w:br/>
        <w:t>Принакрылась ……..,</w:t>
        <w:br/>
        <w:t>Точно серебром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оим окном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br/>
        <w:t>Снежною каймой</w:t>
        <w:br/>
        <w:t>Распустились ……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ушистых ветк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Белой бахромой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В сонной тишине,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стоит береза</w:t>
        <w:br/>
        <w:t>И …… снежинки</w:t>
        <w:br/>
        <w:t>В золотом огне.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rFonts w:ascii="Calibri" w:hAnsi="Calibri" w:cs="Calibri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А заря, лениво</w:t>
        <w:br/>
        <w:t>Обходя кругом,</w:t>
        <w:br/>
        <w:t>Обсыпает ветки</w:t>
        <w:br/>
        <w:t>Новым ……….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Style15"/>
        <w:ind w:firstLine="567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Style15"/>
        <w:ind w:firstLine="567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Style15"/>
        <w:ind w:firstLine="567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  <w:r>
        <w:br w:type="page"/>
      </w:r>
    </w:p>
    <w:p>
      <w:pPr>
        <w:pStyle w:val="Style15"/>
        <w:ind w:firstLine="567"/>
        <w:jc w:val="right"/>
        <w:rPr>
          <w:b/>
          <w:b/>
        </w:rPr>
      </w:pPr>
      <w:r>
        <w:rPr/>
        <w:t> </w:t>
      </w:r>
      <w:bookmarkStart w:id="10" w:name="__RefHeading___Toc382481384"/>
      <w:r>
        <w:rPr>
          <w:b/>
          <w:sz w:val="28"/>
        </w:rPr>
        <w:t>Приложение 3</w:t>
      </w:r>
      <w:bookmarkEnd w:id="10"/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  <w:t>Белая береза</w:t>
        <w:br/>
        <w:t>Под моим окном</w:t>
        <w:br/>
        <w:t>Принакрылась снегом,</w:t>
        <w:br/>
        <w:t>Точно серебром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Fonts w:cs="Arial" w:ascii="Arial" w:hAnsi="Arial"/>
          <w:i/>
          <w:color w:val="2E74B5"/>
          <w:sz w:val="32"/>
          <w:szCs w:val="32"/>
        </w:rPr>
        <w:t>На пушистых ветках</w:t>
      </w:r>
      <w:r>
        <w:rPr>
          <w:rStyle w:val="Appleconvertedspace"/>
          <w:rFonts w:cs="Arial" w:ascii="Arial" w:hAnsi="Arial"/>
          <w:i/>
          <w:color w:val="2E74B5"/>
          <w:sz w:val="32"/>
          <w:szCs w:val="32"/>
        </w:rPr>
        <w:t> </w:t>
      </w:r>
      <w:r>
        <w:rPr>
          <w:rFonts w:cs="Arial" w:ascii="Arial" w:hAnsi="Arial"/>
          <w:i/>
          <w:color w:val="2E74B5"/>
          <w:sz w:val="32"/>
          <w:szCs w:val="32"/>
        </w:rPr>
        <w:br/>
        <w:t>Снежною каймой</w:t>
        <w:br/>
        <w:t>Распустились кисти</w:t>
        <w:br/>
        <w:t>Белой бахромой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  <w:t>И стоит береза</w:t>
        <w:br/>
        <w:t>В сонной тишине,</w:t>
        <w:br/>
        <w:t>И горят снежинки</w:t>
        <w:br/>
        <w:t>В золотом огне.</w:t>
      </w:r>
    </w:p>
    <w:p>
      <w:pPr>
        <w:pStyle w:val="Style15"/>
        <w:shd w:fill="FFFFFF" w:val="clear"/>
        <w:spacing w:lineRule="atLeast" w:line="240" w:before="0" w:after="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</w:r>
    </w:p>
    <w:p>
      <w:pPr>
        <w:pStyle w:val="Style15"/>
        <w:spacing w:before="0" w:after="200"/>
        <w:jc w:val="center"/>
        <w:rPr>
          <w:rFonts w:ascii="Arial" w:hAnsi="Arial" w:cs="Arial"/>
          <w:i/>
          <w:i/>
          <w:color w:val="2E74B5"/>
          <w:sz w:val="32"/>
          <w:szCs w:val="32"/>
        </w:rPr>
      </w:pPr>
      <w:r>
        <w:rPr>
          <w:rFonts w:cs="Arial" w:ascii="Arial" w:hAnsi="Arial"/>
          <w:i/>
          <w:color w:val="2E74B5"/>
          <w:sz w:val="32"/>
          <w:szCs w:val="32"/>
        </w:rPr>
        <w:t>А заря, лениво</w:t>
        <w:br/>
        <w:t>Обходя кругом,</w:t>
        <w:br/>
        <w:t>Обсыпает ветки</w:t>
        <w:br/>
        <w:t>Новым серебром.</w:t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11" w:name="__RefHeading___Toc382481385"/>
      <w:bookmarkEnd w:id="11"/>
      <w:r>
        <w:rPr>
          <w:rFonts w:cs="Times New Roman" w:ascii="Times New Roman" w:hAnsi="Times New Roman"/>
          <w:sz w:val="28"/>
        </w:rPr>
        <w:t>Приложение  4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://docs.google.com/forms/d/1MBPGhv9SaDPxBsD3OvrJaLf2T9Yl4gPIqMdMrNvISks/viewfor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8"/>
        </w:rPr>
      </w:pPr>
      <w:bookmarkStart w:id="12" w:name="__RefHeading___Toc382481386"/>
      <w:bookmarkEnd w:id="12"/>
      <w:r>
        <w:rPr>
          <w:rFonts w:cs="Times New Roman" w:ascii="Times New Roman" w:hAnsi="Times New Roman"/>
          <w:sz w:val="28"/>
        </w:rPr>
        <w:t>Приложение 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«Редактирование и форматирование текста» </w:t>
      </w:r>
    </w:p>
    <w:p>
      <w:pPr>
        <w:pStyle w:val="Normal"/>
        <w:spacing w:before="280" w:after="28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drive.google.com/file/d/0BzJdd0ooxm08bkcwVmFiVjdTZk0/edit?usp=sharing</w:t>
        </w:r>
      </w:hyperlink>
      <w:r>
        <w:rPr>
          <w:sz w:val="28"/>
          <w:szCs w:val="28"/>
        </w:rPr>
        <w:t xml:space="preserve">  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hyperlink" Target="https://docs.google.com/forms/d/1MBPGhv9SaDPxBsD3OvrJaLf2T9Yl4gPIqMdMrNvISks/viewform" TargetMode="External"/><Relationship Id="rId5" Type="http://schemas.openxmlformats.org/officeDocument/2006/relationships/hyperlink" Target="https://drive.google.com/file/d/0BzJdd0ooxm08bkcwVmFiVjdTZk0/edit?usp=shar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2:00Z</dcterms:created>
  <dc:creator>User</dc:creator>
  <dc:description/>
  <cp:keywords/>
  <dc:language>en-US</dc:language>
  <cp:lastModifiedBy>school65</cp:lastModifiedBy>
  <cp:lastPrinted>2012-10-02T16:35:00Z</cp:lastPrinted>
  <dcterms:modified xsi:type="dcterms:W3CDTF">2014-11-07T09:06:00Z</dcterms:modified>
  <cp:revision>3</cp:revision>
  <dc:subject/>
  <dc:title> </dc:title>
</cp:coreProperties>
</file>