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Конспект                                                                   урока по алгебре                                                              и началам анализа в 11 классе</w:t>
      </w:r>
      <w:r>
        <w:rPr>
          <w:b/>
          <w:sz w:val="40"/>
          <w:szCs w:val="40"/>
          <w:u w:val="single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144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2760"/>
                          <a:chOff x="0" y="0"/>
                          <a:chExt cx="6514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514560" cy="2629080"/>
                          </a:xfrm>
                          <a:custGeom>
                            <a:avLst/>
                            <a:gdLst>
                              <a:gd name="textAreaLeft" fmla="*/ 1149480 w 3693240"/>
                              <a:gd name="textAreaRight" fmla="*/ 2543760 w 3693240"/>
                              <a:gd name="textAreaTop" fmla="*/ 463680 h 1490400"/>
                              <a:gd name="textAreaBottom" fmla="*/ 102672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723" y="6723"/>
                                </a:lnTo>
                                <a:lnTo>
                                  <a:pt x="10800" y="0"/>
                                </a:lnTo>
                                <a:lnTo>
                                  <a:pt x="14877" y="6723"/>
                                </a:lnTo>
                                <a:lnTo>
                                  <a:pt x="21600" y="10800"/>
                                </a:lnTo>
                                <a:lnTo>
                                  <a:pt x="14877" y="14877"/>
                                </a:lnTo>
                                <a:lnTo>
                                  <a:pt x="10800" y="21600"/>
                                </a:lnTo>
                                <a:lnTo>
                                  <a:pt x="6723" y="1487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ойства функц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стер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:  2 ча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78.95pt" coordorigin="0,0" coordsize="10259,5579">
                <v:rect id="shape_0" stroked="f" o:allowincell="f" style="position:absolute;left:0;top:0;width:102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ccffff" stroked="t" o:allowincell="f" style="position:absolute;left:0;top:719;width:10258;height:4139;mso-wrap-style:none;v-text-anchor:middle;mso-position-horizontal-relative:char" type="_x0000_t187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19;top:2340;width:34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ойства функц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стерская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3959;top:16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3600;top:3238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:  2 часа.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3348" w:right="-185" w:firstLine="900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ind w:left="-900"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Юдинцева Валентина Николаевна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МОКУ  СОШ с углублённым изучением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дельных предметов пгт Ленинское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абалинского района Кировской области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sz w:val="28"/>
          <w:szCs w:val="28"/>
        </w:rPr>
        <w:t>2014 год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u w:val="single"/>
        </w:rPr>
        <w:t>Тема: «Свойства функций»</w:t>
      </w:r>
    </w:p>
    <w:p>
      <w:pPr>
        <w:pStyle w:val="Normal"/>
        <w:ind w:left="-90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left="-90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u w:val="single"/>
        </w:rPr>
        <w:t>Образовательная:</w:t>
      </w:r>
      <w:r>
        <w:rPr/>
        <w:t xml:space="preserve"> обобщить и систематизировать знания по теме «Свойства функций» для подготовки ребят 11 класса к сдаче ЕГЭ  по математике.</w:t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b/>
          <w:u w:val="single"/>
        </w:rPr>
        <w:t>Развивающая:</w:t>
      </w:r>
      <w:r>
        <w:rPr/>
        <w:t xml:space="preserve"> развивать аналитические способности и логическое мышление, учить адаптироваться в новой ситуации при решении нестандартных заданий.</w:t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b/>
          <w:u w:val="single"/>
        </w:rPr>
        <w:t>Воспитательная:</w:t>
      </w:r>
      <w:r>
        <w:rPr/>
        <w:t xml:space="preserve"> формировать активность личности школьника, взаимопомощь, коллективизм.</w:t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ind w:left="-900"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Оформление кабинета:</w:t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На доске</w:t>
      </w:r>
      <w:r>
        <w:rPr/>
        <w:t>: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/>
      </w:pPr>
      <w:r>
        <w:rPr/>
        <w:t>Тема урока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/>
      </w:pPr>
      <w:r>
        <w:rPr/>
        <w:t>Правила мастерской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/>
      </w:pPr>
      <w:r>
        <w:rPr/>
        <w:t>Алгоритм исследования функций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/>
      </w:pPr>
      <w:r>
        <w:rPr/>
        <w:t>задания для устной работ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900"/>
        <w:jc w:val="both"/>
        <w:rPr/>
      </w:pPr>
      <w:r>
        <w:rPr>
          <w:b/>
        </w:rPr>
        <w:t>На столах:</w:t>
      </w:r>
      <w:r>
        <w:rPr/>
        <w:t xml:space="preserve">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Памятка для командира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Карточки с заданиями для группы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Номер и название группы (для индукции)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Карточки для самостоятельной работы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Карточки для индивидуального домашнего задани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 xml:space="preserve">На отдельном столе: </w:t>
      </w:r>
    </w:p>
    <w:p>
      <w:pPr>
        <w:pStyle w:val="Normal"/>
        <w:numPr>
          <w:ilvl w:val="0"/>
          <w:numId w:val="2"/>
        </w:numPr>
        <w:ind w:left="120" w:right="-185" w:hanging="360"/>
        <w:jc w:val="both"/>
        <w:rPr/>
      </w:pPr>
      <w:r>
        <w:rPr/>
        <w:t>Карточки с формулами различных функций для определения места ученика.</w:t>
      </w:r>
    </w:p>
    <w:p>
      <w:pPr>
        <w:pStyle w:val="Normal"/>
        <w:numPr>
          <w:ilvl w:val="0"/>
          <w:numId w:val="2"/>
        </w:numPr>
        <w:ind w:left="120" w:right="-185" w:hanging="360"/>
        <w:jc w:val="both"/>
        <w:rPr/>
      </w:pPr>
      <w:r>
        <w:rPr/>
        <w:t>3 конверта с надписями «всё понятно и  усвоено», «трудно и не всё понятно», «не понятно и не усвоено».</w:t>
      </w:r>
    </w:p>
    <w:p>
      <w:pPr>
        <w:pStyle w:val="Normal"/>
        <w:ind w:left="-900" w:right="-185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-90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ind w:left="-90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95"/>
        <w:gridCol w:w="8070"/>
      </w:tblGrid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.Индукц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 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ти заходят в класс, каждый берёт карточку с формулой функции, определяет её вид и садится за тот стол, где стоит соответствующее название функци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Логарифмическая ( 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/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Показательная ( 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Квадратичная ( 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Дробная рациональная  ( 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Иррациональная (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5" w:hanging="360"/>
              <w:jc w:val="both"/>
              <w:rPr/>
            </w:pPr>
            <w:r>
              <w:rPr/>
              <w:t xml:space="preserve">Тригонометрическая (на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)</w:t>
            </w:r>
          </w:p>
          <w:p>
            <w:pPr>
              <w:pStyle w:val="Normal"/>
              <w:ind w:left="360" w:right="-185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2.Орг.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момен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цели мастерской, плана работы, выбор командиров групп, запись    в тетрадях числа и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.Реконструк ция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Устна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раб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85" w:hanging="360"/>
              <w:jc w:val="both"/>
              <w:rPr/>
            </w:pPr>
            <w:r>
              <w:rPr/>
              <w:t>Дать определение логарифма и логарифмической функции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85" w:hanging="360"/>
              <w:jc w:val="both"/>
              <w:rPr/>
            </w:pPr>
            <w:r>
              <w:rPr/>
              <w:t xml:space="preserve">Перечислить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85" w:hanging="360"/>
              <w:jc w:val="both"/>
              <w:rPr/>
            </w:pPr>
            <w:r>
              <w:rPr/>
              <w:t xml:space="preserve">Перечислить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ind w:left="720" w:right="-185" w:hanging="360"/>
              <w:jc w:val="both"/>
              <w:rPr/>
            </w:pPr>
            <w:r>
              <w:rPr/>
              <w:t>Перечислить и записать на доске свойства логарифмов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85" w:hanging="360"/>
              <w:jc w:val="both"/>
              <w:rPr>
                <w:lang w:val="en-US"/>
              </w:rPr>
            </w:pPr>
            <w:r>
              <w:rPr/>
              <w:t>Вычислить</w:t>
            </w:r>
            <w:r>
              <w:rPr>
                <w:lang w:val="en-US"/>
              </w:rPr>
              <w:t>: 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16 ; log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2 ; 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81 ; log</w:t>
            </w:r>
            <w:r>
              <w:rPr>
                <w:vertAlign w:val="subscript"/>
                <w:lang w:val="en-US"/>
              </w:rPr>
              <w:t>⅛</w:t>
            </w:r>
            <w:r>
              <w:rPr>
                <w:lang w:val="en-US"/>
              </w:rPr>
              <w:t xml:space="preserve">2 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ind w:left="720" w:right="-185" w:hanging="0"/>
              <w:jc w:val="both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21 – 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7 ;  lg25 + lg4 ; log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5 ∙ 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3 ; lg2 + 2lg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5" w:hanging="360"/>
              <w:jc w:val="both"/>
              <w:rPr>
                <w:lang w:val="en-US"/>
              </w:rPr>
            </w:pPr>
            <w:r>
              <w:rPr/>
              <w:t>Найти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:  log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x = log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4 ;  lo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3x = lo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5 ; 5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= 2 ;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-x) = 0.</w:t>
            </w:r>
          </w:p>
          <w:p>
            <w:pPr>
              <w:pStyle w:val="Normal"/>
              <w:ind w:left="360"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.Реконструк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ция. Работа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групп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Задание общее для всех: вычислить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  <w:r>
              <w:rPr/>
              <w:t>, где  а = р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спользу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формулу перехода к новому основанию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(Вывод нового свойств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). А потом вычислить по одному выражению: 1 – 3 группы, используя определение логарифма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4 – 6 группы, используя новое свойств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дание для 1 и 4 групп: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дание для 2 и 5 групп: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/>
              <w:t>=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Задание для 3 и 6 групп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.Афиширо-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ание и  со-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циализац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едставителя выходят к доске, показывая своё решение. Остальные ребята записывают в тетрадь оба способа и делают вывод, что с помощью свойства вычисление идёт быстр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.Реконструк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казать схему исследования функций ( перечислить свойства, а потом открыть написанную на доск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ь определения области определения и области значений фун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улировать определения чётной и нечётной функ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улировать определения возрастающей и убывающей функ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формулировать определение нуля функ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.Деконструк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к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берут карточку с заданием (для каждой группы разное). Они должны решить в группе и представить решение на дос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 каких х не определена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? Найдите наибольшее целое число, не входящее в область определения функ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а каком множестве совпадают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?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85" w:hanging="360"/>
              <w:jc w:val="both"/>
              <w:rPr/>
            </w:pPr>
            <w:r>
              <w:rPr/>
              <w:t>На каком множестве не существует ни одна из функций</w:t>
            </w:r>
          </w:p>
          <w:p>
            <w:pPr>
              <w:pStyle w:val="Normal"/>
              <w:ind w:left="360" w:right="-185" w:hanging="0"/>
              <w:jc w:val="both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 </w:t>
            </w:r>
            <w:r>
              <w:rPr/>
              <w:t xml:space="preserve">и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 xml:space="preserve">  ?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85" w:hanging="360"/>
              <w:jc w:val="both"/>
              <w:rPr/>
            </w:pPr>
            <w:r>
              <w:rPr/>
              <w:t xml:space="preserve">Найти число нуле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85" w:hanging="360"/>
              <w:jc w:val="both"/>
              <w:rPr/>
            </w:pPr>
            <w:r>
              <w:rPr/>
              <w:t xml:space="preserve">Найти число нулей функци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" w:hanging="360"/>
              <w:jc w:val="both"/>
              <w:rPr/>
            </w:pPr>
            <w:r>
              <w:rPr/>
              <w:t xml:space="preserve">Найдите количество целых чисел, принадлежащих области определ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.Афиширо-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аждая группа представляет своё решение с полным объяснением. Среди них обязательно найдётся такая группа (например 6), которой потребуется помощь других групп. Если появляются вопросы и сомнения в решении, то ребятам из других групп предлагается предложить решение или высказать гипотезы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.Деконструк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ция. Разры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нсай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сем группам предлагается одно задание: исследовать на чётность функцию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/>
              <w:t xml:space="preserve">. Ребята обсуждают решение в группах и предлагают разные способы решения. Доказав, что область определения функции симметрична (множество </w:t>
            </w:r>
            <w:r>
              <w:rPr>
                <w:lang w:val="en-US"/>
              </w:rPr>
              <w:t>R</w:t>
            </w:r>
            <w:r>
              <w:rPr/>
              <w:t xml:space="preserve">), приступают к проверке равенств  </w:t>
            </w:r>
            <w:r>
              <w:rPr>
                <w:lang w:val="en-US"/>
              </w:rPr>
              <w:t>f</w:t>
            </w:r>
            <w:r>
              <w:rPr/>
              <w:t>(-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-</w:t>
            </w:r>
            <w:r>
              <w:rPr>
                <w:lang w:val="en-US"/>
              </w:rPr>
              <w:t>x</w:t>
            </w:r>
            <w:r>
              <w:rPr/>
              <w:t>) = -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, но заходят в «тупик» и получают функцию общего вида. Тогда вопрос выносится на обсуждение в классе и выясняется, что необходимо применить тождественные преобразования и свойства логарифмов. Функция оказывается нечётно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. Инсай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тям даётся новое задание, идёт аналогичная рабо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ериодична с периодом Т = 11. Решите неравенство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≥ 0, есл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11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для всех 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[ 0;11]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.Социализ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ция общеклассна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водятся итоги работы на уроке, объясняется индивидуальное домашнее  задание, которое будет дано  каждому ученику с учётом запросов, знаний и способностей (карточки приготовлены заранее и раздаются детям во время самостоятельной работы). Дети оценивают свою работу и работу других групп. Пример одной карточки для домашней работы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. Повторить монотонность функции, знакопостоянство, нахождение нулей функции и точек пересечения графика функции с осями координат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2. Найдите количество целых чисел, принадлежащих множеству значений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3.  Найдите наименьшее значение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4.  Найдите наибольшее целое число, не входящее в область определения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.Рефлекси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ная раб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став-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шееся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Дан график функции. Укажите промежуток, которому принадлежит   наименьшее значение функции а)  [-3;0];  </w:t>
            </w:r>
            <w:r>
              <w:rPr>
                <w:lang w:val="en-US"/>
              </w:rPr>
              <w:t>b</w:t>
            </w:r>
            <w:r>
              <w:rPr/>
              <w:t xml:space="preserve">)  [-2;8] ;  </w:t>
            </w:r>
            <w:r>
              <w:rPr>
                <w:lang w:val="en-US"/>
              </w:rPr>
              <w:t>c</w:t>
            </w:r>
            <w:r>
              <w:rPr/>
              <w:t xml:space="preserve">) [5;10];  </w:t>
            </w:r>
            <w:r>
              <w:rPr>
                <w:lang w:val="en-US"/>
              </w:rPr>
              <w:t>d</w:t>
            </w:r>
            <w:r>
              <w:rPr/>
              <w:t>)  [1;3].</w:t>
            </w:r>
          </w:p>
          <w:p>
            <w:pPr>
              <w:pStyle w:val="Normal"/>
              <w:ind w:left="360" w:right="72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06525" cy="192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5"/>
              </w:numPr>
              <w:ind w:left="900" w:right="72" w:hanging="360"/>
              <w:jc w:val="both"/>
              <w:rPr/>
            </w:pPr>
            <w:r>
              <w:rPr/>
              <w:t xml:space="preserve">Найдите нули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900" w:right="72" w:hanging="360"/>
              <w:jc w:val="both"/>
              <w:rPr/>
            </w:pPr>
            <w:r>
              <w:rPr/>
              <w:t xml:space="preserve">Найдите количество целых чисел, принадлежащих области определения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900" w:right="72" w:hanging="360"/>
              <w:jc w:val="both"/>
              <w:rPr/>
            </w:pPr>
            <w:r>
              <w:rPr/>
              <w:t xml:space="preserve">Исследовать функцию на чё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3.Рефлекс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мин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 звонком ребята сдают листочки с самостоятельной работой на отдельный  стол, вкладывая в конверт с соответствующей надписью.</w:t>
            </w:r>
          </w:p>
        </w:tc>
      </w:tr>
    </w:tbl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05:00Z</dcterms:created>
  <dc:creator>Alex</dc:creator>
  <dc:description/>
  <cp:keywords/>
  <dc:language>en-US</dc:language>
  <cp:lastModifiedBy>АдминистраторПК</cp:lastModifiedBy>
  <cp:lastPrinted>2008-01-09T20:22:00Z</cp:lastPrinted>
  <dcterms:modified xsi:type="dcterms:W3CDTF">2015-01-20T12:02:00Z</dcterms:modified>
  <cp:revision>29</cp:revision>
  <dc:subject/>
  <dc:title>Конспект                                                                   урока по алгебре                                                              и началам анализа в 11 классе</dc:title>
</cp:coreProperties>
</file>