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лкова Евгени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 Технология (И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изображений из графических примитивов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№16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, </w:t>
      </w:r>
      <w:r>
        <w:rPr>
          <w:rFonts w:cs="Times New Roman" w:ascii="Times New Roman" w:hAnsi="Times New Roman"/>
          <w:sz w:val="28"/>
          <w:szCs w:val="28"/>
          <w:u w:val="single"/>
        </w:rPr>
        <w:t>урок№10 в модуле</w:t>
      </w:r>
      <w:r>
        <w:rPr>
          <w:rFonts w:cs="Times New Roman" w:ascii="Times New Roman" w:hAnsi="Times New Roman"/>
          <w:sz w:val="28"/>
          <w:szCs w:val="28"/>
        </w:rPr>
        <w:t xml:space="preserve"> «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лексное применение знаний и умений (урок творч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обучающихся к проект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обобщение и систематизация знаний по теме «Графические примитивы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учебно-познавательного интер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ользы от имеющихся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стетическое оценивание усваиваемого содерж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планировать деятельность, распределив обязанности и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эскизы того, что хотят видеть в результа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ести с эталоном (увидеть отклонения от нег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нести коррективы, дополнения в случае расхо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ть качество проделан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существить волевой выбор, принятие решения на всех этапах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источниками информации, выделять главное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перед собой достижимые задачи и решать их, опираясь на имеющиеся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имеющиеся знания в нестандарт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о сверстниками (определение целей, функций участников, способов взаимодействия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нициативное сотрудничество в работе по созданию продук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мение слушать и понимать речь своих товарищей, умение работать в группе, участвовать в коллективном обсуждении проблем, строить продуктивное сотрудничество со сверстник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/>
        <w:t xml:space="preserve"> раздаточный материал, компьютер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, самоопределение к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мину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ый день! Сегодня у нас не совсем обычный урок. Поэтому и столы расставлены необычно. Работа нам предстоит большая и не легкая. Чтобы вам было комфортно, вы по моей просьбе разделились на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свои места за "круглыми столами" (каждая группа за свой ст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фиксация  затруднения в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минуты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ошлом занятии вы получили от меня задание: Узнать, что такое «логотип», для чего он нужен и какими характеристиками облад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вы справились с домашним задание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такое логоти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ими свойствами должен обладать логотип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ксирую на доске, при необходимости уточняя информацию, полученную от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да ли можно по логотипу судить о деятельности компан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ите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ая уважающая себя компания имеет логот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сами уже не раз принимали участие в командных мероприятиях, и очень здорово, когда команда имеет свой логотип, по которому ее уз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огадались, что нам предстои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тся, что дома дети посмотрели информацию в сети интернет по данной темат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отип – опознавательный знак компании или продукта, который может быть выражен в форме картинки, символа или подписи. Свойства логоти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запомин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риги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ст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ассоциируется с компан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ниверс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ойчивость к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и аргументируют свои ответы, 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работать логотип для своей команды.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ваша задача: разработать логотип своей команды и представить его.  Давайте определимся с тем, как мы оценим наш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нас уже есть опыт проектной деятельности и вы уже оценивали проекты по 4 критер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деятельность предлагается оценивать по 4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смысл мы будем вкладывать в эти критер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ксирую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ашем распоряжении: бумага для эск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три компьютера на команду.  От каждой команды должен быть представлен один вариант логотипа, выполненный на компьют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предъявляемым к логотип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эски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времени, результат на экране (соотнесение с эскизо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продукт, оценить свою деятельность, отмечать успехи и недочеты.</w:t>
            </w:r>
          </w:p>
        </w:tc>
      </w:tr>
      <w:tr>
        <w:trPr>
          <w:trHeight w:val="16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о-исполнительский этап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-25 минут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я подготовлю карточки для оценивания и положу вам на стол. А вам удачи! Работаем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приложение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1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ботают над проектом: создают эскизы, обсуждают, выбирают, корректируют, пишут программу и получают результаты. </w:t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-рефлексивный этап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все справились с заданием. Приступаем к защите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и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 теперь оцените работу каждой команды, по заявленным критерия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команда представляет результаты своего труда. Рассказывает о трудностях, встреченных в процессе работы. Каждый участник говорит о своем вкладе в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работу и сдают карточки.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мину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мы попрактиковались сегодня в роли дизайнеров, это очень полезный опыт. В качестве домашнего задания я предлагаю, каждому из вас подумать над дизайном логотипа для вашего класса. Его вы могли бы использовать как представительский элемент в стенных газетах, на общешкольных мероприятиях, продуктах вашего коллективного труда. Предлагаю объявить конкурс! Вы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чи вам! До новых встр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bookmarkStart w:id="0" w:name="приложение1"/>
      <w:bookmarkEnd w:id="0"/>
      <w:r>
        <w:rPr>
          <w:sz w:val="20"/>
          <w:szCs w:val="20"/>
        </w:rPr>
        <w:t>Приложение1</w:t>
      </w:r>
    </w:p>
    <w:p>
      <w:pPr>
        <w:pStyle w:val="Normal"/>
        <w:spacing w:before="0" w:after="0"/>
        <w:jc w:val="both"/>
        <w:rPr/>
      </w:pPr>
      <w:bookmarkStart w:id="1" w:name="приложение1"/>
      <w:bookmarkEnd w:id="1"/>
      <w:r>
        <w:rPr/>
        <w:t>Лист оцени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94"/>
        <w:gridCol w:w="366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войствам лого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(эскиз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евременность и распределение сил,  результат на эк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ить продукт, оценить свою рабо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Лист оцени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94"/>
        <w:gridCol w:w="366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войствам лого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(эскиз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евременность и распределение сил,  результат на эк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ить продукт, оценить свою рабо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Лист оцени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94"/>
        <w:gridCol w:w="366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войствам лого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(эскиз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евременность и распределение сил,  результат на эк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ить продукт, оценить свою рабо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Лист оцени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94"/>
        <w:gridCol w:w="366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войствам лого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(эскиз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евременность и распределение сил,  результат на эк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ить продукт, оценить свою рабо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ист оцени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94"/>
        <w:gridCol w:w="366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войствам лого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(эскиз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евременность и распределение сил,  результат на эк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ить продукт, оценить свою рабо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приложение2"/>
      <w:bookmarkEnd w:id="2"/>
      <w:r>
        <w:rPr>
          <w:rFonts w:cs="Times New Roman" w:ascii="Times New Roman" w:hAnsi="Times New Roman"/>
          <w:sz w:val="20"/>
          <w:szCs w:val="20"/>
        </w:rPr>
        <w:t>Приложение2</w:t>
      </w:r>
    </w:p>
    <w:tbl>
      <w:tblPr>
        <w:tblW w:w="100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6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-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ind w:left="-142" w:right="-100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284" w:hanging="0"/>
        <w:rPr>
          <w:sz w:val="16"/>
          <w:szCs w:val="16"/>
        </w:rPr>
      </w:pPr>
      <w:r>
        <w:rPr>
          <w:sz w:val="16"/>
          <w:szCs w:val="16"/>
        </w:rPr>
        <w:t>47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4:00Z</dcterms:created>
  <dc:creator>Евгения</dc:creator>
  <dc:description/>
  <cp:keywords/>
  <dc:language>en-US</dc:language>
  <cp:lastModifiedBy>Евгения</cp:lastModifiedBy>
  <cp:lastPrinted>2013-10-24T22:39:00Z</cp:lastPrinted>
  <dcterms:modified xsi:type="dcterms:W3CDTF">2014-06-17T09:44:00Z</dcterms:modified>
  <cp:revision>18</cp:revision>
  <dc:subject/>
  <dc:title/>
</cp:coreProperties>
</file>