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Передача информации в компьютерных сетя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граммно-аппаратный комплекс, обеспечивающий автоматизированный  обмен данными между компьютерами по каналам связи</w:t>
      </w:r>
    </w:p>
    <w:p>
      <w:pPr>
        <w:pStyle w:val="Normal"/>
        <w:rPr/>
      </w:pPr>
      <w:r>
        <w:rPr>
          <w:sz w:val="22"/>
          <w:szCs w:val="22"/>
        </w:rPr>
        <w:t>А) Компьютерная сеть;</w:t>
        <w:tab/>
        <w:t>Б) Обмен письмами в компьютерных се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мен информацией;</w:t>
        <w:tab/>
        <w:t>Г) Электронная поч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Какая сеть позволяет быстро обмениваться данными друг с другом и эффективно использовать ресурсы объединенных в сеть компьюте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гиональная сеть;</w:t>
        <w:tab/>
        <w:tab/>
        <w:t>Б) Локальная с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лобальная сет;</w:t>
        <w:tab/>
        <w:tab/>
        <w:t>Г) Корпоративная се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ая сеть называется корпорати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ть в пределах одного регион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ть в пределах од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ть, в которой один компьютер-сервер, прочие –рабочие ста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окальная сеть, где все компьютеры равнопра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менованный «раздел», отведенный для конкретного пользователя на почтовом сервере, принимающем и обрабатывающем поступающую поч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ектронная почта;</w:t>
        <w:tab/>
        <w:t>Б) Электронная передач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чтовый адрес;</w:t>
        <w:tab/>
        <w:tab/>
        <w:t>Г) Почтовый ящ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 называется служба распространения файлов</w:t>
      </w:r>
    </w:p>
    <w:p>
      <w:pPr>
        <w:pStyle w:val="Normal"/>
        <w:rPr/>
      </w:pPr>
      <w:r>
        <w:rPr>
          <w:sz w:val="22"/>
          <w:szCs w:val="22"/>
        </w:rPr>
        <w:t>А) файловые архивы;</w:t>
        <w:tab/>
        <w:tab/>
        <w:t xml:space="preserve">Б) </w:t>
      </w:r>
      <w:r>
        <w:rPr>
          <w:sz w:val="22"/>
          <w:szCs w:val="22"/>
          <w:lang w:val="en-US"/>
        </w:rPr>
        <w:t>Usenet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лектронная почта;</w:t>
        <w:tab/>
        <w:tab/>
        <w:t>Г) телеконферен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Что поддерживает самую высококачественную св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диосвязь;</w:t>
        <w:tab/>
        <w:tab/>
        <w:tab/>
        <w:tab/>
        <w:tab/>
        <w:t>Б) спутниковые радиоканалы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птоволоконные каналы цифровой связи</w:t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ая программа подготавливает запрос пользователя, передает его по сети, а затем принимает ответ</w:t>
      </w:r>
    </w:p>
    <w:p>
      <w:pPr>
        <w:pStyle w:val="Normal"/>
        <w:rPr/>
      </w:pPr>
      <w:r>
        <w:rPr>
          <w:sz w:val="22"/>
          <w:szCs w:val="22"/>
        </w:rPr>
        <w:t>А) клиент - программа</w:t>
        <w:tab/>
        <w:tab/>
        <w:t>Б) сервер-программ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ехнология  «клиент-сервер»</w:t>
        <w:tab/>
        <w:t>Г) моде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Некоторое количество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 страниц, связанных тематически образуют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 страницу</w:t>
        <w:tab/>
        <w:tab/>
        <w:t xml:space="preserve">Б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ер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сайт</w:t>
        <w:tab/>
        <w:tab/>
        <w:tab/>
        <w:t xml:space="preserve">Г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брауз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амый быстрый способ поиска информации в Интернете</w:t>
      </w:r>
    </w:p>
    <w:p>
      <w:pPr>
        <w:pStyle w:val="Normal"/>
        <w:rPr/>
      </w:pPr>
      <w:r>
        <w:rPr>
          <w:sz w:val="22"/>
          <w:szCs w:val="22"/>
        </w:rPr>
        <w:t>А) указание адреса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движение по гиперссылкам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бращение к поисковому серв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спользование Янд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Передача информации в компьютерных сетя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/>
      </w:pPr>
      <w:r>
        <w:rPr>
          <w:b/>
          <w:sz w:val="22"/>
          <w:szCs w:val="22"/>
        </w:rPr>
        <w:t>1. Компьютерную сеть наз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ектронной почтой;</w:t>
        <w:tab/>
        <w:t>Б) телекоммуникационной се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окальной сетью</w:t>
        <w:tab/>
        <w:tab/>
        <w:t>Г) Глобальной се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ая сеть называется одноранг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ть в пределах одного регион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ть в пределах од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ть, в которой один компьютер-сервер, прочие –рабочие ста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окальная сеть, где все компьютеры равнопра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ая сеть связывает между собой множество локальных сетей, а также отдельные компьютеры, не входящие в локальные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обальная сеть;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окальная се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ть, в которой один компьютер-сервер, прочие –рабочие ста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окальная сеть, где все компьютеры равнопра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ерите пример правильного электронного адреса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Rambler.ru;</w:t>
        <w:tab/>
        <w:tab/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Somov.ru.rambler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mov@rambler.ru</w:t>
        </w:r>
      </w:hyperlink>
      <w:r>
        <w:rPr>
          <w:sz w:val="22"/>
          <w:szCs w:val="22"/>
          <w:lang w:val="en-US"/>
        </w:rPr>
        <w:t>;</w:t>
        <w:tab/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mov/rambler.ru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 называются компьютеры, объединенные в с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злы компьютерной сети;</w:t>
        <w:tab/>
        <w:tab/>
        <w:t>Б) каналы передачи данных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ротоколы;</w:t>
        <w:tab/>
        <w:tab/>
        <w:tab/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ие каналы применяются для связи между узлами сети, удаленными на большие рассто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диосвязь;</w:t>
        <w:tab/>
        <w:tab/>
        <w:tab/>
        <w:tab/>
        <w:tab/>
        <w:t>Б) спутниковые радиоканалы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птоволоконные каналы цифровой связи</w:t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ая программа принимает запрос, подготавливает ответную информацию и передает её пользоват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иент - программа</w:t>
        <w:tab/>
        <w:tab/>
        <w:tab/>
        <w:t>Б) сервер-программ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ехнология  «клиент-сервер»</w:t>
        <w:tab/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лиент программа для работы пользователя с </w:t>
      </w:r>
      <w:r>
        <w:rPr>
          <w:b/>
          <w:sz w:val="22"/>
          <w:szCs w:val="22"/>
          <w:lang w:val="en-US"/>
        </w:rPr>
        <w:t>WWW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 страница</w:t>
        <w:tab/>
        <w:tab/>
        <w:t xml:space="preserve">Б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ер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сайт</w:t>
        <w:tab/>
        <w:tab/>
        <w:tab/>
        <w:t xml:space="preserve">Г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брауз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Наименее удобный способ поиска информации в Интернете</w:t>
      </w:r>
    </w:p>
    <w:p>
      <w:pPr>
        <w:pStyle w:val="Normal"/>
        <w:rPr/>
      </w:pPr>
      <w:r>
        <w:rPr>
          <w:sz w:val="22"/>
          <w:szCs w:val="22"/>
        </w:rPr>
        <w:t>А) указание адреса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движение по гиперссылкам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бращение к поисковому серв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спользование Янд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Передача информации в компьютерных сетя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цесс обмена информацией по компьютерной сети называют</w:t>
      </w:r>
    </w:p>
    <w:p>
      <w:pPr>
        <w:pStyle w:val="Normal"/>
        <w:rPr/>
      </w:pPr>
      <w:r>
        <w:rPr>
          <w:sz w:val="22"/>
          <w:szCs w:val="22"/>
        </w:rPr>
        <w:t>А) Локальной сетью;</w:t>
        <w:tab/>
        <w:tab/>
        <w:tab/>
        <w:t>Б) Электронной передач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чтовым адресом;</w:t>
        <w:tab/>
        <w:tab/>
        <w:t>Г) Телекоммуник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ая сеть называется с выделенным уз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ть в пределах одного регион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ть в пределах одной организации.</w:t>
      </w:r>
    </w:p>
    <w:p>
      <w:pPr>
        <w:pStyle w:val="Normal"/>
        <w:rPr/>
      </w:pPr>
      <w:r>
        <w:rPr>
          <w:sz w:val="22"/>
          <w:szCs w:val="22"/>
        </w:rPr>
        <w:t>В) Сеть, в которой один компьютер-сервер, прочие – рабочие ста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окальная сеть, где все компьютеры равнопра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ровая система компьютерных с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тернет;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окальная се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ть, в которой один компьютер-сервер, прочие –рабочие ста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окальная сеть, где все компьютеры равнопра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елеконференция заключает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мене электронными письмами между её участни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мене почтовыми адресами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мене картин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мене почтовыми ящи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 называются компьютеры, постоянно работающие в глобальной сети, выполняющие системные услуги и поддерживающие информационные серви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ст-компьютеры;</w:t>
        <w:tab/>
        <w:tab/>
        <w:t>Б) каналы передачи данных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ротоколы;</w:t>
        <w:tab/>
        <w:tab/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диосвязь;</w:t>
        <w:tab/>
        <w:tab/>
        <w:tab/>
        <w:tab/>
        <w:tab/>
        <w:t>Б) протоколы работы сет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птоволоконные каналы цифровой связи</w:t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Как можно перевести </w:t>
      </w:r>
      <w:r>
        <w:rPr>
          <w:b/>
          <w:sz w:val="22"/>
          <w:szCs w:val="22"/>
          <w:lang w:val="en-US"/>
        </w:rPr>
        <w:t>Worl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i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тернет</w:t>
        <w:tab/>
        <w:tab/>
        <w:t>Б) Всемирная пау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Мировая паутина</w:t>
        <w:tab/>
        <w:t>Г) Всемирная се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омпьютер в сети Интернет, хранящий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 страницы и соотвествующее программное обеспечение для работы с ними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 страница</w:t>
        <w:tab/>
        <w:tab/>
        <w:t xml:space="preserve">Б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ер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сайт</w:t>
        <w:tab/>
        <w:tab/>
        <w:tab/>
        <w:t xml:space="preserve">Г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брауз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иболее удобный способ поиска информации в Интернете</w:t>
      </w:r>
    </w:p>
    <w:p>
      <w:pPr>
        <w:pStyle w:val="Normal"/>
        <w:rPr/>
      </w:pPr>
      <w:r>
        <w:rPr>
          <w:sz w:val="22"/>
          <w:szCs w:val="22"/>
        </w:rPr>
        <w:t>А) указание адреса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движение по гиперссылкам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бращение к поисковому серв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спользование Яндек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Передача информации в компьютерных сетя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ебольшие компьютерные сети, работающие в пределах одного помещения, одного предприятия,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гиональной сетью;</w:t>
        <w:tab/>
        <w:t>Б) Локальной се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лобальной сетью</w:t>
        <w:tab/>
        <w:tab/>
        <w:t>Г) Корпоративной се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ая сеть называется регион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ть в пределах одного региона;</w:t>
        <w:tab/>
        <w:t>Б) Сеть в пределах од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ть, в которой один компьютер-сервер, прочие –рабочие ста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окальная сеть, где все компьютеры равнопра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мен письмами в компьютерных сетях называе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ектронной почтой;</w:t>
        <w:tab/>
        <w:tab/>
        <w:t>Б) Электронной передач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чтовый адрес;</w:t>
        <w:tab/>
        <w:tab/>
        <w:t>Г) Почтовый ящ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такое ч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леконференция в режиме реального врем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лектронная почта;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айловый архи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пециальное устройство, позволяющее соединить компьютер с глобальной се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ст-компьютеры;</w:t>
        <w:tab/>
        <w:tab/>
        <w:t>Б) каналы передачи данных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ротоколы;</w:t>
        <w:tab/>
        <w:tab/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программного обеспечения, принятая в современных сетях, носи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иент - программа</w:t>
        <w:tab/>
        <w:tab/>
        <w:tab/>
        <w:t>Б) сервер-программ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ехнология  «клиент-сервер»</w:t>
        <w:tab/>
        <w:t>Г) мод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сновная информационная единица </w:t>
      </w:r>
      <w:r>
        <w:rPr>
          <w:b/>
          <w:sz w:val="22"/>
          <w:szCs w:val="22"/>
          <w:lang w:val="en-US"/>
        </w:rPr>
        <w:t>WW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 страница</w:t>
        <w:tab/>
        <w:tab/>
        <w:t xml:space="preserve">Б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ер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сайт</w:t>
        <w:tab/>
        <w:tab/>
        <w:tab/>
        <w:t xml:space="preserve">Г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брауз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вокупность мировых систем телекоммуникаций и циркулирующей в них информации</w:t>
      </w:r>
    </w:p>
    <w:p>
      <w:pPr>
        <w:pStyle w:val="Normal"/>
        <w:rPr/>
      </w:pPr>
      <w:r>
        <w:rPr>
          <w:sz w:val="22"/>
          <w:szCs w:val="22"/>
        </w:rPr>
        <w:t>А) киберпространство</w:t>
        <w:tab/>
        <w:tab/>
        <w:t xml:space="preserve">Б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ер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сайт</w:t>
        <w:tab/>
        <w:tab/>
        <w:tab/>
        <w:t xml:space="preserve">Г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– брауз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 помощью чего можно, введя какое-либо слово, выбрать документы, в которых встречаются производные от этого слова в различных падежах, временах и пр.</w:t>
      </w:r>
    </w:p>
    <w:p>
      <w:pPr>
        <w:pStyle w:val="Normal"/>
        <w:rPr/>
      </w:pPr>
      <w:r>
        <w:rPr>
          <w:sz w:val="22"/>
          <w:szCs w:val="22"/>
        </w:rPr>
        <w:t>А) указание адреса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движение по гиперссылкам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бращение к поисковому серв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емантического анал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люч</w:t>
      </w:r>
    </w:p>
    <w:tbl>
      <w:tblPr>
        <w:tblW w:w="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"/>
        <w:gridCol w:w="328"/>
        <w:gridCol w:w="328"/>
        <w:gridCol w:w="320"/>
        <w:gridCol w:w="314"/>
        <w:gridCol w:w="328"/>
        <w:gridCol w:w="328"/>
        <w:gridCol w:w="328"/>
        <w:gridCol w:w="3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9 прави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7, 8 прави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4, 5, 6 правильны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v@rambler.ru" TargetMode="External"/><Relationship Id="rId3" Type="http://schemas.openxmlformats.org/officeDocument/2006/relationships/hyperlink" Target="mailto:Somo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09:00Z</dcterms:created>
  <dc:creator>XTreme</dc:creator>
  <dc:description/>
  <dc:language>en-US</dc:language>
  <cp:lastModifiedBy>лариса челбасова</cp:lastModifiedBy>
  <dcterms:modified xsi:type="dcterms:W3CDTF">2014-10-26T13:09:00Z</dcterms:modified>
  <cp:revision>2</cp:revision>
  <dc:subject/>
  <dc:title>Тема: Электронная почта и другие сервисы компьютерных сетей</dc:title>
</cp:coreProperties>
</file>