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по теме : «Соединения химических эле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ня формул выпишите отдельно формулы оксидов, кислот, оснований и солей и дайте их наз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OH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MgO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KOH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степени окисления атомов химических элементов для веществ с формулам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Запишите формулы соответствующих им окс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те объём (н.у.) для 66 г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ариант 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ня формул выпишите отдельно формулы оксидов, кислот, оснований и солей и дайте их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O,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3</w:t>
      </w:r>
      <w:r>
        <w:rPr>
          <w:rFonts w:cs="Times New Roman" w:ascii="Times New Roman" w:hAnsi="Times New Roman"/>
          <w:sz w:val="24"/>
          <w:szCs w:val="24"/>
          <w:lang w:val="en-US"/>
        </w:rPr>
        <w:t>, H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ZnO, LiOH,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степени окисления атомов химических элементов для веществ с формулами 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Запишите формулы соответствующих им окс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ём (н.у.) для 8 г оксида серы 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6:00Z</dcterms:created>
  <dc:creator>Александр</dc:creator>
  <dc:description/>
  <cp:keywords/>
  <dc:language>en-US</dc:language>
  <cp:lastModifiedBy>Лариса Викторовна</cp:lastModifiedBy>
  <cp:lastPrinted>2015-01-15T21:11:00Z</cp:lastPrinted>
  <dcterms:modified xsi:type="dcterms:W3CDTF">2015-01-26T12:33:00Z</dcterms:modified>
  <cp:revision>2</cp:revision>
  <dc:subject/>
  <dc:title/>
</cp:coreProperties>
</file>