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FF0000"/>
          <w:sz w:val="36"/>
          <w:szCs w:val="36"/>
        </w:rPr>
        <w:t>Мастер – класс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Arial" w:ascii="Arial" w:hAnsi="Arial"/>
          <w:color w:val="0000FF"/>
          <w:sz w:val="20"/>
          <w:szCs w:val="20"/>
        </w:rPr>
        <w:t>(для конкурса "Учитель Года")</w:t>
      </w:r>
    </w:p>
    <w:p>
      <w:pPr>
        <w:pStyle w:val="Style1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0080"/>
        </w:rPr>
        <w:t xml:space="preserve">Урок физической культуры   </w:t>
      </w:r>
      <w:r>
        <w:rPr>
          <w:rFonts w:cs="Arial" w:ascii="Arial" w:hAnsi="Arial"/>
          <w:color w:val="0000FF"/>
          <w:sz w:val="20"/>
          <w:szCs w:val="20"/>
        </w:rPr>
        <w:t xml:space="preserve">                                  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 xml:space="preserve">Тема урока: «Развитие физических качеств» </w:t>
      </w:r>
    </w:p>
    <w:p>
      <w:pPr>
        <w:pStyle w:val="Style15"/>
        <w:spacing w:before="28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FF"/>
          <w:sz w:val="20"/>
          <w:szCs w:val="20"/>
        </w:rPr>
        <w:t>перед маршем приготовить мячи и шары на сцену.</w:t>
        <w:br/>
        <w:t>  Звучит марш Т1</w:t>
        <w:br/>
        <w:t>  Ход урока:</w:t>
        <w:br/>
        <w:br/>
        <w:t>1. Класс, на месте, стой! Раз, два! Налево!</w:t>
        <w:br/>
        <w:t>Равняйсь! Смирно! Здравствуйте, ребята!</w:t>
        <w:br/>
        <w:t>Тема нашего урока «Развитие физических качеств»</w:t>
        <w:br/>
        <w:t>А что такое физические качества?</w:t>
        <w:br/>
        <w:t>• это общая физическая подготовленность человека.</w:t>
        <w:br/>
        <w:t>Какие физические качества Вы можете назвать?</w:t>
        <w:br/>
        <w:t>• сила</w:t>
        <w:br/>
        <w:t>• быстрота</w:t>
        <w:br/>
        <w:t>• выносливость</w:t>
        <w:br/>
        <w:t>• ловкость</w:t>
        <w:br/>
        <w:t>• -гибкость</w:t>
        <w:br/>
        <w:t>Правильно! Какую роль они играют в жизни каждого из нас?</w:t>
        <w:br/>
        <w:t>• Помогают нам стать крепкими и здоровыми!</w:t>
        <w:br/>
        <w:t>• Сильными и ловкими!</w:t>
        <w:br/>
        <w:t>• Стройными и красивыми!</w:t>
        <w:br/>
        <w:t>• Формируют наше тело!</w:t>
        <w:br/>
        <w:t>• Укрепляют нашу душу!</w:t>
        <w:br/>
        <w:t>  Да, не зря говорят «В здоровом теле - здоровый дух!»</w:t>
        <w:br/>
        <w:t>Чтобы наше тело было крепким и здоровым, приступаем к выполнению комплекса несложных упражнений: </w:t>
        <w:br/>
        <w:t>  Класс, на первый, второй, рассчитайсь! Вторые номера - три шага назад!</w:t>
        <w:br/>
        <w:t>Дорогие друзья! Приглашаю Вас вместе с нами выполнять упражнения!</w:t>
        <w:br/>
        <w:t>• Мы зарядку начинаем!</w:t>
        <w:br/>
        <w:t>И на месте все шагаем.</w:t>
        <w:br/>
        <w:t>Руки вверх подняли, выше, </w:t>
        <w:br/>
        <w:t>Опустили, четко дышим</w:t>
        <w:br/>
        <w:t>1-2-3-4</w:t>
        <w:br/>
        <w:t>• Упражнение второе:</w:t>
        <w:br/>
        <w:t> руки ставь за головою</w:t>
        <w:br/>
        <w:t>словно бабочки летаем, крылья сводим, расправляем</w:t>
        <w:br/>
        <w:t>1-2-1-1!</w:t>
        <w:br/>
        <w:t>Дружно делает наш класс.</w:t>
        <w:br/>
        <w:t>• Упражнение номер три:</w:t>
        <w:br/>
        <w:t>Вверх немножечко смотри,</w:t>
        <w:br/>
        <w:t>Делай просто и удобно</w:t>
        <w:br/>
        <w:t>1-2-3-4!</w:t>
        <w:br/>
        <w:t>В дружбе мы живем и в мире.</w:t>
        <w:br/>
        <w:t>• Руки на бок, ноги врозь.</w:t>
        <w:br/>
        <w:t>Так давно уж повелось.</w:t>
        <w:br/>
        <w:t>Физкультура каждый день </w:t>
        <w:br/>
        <w:t>Прогоняет сон и лень</w:t>
        <w:br/>
        <w:t>три наклона сделай вниз</w:t>
        <w:br/>
        <w:t>На четыре – поднимись</w:t>
        <w:br/>
        <w:t>1-2-3-4!</w:t>
        <w:br/>
        <w:t>• Гибкость всем нужна на свете</w:t>
        <w:br/>
        <w:t>Наклоняться будем дети</w:t>
        <w:br/>
        <w:t>И направо и налево</w:t>
        <w:br/>
        <w:t>Пусть мужает наше тело!</w:t>
        <w:br/>
        <w:t>Раз – направо, два – налево</w:t>
        <w:br/>
        <w:t>Пусть мужает наше тело!</w:t>
        <w:br/>
        <w:t>• Очень хорошее есть упражнение:</w:t>
        <w:br/>
        <w:t> руки к плечам, круговое движение</w:t>
        <w:br/>
        <w:t>вперед, вперед, назад, назад</w:t>
        <w:br/>
        <w:t>физкультура каждый день</w:t>
        <w:br/>
        <w:t>1-2-3-4</w:t>
        <w:br/>
        <w:t>расправляем плечи шире!</w:t>
        <w:br/>
        <w:t>• В заключение, в добрый час</w:t>
        <w:br/>
        <w:t>Мы попрыгаем сейчас</w:t>
        <w:br/>
        <w:t>1-2-3-4</w:t>
        <w:br/>
        <w:t>руки вместе, ноги шире!</w:t>
        <w:br/>
        <w:t>2. Разминка окончена. А теперь перейдём к основной части урока, где будем развивать координацию движений с мячом. Упражнение называется «Делай, как я». Я выполняю упражнение, а Вы повторяете за мной. Пусть каждый возьмет в руки мяч!</w:t>
        <w:br/>
        <w:t>Музыка. Т2</w:t>
        <w:br/>
        <w:t>1. Вращение мяча вокруг головы</w:t>
        <w:br/>
        <w:t>2. Вращение мяча вокруг туловища</w:t>
        <w:br/>
        <w:t>3. Вращение мяча под коленями</w:t>
        <w:br/>
        <w:t>4. Повторить все упражнения вместе с 1 - 3</w:t>
        <w:br/>
        <w:t>5. Подбрасывание мяча с левой руки на правую и наоборот.</w:t>
        <w:br/>
        <w:t>6. Жонглирование двумя мячами через верх</w:t>
        <w:br/>
        <w:t>7. Жонглирование двумя мячами через пол</w:t>
        <w:br/>
        <w:t>8. Передачи мяча в парах</w:t>
        <w:br/>
        <w:t>3.Молодцы, ребята! Вы очень хорошо справились с заданием. Сейчас выполним упражнение на восстановление организма. Называется оно «Волшебные руки». Я приглашаю зрителей в зале, вместе с нами выполнять упражнения.( звучит медленная музыка)Т3</w:t>
        <w:br/>
        <w:t>закройте глаза, расслабьтесь и представьте, что ваши руки- волшебные !Они могут стать крыльями птицы, ветвями дерева, ветром, волной или травой. Слушайте музыку и разрешите танцевать своим рукам так, как они хотят!</w:t>
        <w:br/>
        <w:t>  Класс, равняйсь! Смирно!</w:t>
        <w:br/>
        <w:t>Ребята, что нового Вы узнали сегодня на уроке?</w:t>
        <w:br/>
        <w:t>• Мы узнали, что развитие физических качеств человека, способствует укреплению здоровья!</w:t>
        <w:br/>
        <w:br/>
        <w:t>Молодцы! А теперь Вы точно знаете насколько полезно выполнять физические упражнения</w:t>
        <w:br/>
        <w:t>Т4.</w:t>
        <w:br/>
        <w:t>Вот и всё! И закончилась встреча</w:t>
        <w:br/>
        <w:t>Отыграл наш урок, отзвенел.</w:t>
        <w:br/>
        <w:t>Спорт, здоровье, игра – это вечно!</w:t>
        <w:br/>
        <w:t>Но ведь это ещё не предел!</w:t>
        <w:br/>
        <w:t>Пусть кому-то покажется – мало</w:t>
        <w:br/>
        <w:t>И не так уж огромен размах</w:t>
        <w:br/>
        <w:t> В каждом деле ведь важно начало!</w:t>
        <w:br/>
        <w:t>Сделать нужно лишь первый шаг!</w:t>
        <w:br/>
        <w:t>Друзья! Спасибо за поддержку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62AD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45:00Z</dcterms:created>
  <dc:creator>Наташа</dc:creator>
  <dc:description/>
  <cp:keywords/>
  <dc:language>en-US</dc:language>
  <cp:lastModifiedBy>Admin</cp:lastModifiedBy>
  <dcterms:modified xsi:type="dcterms:W3CDTF">2014-03-20T08:50:00Z</dcterms:modified>
  <cp:revision>7</cp:revision>
  <dc:subject/>
  <dc:title>Подразделы:</dc:title>
</cp:coreProperties>
</file>