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30A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63460" cy="9535160"/>
                <wp:effectExtent l="6350" t="6350" r="6350" b="635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9535320"/>
                          <a:chOff x="0" y="0"/>
                          <a:chExt cx="7363440" cy="9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63440" cy="95353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7351920" cy="9535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3600" y="0"/>
                              <a:ext cx="5379840" cy="953532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zCs w:val="4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Тест к  теме: "Компьютер и программное обеспеч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FFFFFF"/>
                                    <w:lang w:val="ru-RU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14480"/>
                              <a:ext cx="1982520" cy="384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91080" y="192456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080" y="96192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6192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2456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1080" y="2887560"/>
                                <a:ext cx="991080" cy="9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71880" y="8865360"/>
                            <a:ext cx="495360" cy="48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9400"/>
                              <a:ext cx="2476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76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0"/>
                              <a:ext cx="2476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7.7pt;margin-top:45.55pt;width:579.85pt;height:750.8pt" coordorigin="154,911" coordsize="11597,15016">
                <v:group id="shape_0" alt="Group 3" style="position:absolute;left:154;top:911;width:11597;height:15016">
                  <v:rect id="shape_0" ID="Rectangle 4" fillcolor="#8f8c7f" stroked="t" o:allowincell="f" style="position:absolute;left:173;top:911;width:11577;height:15015;mso-wrap-style:none;v-text-anchor:middle;mso-position-horizontal:center;mso-position-horizontal-relative:page;mso-position-vertical:center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279;top:911;width:8471;height:15015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zCs w:val="4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Тест к  теме: "Компьютер и программное обеспеч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FFFFFF"/>
                              <w:lang w:val="ru-RU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154;top:3926;width:3122;height:6062">
                    <v:rect id="shape_0" ID="Rectangle 7" fillcolor="#95b3d7" stroked="t" o:allowincell="f" style="position:absolute;left:1716;top:6957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716;top:5441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155;top:5441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155;top:3926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155;top:6957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716;top:8473;width:1560;height:1514;flip:x;mso-wrap-style:none;v-text-anchor:middle;mso-position-horizontal:center;mso-position-horizontal-relative:page;mso-position-vertical:center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</v:group>
                <v:group id="shape_0" alt="Group 15" style="position:absolute;left:10662;top:14872;width:780;height:759">
                  <v:rect id="shape_0" ID="Rectangle 16" fillcolor="#bfbfbf" stroked="t" o:allowincell="f" style="position:absolute;left:10662;top:15249;width:389;height:381;flip:y;mso-wrap-style:none;v-text-anchor:middle;mso-position-horizontal:center;mso-position-horizontal-relative:page;mso-position-vertical:center;mso-position-vertical-relative:pag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ID="Rectangle 17" fillcolor="#c0504d" stroked="t" o:allowincell="f" style="position:absolute;left:10662;top:14872;width:389;height:381;flip:y;mso-wrap-style:none;v-text-anchor:middle;mso-position-horizontal:center;mso-position-horizontal-relative:page;mso-position-vertical:center;mso-position-vertical-relative:pag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ID="Rectangle 18" fillcolor="#bfbfbf" stroked="t" o:allowincell="f" style="position:absolute;left:11052;top:14872;width:389;height:381;flip:y;mso-wrap-style:none;v-text-anchor:middle;mso-position-horizontal:center;mso-position-horizontal-relative:page;mso-position-vertical:center;mso-position-vertical-relative:pag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Тест      </w:t>
      </w:r>
      <w:r>
        <w:rPr>
          <w:b/>
          <w:sz w:val="24"/>
          <w:szCs w:val="24"/>
        </w:rPr>
        <w:t>К теме: "Компьютер и программное обеспечение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колько видов компьютеров вам известно?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а. три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б. четыре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в. больше четырех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колько частей, блоков входит в минимальный перечень устройств персонального компьютера?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. два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. три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. четыре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>3. Укажите основное устройство управления компьютером.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. микропроцессор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. оперативная память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. монитор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>4. Сколько устройств входит в состав процессора?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. три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. четыре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. пять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>5. Устройство для временного хранения информации, это…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. регистры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. жесткий диск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. оперативная память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>6. Укажите устройство для долговременного хранения информации, программ, данных.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. микропроцессор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. жесткий диск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. монитор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>7. По виду выводимой информации мониторы делятся на …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. две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. три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. четыре                                                     … группы.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>8. По строению мониторы делятся на …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. две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. три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. четыре                                                     … группы.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>9. Сколько типов принтеров вы знаете?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а. два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б. три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  <w:t>в. четыре</w:t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5" – 9;       "4" – 7,8;        "3" – 5,6;       "2" – менее пяти правильных отве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1:00Z</dcterms:created>
  <dc:creator>Admin</dc:creator>
  <dc:description/>
  <cp:keywords/>
  <dc:language>en-US</dc:language>
  <cp:lastModifiedBy>Admin</cp:lastModifiedBy>
  <dcterms:modified xsi:type="dcterms:W3CDTF">2014-06-04T13:25:00Z</dcterms:modified>
  <cp:revision>1</cp:revision>
  <dc:subject/>
  <dc:title>Тест к  теме: "Компьютер и программное обеспечение</dc:title>
</cp:coreProperties>
</file>