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Циклический алгоритм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Цель урока: </w:t>
      </w:r>
      <w:r>
        <w:rPr/>
        <w:t>формирование понятия циклический алгоритм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left"/>
        <w:rPr>
          <w:b/>
          <w:b/>
        </w:rPr>
      </w:pPr>
      <w:r>
        <w:rPr>
          <w:b/>
        </w:rPr>
        <w:t>Орг. момен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left"/>
        <w:rPr>
          <w:b/>
          <w:b/>
        </w:rPr>
      </w:pPr>
      <w:r>
        <w:rPr>
          <w:b/>
        </w:rPr>
        <w:t>Проверка д.з.</w:t>
      </w:r>
    </w:p>
    <w:p>
      <w:pPr>
        <w:pStyle w:val="Style15"/>
        <w:spacing w:lineRule="auto" w:line="240" w:before="0" w:after="0"/>
        <w:ind w:left="717" w:hanging="0"/>
        <w:contextualSpacing/>
        <w:jc w:val="left"/>
        <w:rPr>
          <w:b/>
          <w:b/>
        </w:rPr>
      </w:pPr>
      <w:r>
        <w:rPr>
          <w:b/>
        </w:rPr>
        <w:t>Ответить на вопрос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b/>
          <w:b/>
        </w:rPr>
      </w:pPr>
      <w:r>
        <w:rPr>
          <w:b/>
        </w:rPr>
        <w:t>Понятие программ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b/>
          <w:b/>
        </w:rPr>
      </w:pPr>
      <w:r>
        <w:rPr>
          <w:b/>
        </w:rPr>
        <w:t>Последовательный алгорит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left"/>
        <w:rPr>
          <w:b/>
          <w:b/>
        </w:rPr>
      </w:pPr>
      <w:r>
        <w:rPr>
          <w:b/>
        </w:rPr>
        <w:t>Объяснение нового материал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пособ записи циклического алгоритм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Задание 7.40</w:t>
      </w:r>
    </w:p>
    <w:p>
      <w:pPr>
        <w:pStyle w:val="Normal"/>
        <w:spacing w:lineRule="auto" w:line="240" w:before="0" w:after="0"/>
        <w:rPr/>
      </w:pPr>
      <w:r>
        <w:rPr/>
        <w:t>Нарисовать несколько одинаковых квадратов в разных местах рабочею поля, используя программу, созданную в задании 7.39 (тема 7.3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о всех пунктах задания 7.40 получался один и тот же результат при выполнении последовательного (линейного) алгоритм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п 100 пр 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п 100 пр 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п 100 пр 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п 100 пр 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дчеркните в этом алгоритме одинаковые команды: команду вп 100 — одинарной чертой, команду пр 90 — двойной чертой. Вы видите, что пара команд вп 100 пр 90 повторяется 4 раз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о всех языках программирования существует способ сокращенной записи повторяющихся действий — циклический алгорит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В среде программирования циклический алгоритм состоит из тела цикла и условия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тело цикла содержит команды, которые должны повторяться;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условие указывает, сколько раз или до каких пор повторяются команды тела цикла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В языке программирования ЛОГО для записи циклического алгоритма применяется команда повтори. В этой команде два параметра: первый задает количество повторений (условие цикла), второй — список команд, которые должны повторяться (тело цикла). С помощью команды повтори алгоритм построения квадрата можно записать короче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втори 4 [вп 100 пр 90]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десь число 4 — условие цикла, а команды вп 100 пр 90 — тело цикла. Тело цикла всегда заключается в квадратные скоб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Выполнение практической работы на компьютере.</w:t>
      </w:r>
    </w:p>
    <w:p>
      <w:pPr>
        <w:pStyle w:val="Normal"/>
        <w:spacing w:lineRule="auto" w:line="240" w:before="0" w:after="0"/>
        <w:rPr/>
      </w:pPr>
      <w:r>
        <w:rPr/>
        <w:t>Задание 7.4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дание 7.42</w:t>
      </w:r>
    </w:p>
    <w:p>
      <w:pPr>
        <w:pStyle w:val="Normal"/>
        <w:spacing w:lineRule="auto" w:line="240" w:before="0" w:after="0"/>
        <w:rPr/>
      </w:pPr>
      <w:r>
        <w:rPr/>
        <w:t>Задание 7.43</w:t>
      </w:r>
    </w:p>
    <w:p>
      <w:pPr>
        <w:pStyle w:val="Normal"/>
        <w:spacing w:lineRule="auto" w:line="240" w:before="0" w:after="0"/>
        <w:rPr/>
      </w:pPr>
      <w:r>
        <w:rPr/>
        <w:t>Задание 7.44</w:t>
      </w:r>
    </w:p>
    <w:p>
      <w:pPr>
        <w:pStyle w:val="Normal"/>
        <w:spacing w:lineRule="auto" w:line="240" w:before="0" w:after="0"/>
        <w:rPr/>
      </w:pPr>
      <w:r>
        <w:rPr/>
        <w:t>Задание 7.4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Задание 7.46.  Постройте правильные многоугольники (рис. 7.12) с помощью команды повтори. Черепашка должна всегда возвращаться в начальное положени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дание 7.49.  На какой угол должна поворачиваться Черепашка, начертив очередную сторону: а) квадрата; б) треугольника; в) шестиугольника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дание 7.50.  На какой угол повернулась Черепашка, придя к начальному положению после рисования: а) квадрата; б) треугольника; в) шестиугольника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дание 7.51.  Запишите в командном центре команды для построения правильного 9-уголышка с длиной стороны 10 шагов (см. табл. 7.12) и выполните и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дание 7.52.  Изменив команды, написанные для построения 9-угольннка. нарисуйте следующие многоугольники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)  15-угольник со стороной 10 шагов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)  18-угольннк со стороной 10 шагов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)  36-угольник со стороной 5 шаг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дание 7.53.  Нарисуйте стебель и 16 одинаковых игольчатых лепестков (рис. 7.13).</w:t>
      </w:r>
    </w:p>
    <w:p>
      <w:pPr>
        <w:pStyle w:val="Normal"/>
        <w:spacing w:lineRule="auto" w:line="240" w:before="0" w:after="0"/>
        <w:rPr/>
      </w:pPr>
      <w:r>
        <w:rPr/>
        <w:t>Заданне 7.54.  Нарисуйте пучок, состоящий из 30 расходящихся лучей длиной по 60 шагов. Угол между крайними лучами — 60° (рис. 7.14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дание 7.55.  Нарисуйте полумесяц, являющийся половиной З60-угольника со стороной 1 шаг (рис. 7.15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 выучить записи</w:t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50" w:after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5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5:00Z</dcterms:created>
  <dc:creator>pk200</dc:creator>
  <dc:description/>
  <cp:keywords/>
  <dc:language>en-US</dc:language>
  <cp:lastModifiedBy>pk200</cp:lastModifiedBy>
  <cp:lastPrinted>2013-11-26T15:29:00Z</cp:lastPrinted>
  <dcterms:modified xsi:type="dcterms:W3CDTF">2013-11-26T08:30:00Z</dcterms:modified>
  <cp:revision>1</cp:revision>
  <dc:subject/>
  <dc:title/>
</cp:coreProperties>
</file>