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авилам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– 68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536"/>
        <w:gridCol w:w="850"/>
        <w:gridCol w:w="851"/>
        <w:gridCol w:w="872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Дети и дорожная безопасность  - 1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: «Как разгадать дорожную загадку и не попасть в дорожную ловуш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её составны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вор. Специальные места для игр и отдыха. Прилегающ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(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доро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её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(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еше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(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ервокласс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(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(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времен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едства организации и регулирования дорожного движения – 2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(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(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управляет дорожным движением? Экскурс в историю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(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(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и её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(2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(2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(2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(2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(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(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знаков на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(3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«Знатоки дорожных зн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(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(3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. Светоф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(3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(3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(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(3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. Главное правило безопасности: «Оцени, спланируй, действу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(3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(3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(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(4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ерекре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(4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(4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(4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(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мые и не регулируемые перекрес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(4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(4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учебном перекрестке. Ситуативные игры п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(4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: «Большая безопасная прог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нспорт –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(4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(5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ранспорта. От деревянной повозки «до железного» ко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(5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(5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: водный, наземный, воздушный, подз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(5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(5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. Пассажирски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(5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(5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ранспорта в «Жилой з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(5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(5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ешеходов в местах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(5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(6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ссажир. Обязанност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(6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(6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«дорога на поле чуд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(6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(6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 – транспортное происшествие. Скорость движения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(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(6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этикет. Культура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 (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(6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– 7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536"/>
        <w:gridCol w:w="850"/>
        <w:gridCol w:w="851"/>
        <w:gridCol w:w="872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Дети и дорожная безопасность  - 21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(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ем. Путешествуем по родному Кузба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(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ешеход. Повторение обязанностей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(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(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(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её элементы. Движение пешеходов вне населенного пункта (за гор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(1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(1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(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поход. Места отдыха в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(1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(1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(1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(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 второклассник. Идем в школу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(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(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рол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(1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(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ер – это пешеход! Особенности движения 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(2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(2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(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– это драма. Служба, обеспечивающая  порядок на дор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едства организации и регулирования дорожного движения – 22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(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(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средствах регулирования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(2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(2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(2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(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(3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(3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(3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иоритетности регулирования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(3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(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и односторонне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(3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(3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. Дороги с многополосным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(3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(3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делительная полос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 разделительной полос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(3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(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видах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(4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(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 светофорах. Световые сигналы светоф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(4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: «Компас безопасне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(4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(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времена года. Скрытые опасности на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анспорт – 23 часа + Итоговое занятие – 2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(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(4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овторение сведений о назем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(4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(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бществен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(5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(5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(5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(5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(54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(5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(5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(5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(5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профессия - 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(5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(6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и его обяз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(6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(6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(6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(6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бщественный транспорт - 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(6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(6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 трам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(6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(6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на учебном перекре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(6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(7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– 7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536"/>
        <w:gridCol w:w="850"/>
        <w:gridCol w:w="851"/>
        <w:gridCol w:w="872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Дети и дорожная безопасность  - 13 часов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(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мы жив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(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(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ешех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(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(1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(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 пассажи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(1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(1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(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орожного движения. Учимся прогнозировать дорожную ситу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едства организации и регулирования дорожного движения – 17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(1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(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средствах организации и регулирования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(1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(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регулир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(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(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ерекре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(2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(2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(24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(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икая дорога: дорожные знаки и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(2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(27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(28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(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а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(3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«На земле, по воде и в воздух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(3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(3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анспорт – 36 часа + Итоговое занятие – 2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(3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(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Наземный железнодорож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(3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(3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(3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(3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. Знаки, сопутствующие железной дор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(3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(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 для регулирования дорожного движения через железнодорожные переез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(4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(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, транспортных средств через ж/д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(4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(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детскую железну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(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: «Форму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(4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(4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спорта: механические и немеханически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(48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(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: вчера, сегодня, зав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(5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(5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велосипе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(5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(5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(5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(5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(5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(5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(5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велосипед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(59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(6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(6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(6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 велосипеде в жилой зоне, по тротуарам и велосипедным дорож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(6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(6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елосипедиста: Юный велосипе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(6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(6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знавательная игра: «дорожный лабири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(67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(6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втогородок. Движение на велосипеде по автогоро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(6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(7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– 7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536"/>
        <w:gridCol w:w="850"/>
        <w:gridCol w:w="851"/>
        <w:gridCol w:w="872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Дети и дорожная безопасность  - 15 часов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(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Земному ш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(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ументы о дорож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(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тороннее и левосторонни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(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ое происше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(1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(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 заметнее на дорог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ассив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(1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(1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(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перевозка групп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(1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(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пешая колонна. Организованная транспортная кол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едства организации и регулирования дорожного движения – 25 ча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(1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(1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(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(2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(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средствах организации и регулирования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(2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(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(2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(2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Правил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(27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(2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. Линии границы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(29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(3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(3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(3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 в местах остановки маршрутных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(3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(34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(3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(3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 дорожной разметке. Вертикальные линии дорож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(3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(3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(3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(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 дорожных знаках. Временные и постоянные 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(4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(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егулировщик. Сигналы регулиро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анспорт – 26 часа + Итоговое занятие – 2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(4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(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Водный и воздуш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(4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(4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транспорт. Мет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(47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(4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. Рельсов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(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«Кругосветка за семь д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(5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(5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хронологическую таблиц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(5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(5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(5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(5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транспорт. Транспортные средства специального назначения и их сиг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(5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(5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ействия в неотложной ситуации. Алгоритм действия при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(5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ы ГИБДД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(59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(6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(6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 ЮИД» - всех ребят объедини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(6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(6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(6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велосипедист. Повторение ПДД велосипед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(5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: «Вокруг света на велосип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(6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(6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 велосипеде в городе, загородном. Велосипедная прог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(6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Безопасное кол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(69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(7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7:00Z</dcterms:created>
  <dc:creator>43</dc:creator>
  <dc:description/>
  <cp:keywords/>
  <dc:language>en-US</dc:language>
  <cp:lastModifiedBy>43</cp:lastModifiedBy>
  <cp:lastPrinted>2014-08-27T07:37:00Z</cp:lastPrinted>
  <dcterms:modified xsi:type="dcterms:W3CDTF">2014-08-27T01:10:00Z</dcterms:modified>
  <cp:revision>46</cp:revision>
  <dc:subject/>
  <dc:title/>
</cp:coreProperties>
</file>