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профессионально-трудов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олярное дело)  в  6 «б» 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</w:rPr>
        <w:t>«Изготовление брусков для подрамника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   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 научить изготавливать подрамни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спользуя соединение вполдерева.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 xml:space="preserve">Развивающая </w:t>
      </w:r>
      <w:r>
        <w:rPr>
          <w:sz w:val="28"/>
        </w:rPr>
        <w:t xml:space="preserve">– закрепить знания ТБ при пилении, составлении  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 xml:space="preserve">                             </w:t>
      </w:r>
      <w:r>
        <w:rPr>
          <w:sz w:val="28"/>
        </w:rPr>
        <w:t xml:space="preserve">плана работы, чтении чертежа, повторить виды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единений;</w:t>
      </w:r>
    </w:p>
    <w:p>
      <w:pPr>
        <w:pStyle w:val="Normal"/>
        <w:ind w:left="1416" w:hanging="0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воспитывать трудолюбие, рациональность в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</w:rPr>
        <w:t>работе;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>Коррегирующая</w:t>
      </w:r>
      <w:r>
        <w:rPr>
          <w:sz w:val="28"/>
        </w:rPr>
        <w:t xml:space="preserve"> – коррегировать внимание, память обучающихся,  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 xml:space="preserve">                             </w:t>
      </w:r>
      <w:r>
        <w:rPr>
          <w:sz w:val="28"/>
        </w:rPr>
        <w:t>речь, добиваться полных ответов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етоды проведения занятия</w:t>
      </w:r>
      <w:r>
        <w:rPr>
          <w:sz w:val="28"/>
        </w:rPr>
        <w:t>: беседа с закреплением материала, групповая работа,  самостоятельная работа под контролем учител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ежпредметные связи:</w:t>
      </w:r>
      <w:r>
        <w:rPr>
          <w:sz w:val="28"/>
        </w:rPr>
        <w:t xml:space="preserve"> математика (построение фигур, единицы длины, измерения);   ИЗО (составление технологической карты, исполнение эскиза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ериально – техническое оснащ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орудование учебных мастерских, инструменты и приспособ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бруски прямоугольного с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хнологическая карта изготовления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линейки, карандаши, нож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. Организационный момен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дача рапорта дежурным, проверка рабочей одежды и готовности к уроку.</w:t>
      </w:r>
    </w:p>
    <w:p>
      <w:pPr>
        <w:pStyle w:val="Normal"/>
        <w:jc w:val="both"/>
        <w:rPr/>
      </w:pPr>
      <w:r>
        <w:rPr>
          <w:sz w:val="28"/>
        </w:rPr>
        <w:tab/>
        <w:t>2. Повтор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- Какое изделие мы с вами начали изготавливать на предыдущем урок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едыдущем уроке мы начали изготавливать бруски для подрамн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- Из какого материала мы изготавливали брус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мягкой породы древесины – сос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- Из каких элементов состоит подрамни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етыре бруска, соединенных соединением вполдерев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- С помощью каких инструментов мы изготавливали бруски для подрамник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рандаш, линейка, рубанок).</w:t>
      </w:r>
    </w:p>
    <w:p>
      <w:pPr>
        <w:pStyle w:val="Normal"/>
        <w:rPr/>
      </w:pPr>
      <w:r>
        <w:rPr>
          <w:b/>
          <w:sz w:val="28"/>
          <w:szCs w:val="28"/>
        </w:rPr>
        <w:t>Д) - Для чего нужны и где используются подрамники?</w:t>
      </w:r>
    </w:p>
    <w:p>
      <w:pPr>
        <w:pStyle w:val="Normal"/>
        <w:rPr/>
      </w:pPr>
      <w:r>
        <w:rPr>
          <w:i/>
          <w:sz w:val="28"/>
          <w:szCs w:val="28"/>
        </w:rPr>
        <w:t>(для фотографий, картин, грамот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 сегодняшнем уроке мы с вами будем продолжать изготавливать бруски для подрамника. </w:t>
      </w:r>
    </w:p>
    <w:p>
      <w:pPr>
        <w:pStyle w:val="Normal"/>
        <w:rPr/>
      </w:pPr>
      <w:r>
        <w:rPr>
          <w:b/>
          <w:sz w:val="28"/>
          <w:szCs w:val="28"/>
        </w:rPr>
        <w:t>ТЕМА нашего сегодняшнего урок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готовление брусков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драм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чертежа, составление плана работы в групповой бесе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тите внимание на чертеж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ная </w:t>
      </w:r>
      <w:r>
        <w:rPr>
          <w:b/>
          <w:sz w:val="28"/>
          <w:szCs w:val="28"/>
        </w:rPr>
        <w:t>размер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>, повторим правила ТБ при пиле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 РАБО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готовление 4-х брусков подрамника.</w:t>
      </w:r>
    </w:p>
    <w:p>
      <w:pPr>
        <w:pStyle w:val="Normal"/>
        <w:tabs>
          <w:tab w:val="clear" w:pos="708"/>
          <w:tab w:val="left" w:pos="364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) Разметка брусков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тпиливание по длине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Физкультминут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бработка шлифовальной шкур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изготавливали на сегодняшнем уро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помощью каких инструмент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ИТОГ  УРО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.  Выставление оцено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3:00Z</dcterms:created>
  <dc:creator>Admin</dc:creator>
  <dc:description/>
  <cp:keywords/>
  <dc:language>en-US</dc:language>
  <cp:lastModifiedBy>Admin</cp:lastModifiedBy>
  <cp:lastPrinted>2013-12-01T21:18:00Z</cp:lastPrinted>
  <dcterms:modified xsi:type="dcterms:W3CDTF">2014-12-26T07:50:00Z</dcterms:modified>
  <cp:revision>10</cp:revision>
  <dc:subject/>
  <dc:title/>
</cp:coreProperties>
</file>