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Информатика. Информац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знакомить учащихся с учебником и рабочей тетрадью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дать представление о предмете изучен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познакомить учащихся с техникой безопасности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знакомление с новым материалом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доска, компьютер, проектор, компьютерная презентация «Информация. Информатика. Компьют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Приветствие, проверка присутствующих. 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  <w:t>2. Знакомство с учебником, рабочей тетрадью.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  <w:t>3. Объяснение нового материала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31950" cy="1259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59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Слайд №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</w:t>
            </w:r>
            <w:r>
              <w:rPr>
                <w:lang w:val="en-US" w:eastAsia="en-US"/>
              </w:rPr>
              <w:t>Почему на этом слайде написаны эти 3 слова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580515" cy="1225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25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лайд №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Каждый день вы узнаете что-то, чего не знали раньше, - получаете новую информацию. Что такое информация? (отвечают дети…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</w:t>
            </w:r>
            <w:r>
              <w:rPr>
                <w:b/>
                <w:bCs/>
              </w:rPr>
              <w:t>Информация</w:t>
            </w:r>
            <w:r>
              <w:rPr/>
              <w:t xml:space="preserve"> – это знания, получаемые вами от учителя в школе, это сведения, которые вы черпаете из книг, телепередач, это новости, которые вы слышите по радио или от людей, с которыми общаетес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64995" cy="14058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5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лайд №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>Первичную информацию об окружающем мире – о температуре, цвете, запахе, вкусовых качествах, физических свойствах предметов – люди и другие живые существа получают через органы зрения, слуха, вкуса, осязания, обоняния, через вестибулярный аппарат и нервную систему. Необходимо вписать маркерами недостающую информацию в таблиц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47545" cy="14681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8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лайд №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Животные также получают информацию с помощью своих органов чувств, но значимость того или иного органа чувств для разных животных различна. Какое, по вашему мнению, чувство является самым главным и наиболее развитым у представленных на экране животных (слова передвигают под рисунок соответствующего животного – установлены триггеры – достаточно указать на любое животное и слово к нему подлетит).  У орла наиболее развито зрение, у волка – обоняние, у летучей мыши – слух, у дельфина – слух, у крота – обоня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53540" cy="1362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айд №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Но можем ли мы полностью доверять своим органам чувств? Больше всего информации мы получаем с помощью зрения. Взгляните на рисунки. Что вы видите? Что вы можете сказать о размере и форме фигур?</w:t>
              <w:tab/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 Работа в тетради. </w:t>
      </w:r>
    </w:p>
    <w:p>
      <w:pPr>
        <w:pStyle w:val="Normal"/>
        <w:rPr/>
      </w:pPr>
      <w:r>
        <w:rPr/>
        <w:t xml:space="preserve">Задание № 2. </w:t>
      </w:r>
      <w:r>
        <w:rPr>
          <w:i/>
          <w:iCs/>
        </w:rPr>
        <w:t>Учитель:</w:t>
      </w:r>
      <w:r>
        <w:rPr/>
        <w:t xml:space="preserve"> Для получения более точной информации в дополнение к органа чувств человек издавна использует различные устройства и приборы. Перечислите их? (линейка, транспортир, термометр, барометр, весы, компас, телескоп, микроскоп и др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5. Работа с учебником. </w:t>
      </w:r>
    </w:p>
    <w:p>
      <w:pPr>
        <w:pStyle w:val="Style15"/>
        <w:spacing w:before="0" w:after="0"/>
        <w:rPr/>
      </w:pPr>
      <w:r>
        <w:rPr/>
        <w:t>Полученную информацию человек может представить в виде записей, изображений, звуков и так далее (работа с учебником с.8-9 таблица «Виды информации по форме представлен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епление нового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23720" cy="15068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06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лайд №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закрепление материала работа со страницей №6 – правильно заполнить таблиц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17040" cy="14179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1795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лайд №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: на картинки заданы триггеры перем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С давних времён люди всегда стремились облегчить свой труд. Они придумали подъемный кран, автомобиль, самолет и множество других машин, механизмов и приспособлений, усиливающих их физические возмож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07795" cy="10553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5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лайд №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ХХ веке были созданы компьютеры. Они облегчают умственный труд человека, усиливают его интеллектуальные способности, помогают справиться с гигантскими объемами информаци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549400" cy="11620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2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лайд №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годня компьютеры – обычное явление в учреждениях, банках, магазинах, больницах и наших дома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 помощью компьютера человек не только выполняет математические расчеты, управляет сложным оборудованием, но может рисовать, слушать мелодии, смотреть мультфильмы и делать многое друго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59255" cy="1247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7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лайд №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 какими будут компьютеры в ближайшем будущем? Давайте посмотри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object w:dxaOrig="7190" w:dyaOrig="54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5pt;height:104.8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228120135" r:id="rId12"/>
              </w:objec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лайд №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Учитель</w:t>
            </w:r>
            <w:r>
              <w:rPr/>
              <w:t>: Задание №2 - провести аналогию между функциями органов человека и функциями устройств компьютера (для пошаговой подачи информации используются триггер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7. Знакомство с  новыми терминами  и понятиями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Учитель:</w:t>
      </w:r>
      <w:r>
        <w:rPr/>
        <w:t xml:space="preserve"> Информацию, представленную в форме, пригодной для хранения, передачи и обработки компьютером, называют </w:t>
      </w:r>
      <w:r>
        <w:rPr>
          <w:b/>
          <w:bCs/>
        </w:rPr>
        <w:t>данными</w:t>
      </w:r>
      <w:r>
        <w:rPr/>
        <w:t>. Например: тексты, числа, картинки, видеофрагменты, звуковые фрагменты и т.д.</w:t>
      </w:r>
    </w:p>
    <w:p>
      <w:pPr>
        <w:pStyle w:val="Style15"/>
        <w:tabs>
          <w:tab w:val="clear" w:pos="708"/>
          <w:tab w:val="left" w:pos="3227" w:leader="none"/>
        </w:tabs>
        <w:spacing w:before="0" w:after="0"/>
        <w:jc w:val="both"/>
        <w:rPr/>
      </w:pPr>
      <w:r>
        <w:rPr/>
        <w:t xml:space="preserve">Изучением всевозможных способов передачи, хранения и обработки информации с помощью компьютера занимается наука </w:t>
      </w:r>
      <w:r>
        <w:rPr>
          <w:b/>
          <w:bCs/>
        </w:rPr>
        <w:t>информа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авила техники безопас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object w:dxaOrig="7190" w:dyaOrig="54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.35pt;height:107.3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476385577" r:id="rId14"/>
              </w:objec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лайд №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i/>
                <w:iCs/>
              </w:rPr>
              <w:t>Учитель:</w:t>
            </w:r>
            <w:r>
              <w:rPr/>
              <w:t xml:space="preserve"> Чтобы работать в компьютерном классе, необходимо знать правила техники безопасности. Познакомимся с ними: Правила техники 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object w:dxaOrig="7190" w:dyaOrig="54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4.85pt;height:108.6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805619538" r:id="rId16"/>
              </w:object>
            </w:r>
            <w:r>
              <w:rPr/>
              <w:t>Слайд №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object w:dxaOrig="7190" w:dyaOrig="54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5pt;height:104.8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2086247071" r:id="rId18"/>
              </w:object>
            </w:r>
            <w:r>
              <w:rPr/>
              <w:t>Слайд №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и правила представлены в учебнике п. 2.2 стр.  67-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087" w:dyaOrig="5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15pt;height:99.3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161432132" r:id="rId20"/>
              </w:objec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лайд № 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машнее зад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1.1, вопросы и задания 1-3, 5-6 стр. 11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 2.2,  стр.  67-68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чая тетрадь: №1, 3 на стр.3</w:t>
            </w:r>
          </w:p>
        </w:tc>
      </w:tr>
    </w:tbl>
    <w:p>
      <w:pPr>
        <w:pStyle w:val="Normal"/>
        <w:spacing w:before="0" w:after="200"/>
        <w:ind w:left="92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ind w:left="927" w:hanging="0"/>
        <w:rPr>
          <w:b/>
          <w:b/>
        </w:rPr>
      </w:pPr>
      <w:r>
        <w:rPr>
          <w:b/>
        </w:rPr>
        <w:t>Вопросы учеников</w:t>
      </w:r>
    </w:p>
    <w:p>
      <w:pPr>
        <w:pStyle w:val="Normal"/>
        <w:ind w:left="927" w:hanging="0"/>
        <w:rPr/>
      </w:pPr>
      <w:r>
        <w:rPr/>
        <w:t>Ответы на вопросы учащихся.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тог урока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Расскажите, что вы узнали сегодня про информацию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Что изучает наука информатика?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Для чего человеку нужен компьютер?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Kamilla</dc:creator>
  <dc:description/>
  <cp:keywords/>
  <dc:language>en-US</dc:language>
  <cp:lastModifiedBy>Kamilla</cp:lastModifiedBy>
  <dcterms:modified xsi:type="dcterms:W3CDTF">2013-12-03T09:14:00Z</dcterms:modified>
  <cp:revision>2</cp:revision>
  <dc:subject/>
  <dc:title/>
</cp:coreProperties>
</file>