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мизова Татьяна Константинов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КОУ «Оконешниковская СОШ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ок по теме: Создание движущихся изображени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: 1. обучение созданию анимации в презент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способствовать формированию творческих способностей средствами П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 дисциплиниров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с учителем и сверстн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ть применять анимационные эффекты в презентац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внимание, наблюдательность, память, логическое мыш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ть навыки работы в паре.</w:t>
      </w:r>
    </w:p>
    <w:p>
      <w:pPr>
        <w:pStyle w:val="Normal"/>
        <w:jc w:val="both"/>
        <w:rPr/>
      </w:pPr>
      <w:r>
        <w:rPr/>
        <w:t>Планируемые результаты занятия: проектировать свою деятельность, овладеть навыками создания анимации, сотрудничество с учителем и сверстниками, аргументировать свою точку зрения, формирование системы самооценивания.</w:t>
      </w:r>
    </w:p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402"/>
        <w:gridCol w:w="3969"/>
        <w:gridCol w:w="198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righ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педагога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righ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деятельности обучающихся на данном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Самоопределение к деятельности (оргмомент). Актуализация знан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ствие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экране демонстрируется ч/б картинка. Ответьте на вопро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е хватает на этом рисунке, что необходимо изменить, чтобы он стал ярким и живым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требуется сделать, чтобы картинка ожи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вы встречаете такие «ожившие» картинки?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а (красок). Фона. Звук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бавить движени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 В мультфильма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организаци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Знакомство с технологиями создания мультфильм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понимаете под термином аним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шего урока: Создание движущихся изображений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шите в тетрадь: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spacing w:lineRule="auto" w:line="218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и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— эффект появления и движения объектов на экране.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spacing w:lineRule="auto" w:line="218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— последовательность слайдов, содержащих мультимедийные объекты: числа, текст, графику, звук.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spacing w:lineRule="auto" w:line="218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последний этап работы над проект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А какая программа позволяет создавать презентации? </w:t>
            </w:r>
            <w:r>
              <w:rPr>
                <w:b/>
                <w:sz w:val="20"/>
                <w:szCs w:val="20"/>
              </w:rPr>
              <w:t>OpenOfficeImpress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спомним:  Как сохранить файл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полните задание.</w:t>
            </w:r>
            <w:r>
              <w:rPr>
                <w:sz w:val="20"/>
                <w:szCs w:val="20"/>
              </w:rPr>
              <w:t xml:space="preserve"> Составьте алгоритм сохранения файла и алгоритм настройки ани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м алгорит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демонстрируется слайд с данными алгорит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 теперь посмотрим презентации, демонстрация примерных рабо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ущееся изобра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писи в тетр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OfficeImpres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в парах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алгоритмы, используя Последовательность действий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ют алгоритм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атриваю интересные работы, других обучающихс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. Сотрудничество с учителем и сверстниками. 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актическая работа на П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ерь предлагаю Вам выступить в роли мультипликаторов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создания мультфильмов достаточно трудоемкий.  Поэтому создадим только один сюжет мультфильма. Работаем в группах по технологическим картам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 ног у осьминог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льцы в кулак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ни ему нужн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льцы собрать  в кулак по очереди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яют ему руки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ловкие он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ирать-разводить с мизинца до большого пальца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программой создания презентации по технологической карт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мультфиль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навыков работы с презентацией.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Демонстрация презентац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бы не было в нашей жизни мультфильмов, то наш мир не был бы таким ярким. Продемонстрируйте сюжеты своих мультфильмов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ибо, ваши мультфильмы сделали наш кабинет ярче, светлее, радостней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й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 по карточкам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оценивани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Рефлек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ин.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ошу, Вас, оцените свою деятельность на уроке. На экране вы видите начало высказывания, закончите его.</w:t>
              <w:br/>
              <w:t xml:space="preserve">Ребята по кругу высказываются одним предложением, выбирая начал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разы из рефлексивного экрана </w:t>
            </w:r>
            <w:r>
              <w:rPr>
                <w:color w:val="000000"/>
                <w:sz w:val="20"/>
                <w:szCs w:val="20"/>
              </w:rPr>
              <w:t>на доске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 я узнал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о интересно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о трудно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я смогу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меня получилось 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ind w:left="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ня удивило…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ть свое мнение о работе на уроке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FFFFFF"/>
      <w:sz w:val="36"/>
      <w:szCs w:val="36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0:00Z</dcterms:created>
  <dc:creator>Школа</dc:creator>
  <dc:description/>
  <dc:language>en-US</dc:language>
  <cp:lastModifiedBy>Татьяна</cp:lastModifiedBy>
  <dcterms:modified xsi:type="dcterms:W3CDTF">2013-05-22T18:41:00Z</dcterms:modified>
  <cp:revision>5</cp:revision>
  <dc:subject/>
  <dc:title>Урок по теме: Создание движущихся изображений</dc:title>
</cp:coreProperties>
</file>