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КОУ «Школа-интернат для детей-сирот и детей, оставшихся без попечения родителей №2» г. Курск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нспект открытого логопедического занятия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3-м класса по теме «Предлог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работан: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ителем-логопедом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платкиной А.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14 год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ктуальность: </w:t>
      </w:r>
    </w:p>
    <w:p>
      <w:pPr>
        <w:pStyle w:val="Normal"/>
        <w:spacing w:lineRule="auto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исграфия – нарушение письменной речи, обусловленное несформированностью высших психических функций, нарушение процесса письма, проявляющееся в стойких, повторяющихся ошибках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оспитанников 3-го класса наблюдается смешанный вид дисграфии, составным элементом которого является дисграфия на почве нарушения языкового анализа и синтеза, которая проявляется в искажении структуры слова и предлож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ых работах детей чаще других встречаются такие виды ошибок как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пуски  согласных  при  их  стечении  (диктант— «дикат»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пуски гласных  (собака  -  «сбака»,  дома  -  «дма»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ерестановка  букв  (тропа  -  «прота»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обавление  букв  (таскали  -  «тасакали»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пуски,  добавления,  перестановка  слогов  (комната  -  «кота»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литное  написание  слов,  предлогов,  с  другими  словами  (идёт  дождь  -  «идёдошь»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здельное  написание  частей  слова  (приставки  и  корня  слова)  -  наступила  -  на  ступила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мещение  границ  слов,  включающие  одновременно  слияние  смежных  слов  и  разрыв  одного  из  ни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коррекционной работы особое внимание уделяется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навыка звукослогового анализа и синтеза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ю слова как единицы языка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ации знаний воспитанников по теме «Части речи»; 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ю правил написания слов со служебными частями ре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активизация знаний по теме «Предлог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</w:t>
      </w:r>
    </w:p>
    <w:p>
      <w:pPr>
        <w:pStyle w:val="Style15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е детей в понимании семантической роли предлогов;</w:t>
      </w:r>
    </w:p>
    <w:p>
      <w:pPr>
        <w:pStyle w:val="Style15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умения детей устанавливать соответствие между предлогом и его схемой, составлять предложения с предлогами на наглядной основе, на основе схемы;</w:t>
      </w:r>
    </w:p>
    <w:p>
      <w:pPr>
        <w:pStyle w:val="Style15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навыков звукослогового анализа и синтеза;</w:t>
      </w:r>
    </w:p>
    <w:p>
      <w:pPr>
        <w:pStyle w:val="Style15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ие навыков раздельного написания предлогов со словами;</w:t>
      </w:r>
    </w:p>
    <w:p>
      <w:pPr>
        <w:pStyle w:val="Style15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круга употребления предлогов, развитие умения строить предложения;</w:t>
      </w:r>
    </w:p>
    <w:p>
      <w:pPr>
        <w:pStyle w:val="Style15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доление аграмматизма, как в импрессивной так и в экспрессивной речи учащихся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 развивающие:</w:t>
      </w:r>
    </w:p>
    <w:p>
      <w:pPr>
        <w:pStyle w:val="Style15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умения выделять предлог из предложения на слух;</w:t>
      </w:r>
    </w:p>
    <w:p>
      <w:pPr>
        <w:pStyle w:val="Style15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 уточнение конкретно-пространственных значений предлогов;</w:t>
      </w:r>
    </w:p>
    <w:p>
      <w:pPr>
        <w:pStyle w:val="Style15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лкой моторики пальцев рук;</w:t>
      </w:r>
    </w:p>
    <w:p>
      <w:pPr>
        <w:pStyle w:val="Style15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высших психических функций; </w:t>
      </w:r>
    </w:p>
    <w:p>
      <w:pPr>
        <w:pStyle w:val="Style15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навыков самоконтроля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Style15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оложительного отношения к занятиям и уверенности в своих силах;</w:t>
      </w:r>
    </w:p>
    <w:p>
      <w:pPr>
        <w:pStyle w:val="Style15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амостоятельности, умения работать в парах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картинка мальчика, памятки для детей, схемы предлогов, карточка с написанными предложениями, игровое лото «Предлоги», раздаточный материал: таблица «Схема предлога – название предлога», карточки с деформированными предложениями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tbl>
      <w:tblPr>
        <w:tblW w:w="14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4615"/>
        <w:gridCol w:w="3730"/>
        <w:gridCol w:w="2758"/>
      </w:tblGrid>
      <w:tr>
        <w:trPr>
          <w:trHeight w:val="14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занятия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-логопед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>
          <w:trHeight w:val="148" w:hRule="atLeast"/>
        </w:trPr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равствуйте. Посмотрите вокруг, к нам сегодня на занятие пришли гости. Давайте поприветствуем гостей и друг друга. Присаживайтесь, пожалуйст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иветствуют присутствующих гостей, учителя-логопеда и друг друг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начнем мы наше занятие с традиционной разминки. Будьте внимательн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вать первый звук в названии времени года, которое сейчас за окно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вать последний звук в названии времени года, которое будет после весн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вать количество слогов в названии месяца, который сейчас за окно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вать количество слогов в названии дня недели, который будет завтр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, справились с заданием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нимательно слушают вопросы учителя-логопеда, отвечают на них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темы занят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годня к нам на занятие пришел еще один гость. А чтобы узнать, как его зовут нам необходимо выполнить задание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мя нашего гостя зашифровано. Я вам предлагаю поиграть в игру «Шифровальщик» и разгадать имя. Напомню, каждая цифра соответствует порядковому номеру буквы алфавита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же зовут нашего гостя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но верно. Это «Предлог». И тема нашего сегодняшнего занятия – Предло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соотнося цифру с местом буквы алфавита, порядковым номером которой является число, расшифровывают имя гост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шего гостя зову «Предлог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 висит табличка с зашифрованным именем гостя.</w:t>
            </w:r>
          </w:p>
        </w:tc>
      </w:tr>
      <w:tr>
        <w:trPr>
          <w:trHeight w:val="148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ойте ваши тетради. Но прежде чем записать дату и тему нашего занятия, давайте разогреем наши пальчик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Пальчики заснули – проснулись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, а теперь запишите дату и тему занятия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упражнение, записывают дату и тему занят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част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то мне подскажет, что такое предлог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для чего нам нужны предлоги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пишутся предлоги со словами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рошо, молодцы. Давайте послушаем, что нам гость расскажет о себе и узнаем, правильно ли мы ответили на вопрос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 читает текст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Я предлог! Я служебная часть речи. Найдете вы меня в словосочетаниях и предложениях. Я связываю слова между собой. Помогаю понять, где находятся предметы. Служба у меня такая. Да только запомните, пишусь я со словами раздельно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 мы с вами рассказали о предлоге?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лог – это часть реч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лог служит для связи слов в предложен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логи со словами пишутся раздельн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лушают рассказ учителя-логопе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, правильн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прочтения учитель-логопед раздаёт каждому ребенку памятку о предлоге</w:t>
            </w:r>
          </w:p>
        </w:tc>
      </w:tr>
      <w:tr>
        <w:trPr>
          <w:trHeight w:val="148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, но предлог пришел к нам не просто так. Ему интересно, хорошо ли вы знаете, кто он такой. Он решил это проверить и приготовил нам задания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ля этого он позвал на помощь своих братьев. Только они спрятались от нас. Давайте угадаем их имен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, всех узнали. А сейчас посмотрим, как вы их запомнил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ходите, пожалуйста, к доске. Я вам предлагаю, поиграть в игру «Где я?». Вы по очереди достаете карточку. Читаете предложение, которое на ней написано. И размещаете карточку рядом с предлогом, который спрятался в предложени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. Присаживайтесь на свои места. Посмотрите, у вас в тетрадях оказались наши братья-предлоги. Запишите, пожалуйста, их имена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нимательно смотрят на схему предлога, называют предлог, который за ней спрятал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ют задание. Соотносят предлоги с их схематичным изображени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ют в тетрадях таблицу «Схема предлога – название предлога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 показывает детям схемы предлогов и вешает их на доску.</w:t>
            </w:r>
          </w:p>
        </w:tc>
      </w:tr>
      <w:tr>
        <w:trPr>
          <w:trHeight w:val="148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волен Предлог. Но хочет еще вас проверить. Предлагает нам поиграть в игру «Сигнал». Он приготовил нам предложения, в которых спрятал своих братьев и предлагает нам их найти. Если в предложении есть кто-то из его братьев, вы показываете зеленый сигнал, если нет – красный. Слушайте внимательно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ступила весн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календаре февраль уступил место март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лнце светит ярч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улицам побежали ручь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снулись деревья, расправили ветв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ро на родину вернутся перелётные птиц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пригорках появится молодая зеленая тра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сем скоро деревья оденутся в зеленую листв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ё радуется приходу весн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, а какие предлоги вы запомнили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рошо, а теперь я вам предлагаю немного отдохнуть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нимательно слушают рассказ, показывая нужный сигна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ги «на», «по», «в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низ, в кулачок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жимаем – на боч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верх, в кулач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жимаем на боч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осочки поднимай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едай и выпрямляй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ня все посмотрел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 место тихо сел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материа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лог приготовил нам еще одно задание. Перед вами лежат карты, на них изображены братья-предлоги. У каждого из вас есть карточку с картинками. Вам необходимо каждую картинку поместить к своему предлогу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или задание? Поменяйтесь, пожалуйста, игровыми полями. Проверьте друг друга, если карточка лежит неправильно, переверните её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ют игровое поле «Лото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полняют проверку работы друг друга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ртинках нет подписи. Дети сами должны определить, какой предлог необходим</w:t>
            </w:r>
          </w:p>
        </w:tc>
      </w:tr>
      <w:tr>
        <w:trPr>
          <w:trHeight w:val="148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Хорошо. Решили братья-предлоги поблагодарить вас за занятие, да так спешили, что все перемешались. Давайте поможем им. У вас в тетрадях записаны предложения, но предлоги перепутались. Ваша задача найти и исправить ошибк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череди читаем предложения и исправляем – вставляем нужный предлог.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читают предложения и исправляют ошибки. Читают предложения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. Хорошо потрудились. Закройте тетради. Поставьте ручки в стакан. Тетрадь положите под стакан с ручками. Наш гость благодарит вас за занятие и хочет придти к вам вновь. Пригласите его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лодц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к кто же был у нас в гостях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такое предлог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чего он нужен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 словами в предложении пишется слитно или раздельно?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инструкцию учителя-логопе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нас в гостях был Предло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лог – это часть реч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лог служит для связи слов в предложении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лог со словами пишется раздельно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, спасибо всем за занятие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Приложения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предло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едлог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135" cy="86804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588" t="4173" r="53940" b="693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9470" cy="828040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0985" t="34716" r="-5" b="357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6625" cy="929005"/>
                  <wp:effectExtent l="0" t="0" r="0" b="0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555" t="65886" r="50130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4260" cy="81788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0985" t="72701" r="-5" b="74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9145" cy="825500"/>
                  <wp:effectExtent l="0" t="0" r="0" b="0"/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0341" t="65886" r="2022" b="5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120" w:after="12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32"/>
                <w:shd w:fill="FFFFFF" w:val="clear"/>
              </w:rPr>
              <w:t>По утрам дети приходят на школу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120" w:after="12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32"/>
                <w:shd w:fill="FFFFFF" w:val="clear"/>
              </w:rPr>
              <w:t>Они оставляют верхнюю одежду над раздевалкой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120" w:after="12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ереобуваются и проходят на просторные классы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120" w:after="12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осле третьего урока дети ходят под столовую завтракать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120" w:after="12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Немного подкрепившись, они возвращаются в уроки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120" w:after="12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После уроков – обед.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120" w:after="12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одкрепившись, ребята отдыхают, гуляют, играют в игры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120" w:after="12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Но не время расслабляться – завтра снова на школу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45:00Z</dcterms:created>
  <dc:creator>User</dc:creator>
  <dc:description/>
  <cp:keywords/>
  <dc:language>en-US</dc:language>
  <cp:lastModifiedBy>User</cp:lastModifiedBy>
  <cp:lastPrinted>2014-03-11T09:18:00Z</cp:lastPrinted>
  <dcterms:modified xsi:type="dcterms:W3CDTF">2014-03-16T17:23:00Z</dcterms:modified>
  <cp:revision>9</cp:revision>
  <dc:subject/>
  <dc:title/>
</cp:coreProperties>
</file>