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  <w:t>Тест по информатике 9 класс тема</w:t>
      </w:r>
    </w:p>
    <w:p>
      <w:pPr>
        <w:pStyle w:val="Style15"/>
        <w:numPr>
          <w:ilvl w:val="0"/>
          <w:numId w:val="0"/>
        </w:numPr>
        <w:spacing w:before="30" w:after="30"/>
        <w:jc w:val="center"/>
        <w:outlineLvl w:val="1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  <w:t>"Моделирование и формализация"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ислите виды миро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796524553" r:id="rId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ромир, мегамир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886486708" r:id="rId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мир, мегамир, супермир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725858743" r:id="rId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кромир, мегамир, микромир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 чего состоит мир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474982310" r:id="rId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юд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72831170" r:id="rId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ществ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823468686" r:id="rId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ы и сущ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м обладают объекты в мир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16174093" r:id="rId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ко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520935836" r:id="rId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и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066181705" r:id="rId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то образуют несколько объектов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348883820" r:id="rId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366558319" r:id="rId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89977885" r:id="rId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овите необходимые условия систем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309102597" r:id="rId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остное функционирован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315257724" r:id="rId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а объектов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105385310" r:id="rId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ует ли компьютер систему до сборк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2084437199" r:id="rId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541773225" r:id="rId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ует ли компьютер систему после его включения?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228654246" r:id="rId3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218149550" r:id="rId3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 чего невозможно развитие наук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153536627" r:id="rId4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ой мод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503943160" r:id="rId4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оретической мод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281613490" r:id="rId4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ной модел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то такое моделировани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75461928" r:id="rId4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это метод созная, состоящий в исследовании и практики над моделям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80788751" r:id="rId4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это метод познания, состоящий в создании и исследовании моделе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809950917" r:id="rId5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это метод познания, состоящий в создании и использовании моделе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ля описания и  исследования одного и того же объекта может ли использоваться несколько моделей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799498276" r:id="rId5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367460372" r:id="rId5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называются предметные модели которые позволяют изучить его в наглядной форм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522160117" r:id="rId5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ие мод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436099306" r:id="rId5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ые модели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508826783" r:id="rId6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ческие модел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 называются модели которые представляют объекты и процессы в образной или знаковой форм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59687071" r:id="rId6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мод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483413273" r:id="rId6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 мод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382722257" r:id="rId6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ая моде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ую модель представляет собой таблица Д. И. Менделеева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1320090817" r:id="rId6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ческ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089544440" r:id="rId7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формационн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345884023" r:id="rId7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ичную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ие модели отображают объекты, процессы и явления качественно, т.е. не используя количественных характеристик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1190090741" r:id="rId7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 информационная мод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935502489" r:id="rId7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ктная модель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0.25pt;height:18pt" filled="f" o:ole="">
                        <v:imagedata r:id="rId79" o:title=""/>
                      </v:shape>
                      <o:OLEObject Type="Embed" ProgID="" ShapeID="ole_rId78" DrawAspect="Content" ObjectID="_300829372" r:id="rId7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ная модель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жно ли использовать различные предметные области для создания модел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8pt" filled="f" o:ole="">
                        <v:imagedata r:id="rId81" o:title=""/>
                      </v:shape>
                      <o:OLEObject Type="Embed" ProgID="" ShapeID="ole_rId80" DrawAspect="Content" ObjectID="_818564800" r:id="rId8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Style15"/>
                    <w:spacing w:before="30" w:after="3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0.25pt;height:18pt" filled="f" o:ole="">
                        <v:imagedata r:id="rId83" o:title=""/>
                      </v:shape>
                      <o:OLEObject Type="Embed" ProgID="" ShapeID="ole_rId82" DrawAspect="Content" ObjectID="_1755005814" r:id="rId8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ую модель представляет собой молекула вод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686813909" r:id="rId8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8pt" filled="f" o:ole="">
                        <v:imagedata r:id="rId87" o:title=""/>
                      </v:shape>
                      <o:OLEObject Type="Embed" ProgID="" ShapeID="ole_rId86" DrawAspect="Content" ObjectID="_264995761" r:id="rId8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омну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863950391" r:id="rId8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ую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 называется процесс построения информационных моделей с помощью формальных языков?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8pt" filled="f" o:ole="">
                        <v:imagedata r:id="rId91" o:title=""/>
                      </v:shape>
                      <o:OLEObject Type="Embed" ProgID="" ShapeID="ole_rId90" DrawAspect="Content" ObjectID="_1816963377" r:id="rId9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ирование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8pt" filled="f" o:ole="">
                        <v:imagedata r:id="rId93" o:title=""/>
                      </v:shape>
                      <o:OLEObject Type="Embed" ProgID="" ShapeID="ole_rId92" DrawAspect="Content" ObjectID="_956349138" r:id="rId9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горитмизаци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315567569" r:id="rId9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лизац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овите основные этапы разработки и исследований моделей на компьютере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1921226154" r:id="rId9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, формализованная, компьютерная, эксперимент, анализ, корректиров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217769340" r:id="rId9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, практическая, компьютерная, эксперимент, анализ, корректировк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207427449" r:id="rId10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тельная, формализованная, компьютерная, корректиров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ть ли различия между информационными и физическими этапами создания модели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1131490200" r:id="rId10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72996896" r:id="rId10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овите основную задачу экспертной системы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1378764109" r:id="rId10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познование объектов или состояний объекта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1595843660" r:id="rId10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задач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0.25pt;height:18pt" filled="f" o:ole="">
                        <v:imagedata r:id="rId111" o:title=""/>
                      </v:shape>
                      <o:OLEObject Type="Embed" ProgID="" ShapeID="ole_rId110" DrawAspect="Content" ObjectID="_468542592" r:id="rId11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делирова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ие объекты используются в процессе управления моделью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507302136" r:id="rId11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яющий и управляемы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391934795" r:id="rId11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ный и ненужный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0.25pt;height:18pt" filled="f" o:ole="">
                        <v:imagedata r:id="rId117" o:title=""/>
                      </v:shape>
                      <o:OLEObject Type="Embed" ProgID="" ShapeID="ole_rId116" DrawAspect="Content" ObjectID="_1851893810" r:id="rId11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и вспомогательны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ими каналами связи соеденены объекты в процессе управления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20.25pt;height:18pt" filled="f" o:ole="">
                        <v:imagedata r:id="rId119" o:title=""/>
                      </v:shape>
                      <o:OLEObject Type="Embed" ProgID="" ShapeID="ole_rId118" DrawAspect="Content" ObjectID="_941840008" r:id="rId11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ямой и обратной связь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20.25pt;height:18pt" filled="f" o:ole="">
                        <v:imagedata r:id="rId121" o:title=""/>
                      </v:shape>
                      <o:OLEObject Type="Embed" ProgID="" ShapeID="ole_rId120" DrawAspect="Content" ObjectID="_1622557617" r:id="rId12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ой и второй связь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20.25pt;height:18pt" filled="f" o:ole="">
                        <v:imagedata r:id="rId123" o:title=""/>
                      </v:shape>
                      <o:OLEObject Type="Embed" ProgID="" ShapeID="ole_rId122" DrawAspect="Content" ObjectID="_910141286" r:id="rId12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связ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какому каналу связи передаётся информация о состоянии управляемого объекта? 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1916814248" r:id="rId12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рямом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20.25pt;height:18pt" filled="f" o:ole="">
                        <v:imagedata r:id="rId127" o:title=""/>
                      </v:shape>
                      <o:OLEObject Type="Embed" ProgID="" ShapeID="ole_rId126" DrawAspect="Content" ObjectID="_1337950837" r:id="rId126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ервому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692716741" r:id="rId128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братном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"/>
              <w:gridCol w:w="8847"/>
            </w:tblGrid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овите виды систем управления процессом?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824170210" r:id="rId130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вичная и второстепенная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20.25pt;height:18pt" filled="f" o:ole="">
                        <v:imagedata r:id="rId133" o:title=""/>
                      </v:shape>
                      <o:OLEObject Type="Embed" ProgID="" ShapeID="ole_rId132" DrawAspect="Content" ObjectID="_234043390" r:id="rId132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 обратной связи и с обратной связью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20.25pt;height:18pt" filled="f" o:ole="">
                        <v:imagedata r:id="rId135" o:title=""/>
                      </v:shape>
                      <o:OLEObject Type="Embed" ProgID="" ShapeID="ole_rId134" DrawAspect="Content" ObjectID="_737039504" r:id="rId134"/>
                    </w:object>
                  </w:r>
                </w:p>
              </w:tc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ких здесь н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>
                <w:trHeight w:val="1500" w:hRule="atLeast"/>
              </w:trPr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кой язык программирования мы используем для создания моделей?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20.25pt;height:18pt" filled="f" o:ole="">
                        <v:imagedata r:id="rId137" o:title=""/>
                      </v:shape>
                      <o:OLEObject Type="Embed" ProgID="" ShapeID="ole_rId136" DrawAspect="Content" ObjectID="_1660124025" r:id="rId136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phi 7.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20.25pt;height:18pt" filled="f" o:ole="">
                        <v:imagedata r:id="rId139" o:title=""/>
                      </v:shape>
                      <o:OLEObject Type="Embed" ProgID="" ShapeID="ole_rId138" DrawAspect="Content" ObjectID="_363343374" r:id="rId138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sual Paskal 200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2105671024" r:id="rId140"/>
                    </w:objec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sual Basic 20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2:00Z</dcterms:created>
  <dc:creator>учитель</dc:creator>
  <dc:description/>
  <cp:keywords/>
  <dc:language>en-US</dc:language>
  <cp:lastModifiedBy>учитель</cp:lastModifiedBy>
  <dcterms:modified xsi:type="dcterms:W3CDTF">2012-12-11T10:34:00Z</dcterms:modified>
  <cp:revision>2</cp:revision>
  <dc:subject/>
  <dc:title/>
</cp:coreProperties>
</file>