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а урока «Алгоритмы с ветвлениями», Информатика и ИКТ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Кузнецов Андрей Ю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комбинирован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правилами построения алгоритмов с ветвлением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знакомство с графическим способом записи алгоритмов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логического и алгоритмического мышления, умению планировать последовательность действий для достижения поставленной цел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воспитания творческой активности учащихся, самосто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ительно-иллюстративный (беседа, демонстрация презентации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ично-поисковый (постановка задачи, поиск решения), практическая самостоятельн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и, интерактивная доска, учебник: Информатика для 6 класса, Босова Л.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Организационный эта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, проверка готовности учащихся к уроку, проверка отсутствующих. Объявление темы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1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Проверка домашнего зад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ый опрос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Что такое алгоритм?</w:t>
      </w:r>
      <w:r>
        <w:rPr>
          <w:rFonts w:cs="Times New Roman" w:ascii="Times New Roman" w:hAnsi="Times New Roman"/>
          <w:sz w:val="28"/>
          <w:szCs w:val="28"/>
        </w:rPr>
        <w:t xml:space="preserve"> (Алгоритм – это конечная последовательность шагов в решении задачи, приводящая от исходных данных к требуемому результ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Что необходимо знать при разработке алгоритма?</w:t>
      </w:r>
      <w:r>
        <w:rPr>
          <w:rFonts w:cs="Times New Roman" w:ascii="Times New Roman" w:hAnsi="Times New Roman"/>
          <w:sz w:val="28"/>
          <w:szCs w:val="28"/>
        </w:rPr>
        <w:t xml:space="preserve"> (Нужно знать систему команд предполагаемого исполнителя, правила записи отдельных команд и всего алгоритма в ц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Какие формы записи алгоритмов вам известны?</w:t>
      </w:r>
      <w:r>
        <w:rPr>
          <w:rFonts w:cs="Times New Roman" w:ascii="Times New Roman" w:hAnsi="Times New Roman"/>
          <w:sz w:val="28"/>
          <w:szCs w:val="28"/>
        </w:rPr>
        <w:t xml:space="preserve"> (нумерованный список(словесная форма), таблица, блок-схе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Какие геометрические фигуры используются в блок-схеме? (</w:t>
      </w:r>
      <w:r>
        <w:rPr>
          <w:rFonts w:cs="Times New Roman" w:ascii="Times New Roman" w:hAnsi="Times New Roman"/>
          <w:sz w:val="28"/>
          <w:szCs w:val="28"/>
        </w:rPr>
        <w:t>овал,параллелограмм,ромб,прямоуголь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Какие алгоритмы называют линейными? (</w:t>
      </w:r>
      <w:r>
        <w:rPr>
          <w:rFonts w:cs="Times New Roman" w:ascii="Times New Roman" w:hAnsi="Times New Roman"/>
          <w:sz w:val="28"/>
          <w:szCs w:val="28"/>
        </w:rPr>
        <w:t>называется алгоритм в котором команды выполняются последовательно друг за друг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Приведите примеры линейных алгоритмов. </w:t>
      </w:r>
      <w:r>
        <w:rPr>
          <w:rFonts w:cs="Times New Roman" w:ascii="Times New Roman" w:hAnsi="Times New Roman"/>
          <w:sz w:val="28"/>
          <w:szCs w:val="28"/>
        </w:rPr>
        <w:t>(посадка дерева: выкопать ямку, опустить, засыпать, поли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Актуализация опорных зн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Из каких произведений данные отрывки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Идет налево – песнь заводи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о – сказку говорит...» Руслан и Людмила А.С. Пуш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Кабы я была царица,-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 одна девица,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на весь крещеный ми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товила б я пир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Кабы я была царица,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ворит ее сестрица,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на весь бы мир од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кала б я полотна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Кабы я была царица,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ья молвила сестрица,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 для батюшки-цар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ла богатыря". Сказка о царе Салта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общего в этих отрывках по структур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ть условие и заключение, Слова Если т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Игра «Кто это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этой игры очень просты: вы должны выяснить, кого я загадал. Все встаньте. Я буду называть признак, если вы им обладаете, то продолжаете стоять, если нет — садитес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русые волосы (все, у кого светлые и темные волосы, садятс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сест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длинные волос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альч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идите на первом вариан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с зовут Иль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к до тех пор, пока не останется один человек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же остался у нас? Почему? (Потому что все условия для него были выполнены, все признаки подходил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нескольких учеников спросить, почему они с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условие может выполняться или не выполня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условия, которые вы запомнил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Изложение нов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часто приходится принимать решение в зависимости от сложившейся обстановки. Если идет дождь мы берем зонт и надеваем плащ, если жарко то одеваем легкую одежду. Встречаются и более сложные условия выбора. В некоторых случаях от выбранного решения зависит дальнейшая судьба человека Вспомните, герои каких русских народных сказок совершают выбор, определяющий их судьбу. (три дороги, царевна лягуш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ку принятия решения можно описать так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&lt;условие&gt; ТО &lt;действие 1&gt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АЧЕ &lt;действие 2&gt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ласточки низко летают, ТО будет дожд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АЧЕ дождя не буде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иде блок-схемы это можно представить следующим образом: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5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6675</wp:posOffset>
            </wp:positionV>
            <wp:extent cx="3808095" cy="179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которых случаях &lt;действие 2&gt; может отсутствов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&lt;условие&gt; ТО &lt;действие 1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хочешь быть здоров, ТО закаляйся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31750</wp:posOffset>
            </wp:positionV>
            <wp:extent cx="3798570" cy="2512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cлайд 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действий, при которой в зависимости от выполнения или невыполнения некоторого условия совершается либо одна, либо другая последовательность действий, называется ветвле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8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Первичное закрепление изученн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рочитайте отрывок из стихотворения Дж. Родари «Чем пахнут ремесл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дела запах особы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улочной пахнет тестом и сд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мо столярной идешь мастерской —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жкою пахнет и свежей до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хнет маляр скипидаром и кра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хнет стекольщик оконной замаз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тка шофера пахнет бензин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уза рабочего — маслом машинным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фразируйте информацию о профессиях с помощью слов «ЕСЛИ … ТО». (Если пахнет сдобой то рядом булоч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Записать алгоритм решения задачи в виде блок-схем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.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на попросила Сашу задумать двузначное число и, если задуманное число четное, то разделить его на 2 и назвать результат. Если задуманное число нечетное, то просто назвать числ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47625</wp:posOffset>
            </wp:positionV>
            <wp:extent cx="3808095" cy="31508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актическая рабо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компьютерами с помощью программы OpenOffice.org Draw записать следующие пословицы в виде блок-схе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ен — лечись, а здоров — берегис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пешишь — людей насмешишь.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I Подведение итогов урока. Домашнее задание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сти три примера из повседневной жизни на алгоритмы с ветвлением и записать их с помощью блок-схем. Параграф 3.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рефлексируем. Перед вами словосочетания, они касаются нашего урока, ваша задача продолжить эти словосочетания, связав их с темой нашего урока и объяснить почему вы так дума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ли еще будет</w:t>
      </w:r>
      <w:r>
        <w:rPr>
          <w:rFonts w:cs="Times New Roman" w:ascii="Times New Roman" w:hAnsi="Times New Roman"/>
          <w:sz w:val="28"/>
          <w:szCs w:val="28"/>
        </w:rPr>
        <w:t>...   (ну я думаю что алгоритмы с ветвлением будут постоянно нам нужны в жизни, не только в школ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чего же хочется, братцы...</w:t>
      </w:r>
      <w:r>
        <w:rPr>
          <w:rFonts w:cs="Times New Roman" w:ascii="Times New Roman" w:hAnsi="Times New Roman"/>
          <w:sz w:val="28"/>
          <w:szCs w:val="28"/>
        </w:rPr>
        <w:t xml:space="preserve">(хочется придумывать алгоритмы на других предметах, например на математике, географи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ь далек у нас с тобою...</w:t>
      </w:r>
      <w:r>
        <w:rPr>
          <w:rFonts w:cs="Times New Roman" w:ascii="Times New Roman" w:hAnsi="Times New Roman"/>
          <w:sz w:val="28"/>
          <w:szCs w:val="28"/>
        </w:rPr>
        <w:t xml:space="preserve"> (ну то что мы еще в 6 кл, а учится нам нужно до 11, поэтому путь далек и изучать алгоритмы необходимо сейчас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де это видано, где это слыхано... </w:t>
      </w:r>
      <w:r>
        <w:rPr>
          <w:rFonts w:cs="Times New Roman" w:ascii="Times New Roman" w:hAnsi="Times New Roman"/>
          <w:sz w:val="28"/>
          <w:szCs w:val="28"/>
        </w:rPr>
        <w:t>(ну то что мы на уроке информатики как бы исследовали литературные произведения с помощью алгоритмов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8:00Z</dcterms:created>
  <dc:creator/>
  <dc:description/>
  <cp:keywords/>
  <dc:language>en-US</dc:language>
  <cp:lastModifiedBy>pc</cp:lastModifiedBy>
  <dcterms:modified xsi:type="dcterms:W3CDTF">2014-10-06T18:31:00Z</dcterms:modified>
  <cp:revision>5</cp:revision>
  <dc:subject/>
  <dc:title/>
</cp:coreProperties>
</file>