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БОУ «НОШ №4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урока по английскому языку для 3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теме «Режим дн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Подготови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Миронова Виктория Николае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учитель английского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465"/>
      </w:tblGrid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отработку лексики по темам «Распорядок дня» в серии речевых упражнений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изация навыков устной речи по теме «Распорядок дня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ые задач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ктивизировать и расширить словарный запас и общий лингвистический кругозор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вающие задач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 учащихся интерес к изучению иностранного языка, способствовать развитию логических общеучебных умений и навыков, тренировать краткосрочную память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питательные задач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толерантность, коммуникативную манеру пове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38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е оборудование и материал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,  проектор и экран, презентация, </w: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0"/>
        <w:gridCol w:w="2189"/>
        <w:gridCol w:w="2265"/>
        <w:gridCol w:w="1950"/>
      </w:tblGrid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мом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llo, childre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day we are going to speak about 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hat date is it today? What’s the time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рганизация (личностный результат)</w:t>
            </w:r>
          </w:p>
        </w:tc>
      </w:tr>
      <w:tr>
        <w:trPr>
          <w:trHeight w:val="3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нетическая заряд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рассказывают стихотворение с опорой на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ick-Toc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"Tick-tock, tick-toc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ittle Di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lay and walk!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ys the clock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We learnt a poem about a nice clock at our last lesson. Let’s repeat i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ечевого аппарата учащихс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ятие напряжения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рос учащихся п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заданному на дом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разыгрывают домашний диалог по ролям (тема – разговор о режиме дня  упр. 6 стр. 104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hope you are ready with your home task. I am going to control it. It`s time to listen to your dialogues. Two students will act it out. After it the others will ask them questions. Be attentiv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вызывает к доске по очереди пары учеников, которые разыгрыв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корректирует по необходимости или оценивает домашнюю работ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ммуникативной компетенции, уметь оценивать правильность выполнения учебной задачи, возможности её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Изучение нового учебног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и узнают, что в Англии и некоторых других англоговорящих странах 12 часовой формат времени. Они также узнают, в чём разница межд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как легко её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3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day we are going to study the difference between time in Russia and in Brit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лингвострановед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крепление учеб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рассказывают о распорядке дня Би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рассказывают, как обычно проходит их день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минут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put one hand in. One hand out. One hand in. And you shake, shake, shake, shake, shake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do the Hokey Pokey You put two hands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wo hands out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wo hands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 you shake, shake, shake, shake, shake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do the Hokey Pokey and clap your hands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put one foot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e foot out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e foot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 you shake, shake, shake, shake, shake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do the Hokey Pokey and sit dow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put two feet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wo feet out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wo feet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 you shake, shake, shake, shake, shake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do the Hokey Pokey and stand up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put your head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r head out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r head in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 you shake, shake, shake, shake, shake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 to the Hokey Pokey and sing a song.</w:t>
            </w:r>
            <w:r>
              <w:rPr>
                <w:rFonts w:eastAsia="MS Gothic;ＭＳ ゴシック" w:cs="MS Gothic;ＭＳ ゴシック" w:ascii="Times New Roman" w:hAnsi="Times New Roman"/>
                <w:sz w:val="26"/>
                <w:szCs w:val="26"/>
                <w:lang w:val="en-US"/>
              </w:rPr>
              <w:t> 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 la la la la l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разгадывают кроссворд, затем проверя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et’s do exercise 2 at page 1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 now, pupils answer some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e you tired? Let, have a rest and sing a s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ow let’s solve the cross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и учатся называть правильн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а в употреблении новой лексики, тренировка грамматики - ответ на вопросы в простом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повторяют лексику по теме «Части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и получат кратковременный активный отдых (личнос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ировка лекс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упр. 6 стр. 106, рабочая тетрадь у. 3 стр. 6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ная литератур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К Биболетова М.З.,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0:00Z</dcterms:created>
  <dc:creator>босс</dc:creator>
  <dc:description/>
  <dc:language>en-US</dc:language>
  <cp:lastModifiedBy>user</cp:lastModifiedBy>
  <dcterms:modified xsi:type="dcterms:W3CDTF">2014-03-10T18:20:00Z</dcterms:modified>
  <cp:revision>2</cp:revision>
  <dc:subject/>
  <dc:title/>
</cp:coreProperties>
</file>