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«Словесные информационные моде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(УМК Л.Л. Босов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 обобщить сведения, полученные учащимися на предыдущем уро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и обобщить представления учащихся о словесных информационных моделях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учащихся о моделях и моделировании, видах информационных моделей, словесных информационных моделях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 полученн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, логического мышления учащихся, памяти, внимательности; исследовательских умений и навыков; навыков индивидуальной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амостоятельности при выполнении заданий, формирование навыков самоорганизации и самоконтрол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к закрепления изучаемого материала и выработки практических умений </w:t>
      </w:r>
      <w:r>
        <w:rPr>
          <w:rFonts w:cs="Cambria Math" w:ascii="Cambria Math" w:hAnsi="Cambria Math"/>
          <w:bCs/>
          <w:sz w:val="24"/>
          <w:szCs w:val="24"/>
        </w:rPr>
        <w:t>​</w:t>
      </w:r>
      <w:r>
        <w:rPr>
          <w:rFonts w:cs="Times New Roman" w:ascii="Times New Roman" w:hAnsi="Times New Roman"/>
          <w:bCs/>
          <w:sz w:val="24"/>
          <w:szCs w:val="24"/>
        </w:rPr>
        <w:t>и навы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sz w:val="24"/>
          <w:szCs w:val="24"/>
        </w:rPr>
        <w:t>комбинированный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ы работы на урок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, индивидуальная работа, работа в парах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од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й (рассказ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-иллюстративный, практическ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утбу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ультимедиа (ПК, проектор, интерактивная дос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зентация 7_2.3 «Словесные  информационные модел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модель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урная модель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spacing w:lineRule="auto" w:line="240" w:before="0" w:after="0"/>
        <w:ind w:left="1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Актуализация  и проверка усвоения изученного материал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и отвечают на вопросы УЧ: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2.2 №№ 1, 2, 3с.4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риведите пример информационной модел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ученика вашего класс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игрока баскетбольной команды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пациента ветеринарной лечебницы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 квартиры жилого дом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) книги в библиотек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кассеты (диска) с звукозаписью (видеозаписью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) гор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ридумайте пример информационной модели, образными элементами которой являются муляжи фруктов и цвет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Назовите объекты, модели которых приведены на рисунках 2.5 -2.7. </w:t>
      </w:r>
    </w:p>
    <w:tbl>
      <w:tblPr>
        <w:tblW w:w="93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259"/>
      </w:tblGrid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309562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9" r="-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. 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2566670" cy="205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. 2.6</w:t>
            </w:r>
          </w:p>
        </w:tc>
      </w:tr>
      <w:tr>
        <w:trPr>
          <w:trHeight w:val="4600" w:hRule="atLeast"/>
        </w:trPr>
        <w:tc>
          <w:tcPr>
            <w:tcW w:w="93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315" cy="2458720"/>
                  <wp:effectExtent l="0" t="0" r="0" b="0"/>
                  <wp:docPr id="3" name="shem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hem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245872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B895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. 2.7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образные и знаковые элементы каждой модели. Для каждой модели поясните, смысл каких знаков нужно знать, чтобы получить информацию с помощью этой модел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Объяснение нового материала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овесные информационные модели.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bCs/>
          <w:sz w:val="24"/>
          <w:szCs w:val="24"/>
        </w:rPr>
        <w:t xml:space="preserve"> 2.3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опровождается показом презентации 7_2.3_Словесные информационные модели»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ются  словесные  информационные  модели  как  подмножество знаковых информационных моделей.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обратить  внимание  ребят  на то,  что  словесные  описания  весьма  разнообразны, они  могут  быть  выполнены  в  разных  стилях.  Прежде  всего,  различают  разговорный  и книжный  стили.  Книжный  стиль  имеет  следующие  разновидности:  научный,  официально-деловой, публицистический, художественный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0" cy="1771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 стиль  используется  для  передачи  точной  научной  информации.  Наиболее важными  качествами научного стиля являются логичность и  четкость изложения. В  текстах  научного стиля присутствует большое количество слов-профессионализм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 стиль – это  стиль  художественных  произведений.  Его  основное назначение – воздействовать на читателя или слушателя с помощью образных средств языка (сравнений, метафор, эпитетов и др.)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 следует  рассмотреть  четыре  первых  примера,  приведенных  в  параграфе 2.3 учебника.  После  этого  следует  сделать  вывод  о  том,  что  работа  со  словесными информационными  моделями (историческими,  биологическими,  географическими, художественными  и  иными  текстами-описаниями)  требует  вдумчивого  отношения  к прочитанному и анализа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Физкультминутк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153"/>
        <w:jc w:val="both"/>
        <w:rPr>
          <w:sz w:val="24"/>
        </w:rPr>
      </w:pPr>
      <w:r>
        <w:rPr>
          <w:sz w:val="24"/>
        </w:rPr>
        <w:t>Известно, что дети быстро утомляются на уроках, поскольку длительное время находятся в статичном положен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153"/>
        <w:jc w:val="both"/>
        <w:rPr/>
      </w:pPr>
      <w:r>
        <w:rPr>
          <w:sz w:val="24"/>
        </w:rPr>
        <w:t>Физкультминутки помогают предупреждению и снятию умственного уто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физкультминутку на 12- 20 минуте от начала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1-2 мину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Практическая рабо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 анализа  текста  проходит  через  практическую  работу, задание 4 «Анализ  текста.  Крылатые  выражения» работы 4 компьютерного  практикума.  Предварительно  с  учениками  следует  обсудить  сам «алгоритм  Цицерона».  Для  этого  вывести  на  большой  экран  цепочку  вопросов  и провести во фронтальном режиме его совместный анализ. 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 Цицерона для выражения «Авгиевы конюшни»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065" w:type="dxa"/>
        <w:jc w:val="left"/>
        <w:tblInd w:w="2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15"/>
      </w:tblGrid>
      <w:tr>
        <w:trPr>
          <w:trHeight w:val="375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кл</w:t>
            </w:r>
          </w:p>
        </w:tc>
      </w:tr>
      <w:tr>
        <w:trPr>
          <w:trHeight w:val="375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шни</w:t>
            </w:r>
          </w:p>
        </w:tc>
      </w:tr>
      <w:tr>
        <w:trPr>
          <w:trHeight w:val="375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да</w:t>
            </w:r>
          </w:p>
        </w:tc>
      </w:tr>
      <w:tr>
        <w:trPr>
          <w:trHeight w:val="375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ми реки</w:t>
            </w:r>
          </w:p>
        </w:tc>
      </w:tr>
      <w:tr>
        <w:trPr>
          <w:trHeight w:val="375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</w:t>
            </w:r>
          </w:p>
        </w:tc>
      </w:tr>
      <w:tr>
        <w:trPr>
          <w:trHeight w:val="375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ind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л через конюшню</w:t>
            </w:r>
          </w:p>
        </w:tc>
      </w:tr>
      <w:tr>
        <w:trPr>
          <w:trHeight w:val="375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ind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еческой мифологии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 организовать  парную  работу  по  выполнению  этого  задания:  каждая  пара учеников  получает  задание  совместно  проанализировать  конкретный  текст  и  оформить результаты  анализа  на  компьютере. Полученные  результаты ученики  зачитывают классу.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 вариант  работы  связан  с  выполнением  задания 5 «Пятистрочник (сиквейн)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м  предлагается  ознакомиться  с  достаточно  оригинальной  формой  словесного описания – пятистрочником. Обсуждение формы и пример сиквейна организовываются во фронтальном режиме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написания пятистрочника (сиквейна)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10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4476"/>
        <w:gridCol w:w="2305"/>
      </w:tblGrid>
      <w:tr>
        <w:trPr>
          <w:trHeight w:val="465" w:hRule="atLeast"/>
        </w:trPr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ind w:first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ind w:first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240" w:before="0" w:after="0"/>
              <w:ind w:firstLine="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375" w:hRule="atLeast"/>
        </w:trPr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ind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ind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слово — существительное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240" w:before="0" w:after="0"/>
              <w:ind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</w:t>
            </w:r>
          </w:p>
        </w:tc>
      </w:tr>
      <w:tr>
        <w:trPr>
          <w:trHeight w:val="375" w:hRule="atLeast"/>
        </w:trPr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ind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ind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слова — прилагательные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240" w:before="0" w:after="0"/>
              <w:ind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горячий</w:t>
            </w:r>
          </w:p>
        </w:tc>
      </w:tr>
      <w:tr>
        <w:trPr>
          <w:trHeight w:val="645" w:hRule="atLeast"/>
        </w:trPr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ind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ind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лова — глаголы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240" w:before="0" w:after="0"/>
              <w:ind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ргается, пылает, спасаются</w:t>
            </w:r>
          </w:p>
        </w:tc>
      </w:tr>
      <w:tr>
        <w:trPr>
          <w:trHeight w:val="645" w:hRule="atLeast"/>
        </w:trPr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ind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ind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слова (четыре отдельных слова, два словосочетания  или предложение)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240" w:before="0" w:after="0"/>
              <w:ind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, катастрофа, гибель, опасность</w:t>
            </w:r>
          </w:p>
        </w:tc>
      </w:tr>
      <w:tr>
        <w:trPr>
          <w:trHeight w:val="375" w:hRule="atLeast"/>
        </w:trPr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ind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ind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слово-синоним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240" w:before="0" w:after="0"/>
              <w:ind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</w:t>
            </w:r>
          </w:p>
        </w:tc>
      </w:tr>
    </w:tbl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ученики составляют пятистрочник (сиквейн) для одного из объектов: «система», «компьютер», «информация» на компьютере.  Полученные  результаты  по  желанию  учеников  можно представить  на  всеобщее  обсужд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 Домашнее задание </w:t>
      </w:r>
    </w:p>
    <w:p>
      <w:pPr>
        <w:pStyle w:val="Style15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1)  Пословицы, поговорки, крылатые выражения являются своеобразными моделями, которые мы используем в речи для придания ей образности и эмоциональности. Прочитайте истории возникновения поговорок и опишите современные ситуации, моделями которых они служат.</w:t>
      </w:r>
    </w:p>
    <w:p>
      <w:pPr>
        <w:pStyle w:val="Style15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8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гово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стория возникнов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 какой ситуации употребляется (моделью какой ситуации служи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Как пить да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о обычаю древних славян никто ни при каких обстоятельствах не имел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рава отказать человеку</w:t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 вод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360" w:hanging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Как с гуся</w:t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 водоплавающих птиц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перение покрыто особой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жирной смазкой, которую выделяет железа на спине около хвоста. Поэтому вода не смачивает перья, а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быстро и беспрепятственно</w:t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скатывается с ни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360" w:hanging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eastAsia="en-US"/>
              </w:rPr>
              <w:t>Косая сажень</w:t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 плеч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«Косая сажень» —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расстояние от подошвы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ноги до концов пальцев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ытянутой вверх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ротивоположной руки</w:t>
            </w:r>
          </w:p>
          <w:p>
            <w:pPr>
              <w:pStyle w:val="Style21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зрослого мужчин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360" w:hanging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240"/>
        <w:ind w:left="360" w:hanging="403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lang w:val="en-US"/>
        </w:rPr>
        <w:t>§</w:t>
      </w:r>
      <w:r>
        <w:rPr>
          <w:rFonts w:cs="Times New Roman" w:ascii="Times New Roman" w:hAnsi="Times New Roman"/>
        </w:rPr>
        <w:t>2.9 (стр.49-54). Ответы на вопросы стр. 54 устно.</w:t>
      </w:r>
    </w:p>
    <w:p>
      <w:pPr>
        <w:pStyle w:val="Style15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тика и ИКТ : учебник для 7 класса/ </w:t>
      </w:r>
      <w:r>
        <w:rPr>
          <w:rFonts w:cs="Times New Roman" w:ascii="Times New Roman" w:hAnsi="Times New Roman"/>
          <w:sz w:val="24"/>
          <w:szCs w:val="24"/>
        </w:rPr>
        <w:t>Л. Л. Босова. – М.: БИНОМ. Лаборатория знаний,  2009. - 229 с.:ил.- ISBN : 978-5-9963-0092-1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" w:leader="none"/>
        </w:tabs>
        <w:spacing w:lineRule="auto" w:line="240" w:before="0" w:after="28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информатики в 5-7 классах: Методическое пособие / Л.Л. Босова, А.Ю. Босова. - 2-е изд., испр. и доп. - М.: БИНОМ. Лаборатория знаний, 2005. - 320 с.: ил.</w:t>
      </w:r>
    </w:p>
    <w:p>
      <w:pPr>
        <w:pStyle w:val="Style15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размещен на сайтах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deouroki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jgk.ucoz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t-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chporta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спелова Галина Васильевна. МОУ «СОШ №20» г. Новомосковска Тульской области.</w:t>
    </w:r>
  </w:p>
  <w:p>
    <w:pPr>
      <w:pStyle w:val="Header"/>
      <w:jc w:val="center"/>
      <w:rPr/>
    </w:pPr>
    <w:r>
      <w:rPr/>
      <w:t>Учитель информатики. Конспект и презентация урока. 2011 го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Lucida Sans Unicode" w:cs="Tahom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Lucida Sans Unicode" w:cs="Tahoma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Lucida Sans Unicode" w:cs="Tahoma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Lucida Sans Unicode" w:cs="Tahoma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Lucida Sans Unicode" w:cs="Tahoma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Lucida Sans Unicode" w:cs="Tahoma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Lucida Sans Unicode" w:cs="Tahoma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2">
    <w:name w:val="Font Style12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1" w:before="0" w:after="0"/>
      <w:ind w:hanging="40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videouroki.net/" TargetMode="External"/><Relationship Id="rId7" Type="http://schemas.openxmlformats.org/officeDocument/2006/relationships/hyperlink" Target="http://jgk.ucoz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www.uchportal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37:00Z</dcterms:created>
  <dc:creator>Admin</dc:creator>
  <dc:description/>
  <cp:keywords/>
  <dc:language>en-US</dc:language>
  <cp:lastModifiedBy>122</cp:lastModifiedBy>
  <dcterms:modified xsi:type="dcterms:W3CDTF">2011-02-13T19:44:00Z</dcterms:modified>
  <cp:revision>6</cp:revision>
  <dc:subject/>
  <dc:title>Открытый урок по информатике на тему «Словесные информационные модели»</dc:title>
</cp:coreProperties>
</file>