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 учреждение Саратовской области «Вольский педагогический колледж им. Ф.И. Панферова» 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литературному чтению</w:t>
        <w:br/>
        <w:t>во 2 классе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>«В снегу стояла ёлочка. С. Михалков»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удентка-практикант группы 3н2</w:t>
      </w:r>
    </w:p>
    <w:p>
      <w:pPr>
        <w:pStyle w:val="Normal"/>
        <w:spacing w:lineRule="auto" w:line="240" w:before="12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оженина Надежда Сергее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ольск 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Arial" w:cs="Times New Roman" w:ascii="Times New Roman" w:hAnsi="Times New Roman"/>
          <w:sz w:val="24"/>
          <w:szCs w:val="24"/>
        </w:rPr>
        <w:t>В снегу стояла ёлочка. С. Михалков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Цель: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знакомить с творчеством  С.Михалкова, произведением. Формировать на материале литературного чтения регулятивные, познавательные, коммуникативные УУД: учить прогнозировать  тему, планировать,  выдвигать проблемные вопросы, высказываться, оценивать, искать, перерабатывать информацию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совершенствовать технику чтения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-работать над развитием связной речи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-развивать воображение, эмоциональную сферу личности 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843"/>
        <w:gridCol w:w="198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>
          <w:trHeight w:val="60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Организация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Прогнозирование темы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Подготовка к созданию целостного 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Открытие новых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Знакомство с жизнью и творч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Словарная работа: предупреждение непо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Чтение учителя с целевой установ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Проверка целостн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Анализ содержания и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Творческое расск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Упражнения в выразительном чтении Конкурс чт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тог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бята, сегодня урок литературного чтения у вас проведу я, Надежда Серге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то может угадать загадку, может са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н приходит в зимний вечер,</w:t>
              <w:br/>
              <w:t>Зажигать на елке свечи.</w:t>
              <w:br/>
              <w:t>Он заводит хоровод -</w:t>
              <w:br/>
              <w:t>Это праздник ….</w:t>
              <w:br/>
              <w:t>(Нов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рогие ребятишки, вот взяла я в руки книжки, приглашаю вас путешествовать, знания расширять, чтение совершенств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кой раздел законч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(работа по оглавлению, назовите любимого автора и произведение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годня мы начинаем новый раздел, а о чем мы сможем прочитать в этом разделе? Рассмотрите огл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акой праздник нас жде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ерно, новый год, я хочу вам немного о нем рас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Рассказ о праздновании Нового 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бята, попробуйте угадать, о чем пойдет речь на нашем сегодняшн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центре комнаты стоит,</w:t>
              <w:br/>
              <w:t>Вся игрушками блестит.</w:t>
              <w:br/>
              <w:t>Колется иголо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к красива…(ел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вильно, ребята, сегодня мы будем изучать стихотворение Сергея Михалкова «В снегу стояла 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бята, я познакомлю вас с жизнью и творчеством писателя, а вы запомните особенно яркие мо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Дата жизни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го семья имела дворянские корни. Кроме Сергея, в семье воспитывались еще два мальчика: Михаил, Александр. Писать стихи Сергей начал еще в детстве. А его раннее творчество было высоко оценено поэтом А.Безыменским. Затем Сергей вместе с родителями переселился в Ставропольский край. Именно там впервые было опубликовано стихотворение Сергея Михал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кончив школу, юный поэт возвратился в столицу. Он работал в нескольких местах до тех пор, пока, наконец, не стал сотрудником газеты «Известия», пусть даже внештатным. В то время   стихи С Михалкова печатались в самых известных газетах и журналах страны. Например, в «Огоньке», «Правд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Комсомольской правде», «Известиях» и т.д. Однако после печати поэмы «Дядя Степа» поэт еще более прославил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Ребята кто может ответить , кто такой Сергей Михалк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Сколько детей было в семье Михалкова?(3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Ребята, а сейчас давайте поработаем со словарем на странице учеб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сейчас я прочитаю стихотворение, а вы подумайте, с какими чувствами автор относится к ело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е про себя и ответь на вопрос как, кто спас елоч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прочитайте стихот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, где происходило действ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, как очнулась елоч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же произошла в лесу? Найдите ответ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образными выражениями пользуется поэ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можно придумать продолжение стихотворени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то  из вас наряжал елочку на улице? Расскажите об э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тихотворение еще раз про себя, подготовьтесь к выразительному чт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роение вызвало у вас это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чте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е чтение больше понравилось, подарите «Призы зрительских симпатий». Прокомментиру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ся ли вам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те ли вы Новый г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использовать стихотвор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апишем домашнее задание (Стихотворение наизу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билизация познавательных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огл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 (жужжащее 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очное аналитическ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ое рас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ка проблем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навательные </w:t>
              <w:br/>
              <w:t>, 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е, прогнозирова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источниками информации, поиск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 УУД: поиск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 УУД: взаимн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 УУД: 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 УУД: самооценивание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: Р.Н.Бунеев и др. «В одном счастливом детстве»  2 кл –М. БАЛАСС, 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00:00Z</dcterms:created>
  <dc:creator>Admin</dc:creator>
  <dc:description/>
  <cp:keywords/>
  <dc:language>en-US</dc:language>
  <cp:lastModifiedBy>Admin</cp:lastModifiedBy>
  <dcterms:modified xsi:type="dcterms:W3CDTF">2014-03-11T18:07:00Z</dcterms:modified>
  <cp:revision>9</cp:revision>
  <dc:subject/>
  <dc:title/>
</cp:coreProperties>
</file>