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грированный урок литературы и музы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7 классе 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Музыка в поэзии Н. Некрас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устной и письменной  речи, навыков выразительного чтения поэтического текста;</w:t>
      </w:r>
      <w:r>
        <w:rPr/>
        <w:t xml:space="preserve"> </w:t>
      </w:r>
      <w:r>
        <w:rPr>
          <w:sz w:val="28"/>
          <w:szCs w:val="28"/>
        </w:rPr>
        <w:t>развитие и совершенствование эмоционального исполнения музыкальных произведений; формирование нравственно-эстетических и эмоциональных переживаний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 учащихся с биографическими сведениями Некрасова, ознакомить с особенностями творчества поэта, обратить внимание учащихся на тематическую классификацию поэзии Н.Некрасова;</w:t>
      </w:r>
      <w:r>
        <w:rPr/>
        <w:t xml:space="preserve"> </w:t>
      </w:r>
      <w:r>
        <w:rPr>
          <w:sz w:val="28"/>
          <w:szCs w:val="28"/>
        </w:rPr>
        <w:t>расширить знания ребят о жанре романса,  о композиторах, обращающихся к творчеству Н.Некра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любви к русской классической литературы 19 века, способствовать воспитанию патриотических чувств через творчество поэта Н.Некрасова;</w:t>
      </w:r>
      <w:r>
        <w:rPr/>
        <w:t xml:space="preserve"> </w:t>
      </w:r>
      <w:r>
        <w:rPr>
          <w:sz w:val="28"/>
          <w:szCs w:val="28"/>
        </w:rPr>
        <w:t>воспитанию всесторонне развитой личности, интереса к музыке, искусству,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СО, ИКТ, Интерактив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 урок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ная презентация (слайды)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идеофильм «Биография Н.Некрасова»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удиозаписи «Что ты жадно глядишь на дорогу…», «Элегия», «Коробейники»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и на доске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третная гале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ое слов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ментальное исполнение романса «Что ты жадно глядишь на дорогу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 ученик играет на гитаре, ученица зачитывает стихотворение Н.Некрасова наизусть «Тройка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♫ </w:t>
      </w:r>
      <w:r>
        <w:rPr>
          <w:sz w:val="28"/>
          <w:szCs w:val="28"/>
        </w:rPr>
        <w:t>Звучит аудиозапись романса «Что ты жадно глядишь на дорогу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прослушали в исполнении одноклассников  произведения, в которых прослеживается взаимосвязь двух искусств: литературного и музыкальн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бята, сегодня у нас интегрированный урок литературы и музыки. Он посвящен лирической поэзии Николая Некрасова и музыкальности е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«Музыка в поэзии Н.Некрас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играфом к уроку служат слова самого поэта: «Я лиру посвятил народу своем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литерату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рика Некрасова – новый этап в развитии русской поэзии. В ней раскрываются мысли, чувства, настроения, взгляды человека новой социальной эпох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♫ </w:t>
      </w:r>
      <w:r>
        <w:rPr>
          <w:sz w:val="28"/>
          <w:szCs w:val="28"/>
        </w:rPr>
        <w:t>Видеофильм «Биография Н.Некрас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Алексеевич Некрасов – великий русский поэт второй половины 19 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красова главным героем стал простой русский крестьянин, кормилец. По собственному выражению поэта, его Муза – родная сестра крестьянки. ( Стихотворение «Вчерашний день в часу шестом…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чувствие и сострадание по отношению к обездоленным, несправедливо обиженным людям, к терпящему нужду и унижение «бедному народу» пронизано в стихотворениях Некрасова. Современники и  критики называли Николая Некрасова «Поэтом народной боли».</w:t>
      </w:r>
    </w:p>
    <w:p>
      <w:pPr>
        <w:pStyle w:val="Style15"/>
        <w:ind w:firstLine="708"/>
        <w:jc w:val="both"/>
        <w:rPr>
          <w:color w:val="2E5A2E"/>
          <w:sz w:val="28"/>
          <w:szCs w:val="28"/>
        </w:rPr>
      </w:pPr>
      <w:r>
        <w:rPr>
          <w:color w:val="000000"/>
          <w:sz w:val="28"/>
          <w:szCs w:val="28"/>
        </w:rPr>
        <w:t>Отношение критиков к поэзии Н.А.Некрасова всегда отличалось неоднозначностью. Более того, по сей день существуют два кардинально противоположных взгляда на его поэтическое наследие: с одной стороны, его определяют как прозаика в поэзии, с другой - как поэта-песенника, с песенными интонациями и ритмами, присущими русскому музыкальному фольклору</w:t>
      </w:r>
      <w:r>
        <w:rPr>
          <w:color w:val="2E5A2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узыкальности стихов Некрасова говорит уже сам факт многократного обращения композиторов к его творческому наследию. Так, более ста его стихотворений положены на музыку известных выдающихся композиторов: Мусоргского, Бородина, Чайковского, Кюи, Танеева, Глазунова, Хренникова, Шостакович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8865</wp:posOffset>
                </wp:positionH>
                <wp:positionV relativeFrom="paragraph">
                  <wp:posOffset>491490</wp:posOffset>
                </wp:positionV>
                <wp:extent cx="406400" cy="46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95pt;margin-top:3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2465</wp:posOffset>
                </wp:positionH>
                <wp:positionV relativeFrom="paragraph">
                  <wp:posOffset>491490</wp:posOffset>
                </wp:positionV>
                <wp:extent cx="2336800" cy="62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3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се стихотворения Некрасова, положенные на музыку, условно можно разделить на две групп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с выраженной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тематикой                                  и лирическая поэзия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Для любовной лирики Некрасова характерны напевные жанры - романс и элегия с характерными воспоминаниями о прошлом счастье и мучительными раздумьями о настоя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♫ </w:t>
      </w:r>
      <w:r>
        <w:rPr>
          <w:sz w:val="28"/>
          <w:szCs w:val="28"/>
        </w:rPr>
        <w:t>Слушание «Эле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красов в своей поэзии сознательно опирается на народно-песенную основу во всем разнообразии ее жанровых проявлений. В его стихах слышны интонации протяжных песен</w:t>
      </w:r>
      <w:r>
        <w:rPr>
          <w:i/>
          <w:iCs/>
          <w:sz w:val="28"/>
          <w:szCs w:val="28"/>
        </w:rPr>
        <w:t>; к</w:t>
      </w:r>
      <w:r>
        <w:rPr>
          <w:sz w:val="28"/>
          <w:szCs w:val="28"/>
        </w:rPr>
        <w:t>олыбельных;  плачей-причетов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>отголоски свадебных обрядовых песен</w:t>
      </w:r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>ритмы плясовы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достным же ощущением, с упоением жизнью связаны звуки природы. </w:t>
      </w:r>
      <w:r>
        <w:rPr>
          <w:color w:val="000000"/>
          <w:sz w:val="28"/>
          <w:szCs w:val="28"/>
        </w:rPr>
        <w:t>Она сопереживает герою, несет успокоени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литерату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вязь Некрасова с родиной чувствуется во всех произвед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слова, ничего необычного, но читаешь и удивляешься: как же  надо любить свою родину, землю, чтобы так зримо показать её! Любовь эта огромна. Отношение Некрасова к родине многогранно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окружающий мир в его произведениях озвучен, наполнен жизнью. Сама жизнь – песня, и весь мир жив и наполнен смыслом, пока он подчиняется ее законам. С песней человек рождается,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дно сердце заставили биться сильнее лирические и задушевные строки Николая Алексеевича Некрасова о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му лесу, полям, лугам посвящал поэт свои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унывный ветер гон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ю туч на край неб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 надломленная сто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хо шепчет темный л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учей,  рябой и пестр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листком летит ли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уей, сухой и быстр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егает холо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водя итоги урока, необходимо вновь отметить значимость всего поэтического наследия великого русского поэта второй половины 19 века  Николая Алексеевича Некрасова. Рисуя страшные картины страданий и бедствий народа, Некрасов создает новый период литературного творчества, который призывал крестьян к перемен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мы видим, что Некрасов широко раздвинул границы лирики. Прежде всего необычайно раздвинул круг тем, не только личные переживания поэта стали достоянием его поэзии, но и все многообразие окружающего мира. Лирика Н.А. Некрасова  - это лирика жизни, лирика действия. Центральное место в ней занимает народ, который стремится к счастью, красоте,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том, что Некрасов был действительно народным поэтом, свидетельствует то, что многие его стихи стали песнями и романсами. 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ение  песни «Коробейники»  учащимися 7  класса слова – </w:t>
      </w:r>
    </w:p>
    <w:p>
      <w:pPr>
        <w:pStyle w:val="Normal"/>
        <w:rPr/>
      </w:pPr>
      <w:r>
        <w:rPr>
          <w:sz w:val="28"/>
          <w:szCs w:val="28"/>
        </w:rPr>
        <w:t>Н. Некрасова, музыка – русская нар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32:00Z</dcterms:created>
  <dc:creator>User</dc:creator>
  <dc:description/>
  <cp:keywords/>
  <dc:language>en-US</dc:language>
  <cp:lastModifiedBy>comp</cp:lastModifiedBy>
  <cp:lastPrinted>2010-04-02T07:53:00Z</cp:lastPrinted>
  <dcterms:modified xsi:type="dcterms:W3CDTF">2010-08-18T10:32:00Z</dcterms:modified>
  <cp:revision>2</cp:revision>
  <dc:subject/>
  <dc:title>Интегрированный урок литературы и музыки </dc:title>
</cp:coreProperties>
</file>