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10.wmf" ContentType="image/x-wmf"/>
  <Override PartName="/word/media/image4.jpeg" ContentType="image/jpeg"/>
  <Override PartName="/word/media/image15.png" ContentType="image/png"/>
  <Override PartName="/word/media/image5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по Информатике и ИКТ на тему: «Аппаратное и программное обеспечение компью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line">
              <wp:posOffset>-5334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834 году англичанин Чарльз Бэббидж изобретает аналитическую машину. Архитектура современного компьютера во многом схожа с архитектурой аналитической машины. В аналитической машине Бэббидж предусмотрел следующие части: склад (store), фабрика или мельница (mill), управляющий элемент (control) и устройства ввода/вывода информации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Какое из устройств современного компьютера соответствует «складу»?</w:t>
      </w:r>
    </w:p>
    <w:p>
      <w:pPr>
        <w:pStyle w:val="Normal"/>
        <w:numPr>
          <w:ilvl w:val="0"/>
          <w:numId w:val="6"/>
        </w:numPr>
        <w:rPr/>
      </w:pPr>
      <w:r>
        <w:rPr/>
        <w:t>Процессор</w:t>
      </w:r>
    </w:p>
    <w:p>
      <w:pPr>
        <w:pStyle w:val="Normal"/>
        <w:numPr>
          <w:ilvl w:val="0"/>
          <w:numId w:val="6"/>
        </w:numPr>
        <w:rPr/>
      </w:pPr>
      <w:r>
        <w:rPr/>
        <w:t>Жесткий диск</w:t>
      </w:r>
    </w:p>
    <w:p>
      <w:pPr>
        <w:pStyle w:val="Normal"/>
        <w:numPr>
          <w:ilvl w:val="0"/>
          <w:numId w:val="6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6"/>
        </w:numPr>
        <w:rPr/>
      </w:pPr>
      <w:r>
        <w:rPr/>
        <w:t>Клавиатура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– Жесткий диск.</w:t>
      </w:r>
    </w:p>
    <w:p>
      <w:pPr>
        <w:pStyle w:val="Normal"/>
        <w:jc w:val="both"/>
        <w:rPr/>
      </w:pPr>
      <w:r>
        <w:rPr/>
        <w:t>Функцией внешней памяти компьютера является долговременное хранение большого объема информации. Основным устройством хранения информации в компьютерной системе является жесткий диск. Большой объем и энергонезависимость сделали его наиболее пригодным для хранения программ и данных. Полное название жесткого диска – накопитель на жестких магнитных дисках (НЖМД). Иногда его еще называют винчес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92075</wp:posOffset>
            </wp:positionV>
            <wp:extent cx="184785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этом устройстве, которое подключается к компьютеру, отраженный свет позиционируется на линейку фотоэлементов, которая движется и последовательно считывает изображение, переводя его в компактный формат. Как называется данное устройство?</w:t>
      </w:r>
    </w:p>
    <w:p>
      <w:pPr>
        <w:pStyle w:val="Normal"/>
        <w:numPr>
          <w:ilvl w:val="0"/>
          <w:numId w:val="8"/>
        </w:numPr>
        <w:rPr/>
      </w:pPr>
      <w:r>
        <w:rPr/>
        <w:t>Принтер</w:t>
      </w:r>
    </w:p>
    <w:p>
      <w:pPr>
        <w:pStyle w:val="Normal"/>
        <w:numPr>
          <w:ilvl w:val="0"/>
          <w:numId w:val="8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8"/>
        </w:numPr>
        <w:rPr/>
      </w:pPr>
      <w:r>
        <w:rPr/>
        <w:t>Сканер</w:t>
      </w:r>
    </w:p>
    <w:p>
      <w:pPr>
        <w:pStyle w:val="Normal"/>
        <w:numPr>
          <w:ilvl w:val="0"/>
          <w:numId w:val="8"/>
        </w:numPr>
        <w:rPr/>
      </w:pPr>
      <w:r>
        <w:rPr/>
        <w:t>Мышь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авильный ответ – Скан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анер предназначен для оптического ввода текстовой, числовой и графической информации в компьютер.  Сканеры бывают ручные и планш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381125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Существуют специально написанные небольшие по размерам программы, которые могут «приписывать» себя к другим программам, а также выполнять различные нежелательные действия на компьютере. Как называются такие программы?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ые вирусы</w:t>
      </w:r>
    </w:p>
    <w:p>
      <w:pPr>
        <w:pStyle w:val="Normal"/>
        <w:numPr>
          <w:ilvl w:val="0"/>
          <w:numId w:val="4"/>
        </w:numPr>
        <w:rPr/>
      </w:pPr>
      <w:r>
        <w:rPr/>
        <w:t>Трансляторы</w:t>
      </w:r>
    </w:p>
    <w:p>
      <w:pPr>
        <w:pStyle w:val="Normal"/>
        <w:numPr>
          <w:ilvl w:val="0"/>
          <w:numId w:val="4"/>
        </w:numPr>
        <w:rPr/>
      </w:pPr>
      <w:r>
        <w:rPr/>
        <w:t>Компилято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претаторы 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– Компьютерные виру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ьютерные  вирусы впервые появились в 1986 году. Они действуют только программным путем, присоединяясь к файлу или проникая в тело файла. Вирус попадает в компьютер только вместе с зараженным файлом. Для активизации вируса нужно загрузить зараженный файл, и только после этого, вирус начинает действов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1678305" cy="1269365"/>
            <wp:effectExtent l="0" t="0" r="0" b="0"/>
            <wp:wrapSquare wrapText="bothSides"/>
            <wp:docPr id="4" name="brau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uz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:</w:t>
      </w:r>
    </w:p>
    <w:p>
      <w:pPr>
        <w:pStyle w:val="Normal"/>
        <w:jc w:val="both"/>
        <w:rPr/>
      </w:pPr>
      <w:r>
        <w:rPr/>
        <w:t>Включаем компьютер, подключаемся к Интернету, но получить из него какие-либо данные без специальной программы нельзя. Должно быть программное обеспечение, которое сможет запросить информацию, получить ее, обработать и отобразить на экран пользователя. Какую программу необходимо загрузить?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Редактор HTML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Браузер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Систему управления базами данных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Графический редактор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– Брауз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аузеры – это программные средства предназначены для просмотра электронных документов, созданных в формате HTML. Воспроизводят, кроме текста и графики, музыку, человеческий язык, радиопередачи, видеоконференции и разрешают работать с электронной поч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87325</wp:posOffset>
            </wp:positionV>
            <wp:extent cx="1704975" cy="12039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ть программа, которая позволяет пользователю управ</w:t>
        <w:softHyphen/>
        <w:t>лять файлами и папками на компьютере.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кстовый процессор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Файловый менеджер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рхиватор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Система автоматизированного проектирования</w:t>
      </w:r>
    </w:p>
    <w:p>
      <w:pPr>
        <w:pStyle w:val="Normal"/>
        <w:rPr>
          <w:bCs/>
        </w:rPr>
      </w:pPr>
      <w:r>
        <w:rPr>
          <w:b/>
          <w:bCs/>
        </w:rPr>
        <w:t xml:space="preserve">Ответ: </w:t>
      </w:r>
      <w:r>
        <w:rPr>
          <w:bCs/>
        </w:rPr>
        <w:t>правильный ответ - Файловый менедже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  помощью ф</w:t>
      </w:r>
      <w:r>
        <w:rPr>
          <w:bCs/>
        </w:rPr>
        <w:t>айлового менеджера</w:t>
      </w:r>
      <w:r>
        <w:rPr/>
        <w:t xml:space="preserve"> выполняется большинство операций по обслуживанию файловой структуры: копирование, перемещение, переименование файлов, создание каталогов (папок), уничтожение объектов, поиск файлов и навигация в файловой структуре. Базовые программные средства содержатся в составе программ системного уровня и устанавливаются вместе с операционной сист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065</wp:posOffset>
            </wp:positionV>
            <wp:extent cx="1962150" cy="1238250"/>
            <wp:effectExtent l="0" t="0" r="0" b="0"/>
            <wp:wrapTight wrapText="bothSides">
              <wp:wrapPolygon edited="0">
                <wp:start x="28840" y="0"/>
                <wp:lineTo x="28840" y="-5132"/>
                <wp:lineTo x="21600" y="-5132"/>
                <wp:lineTo x="21600" y="0"/>
                <wp:lineTo x="28840" y="0"/>
              </wp:wrapPolygon>
            </wp:wrapTight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22" t="-16" r="-11" b="1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rStyle w:val="StrongEmphasis"/>
          <w:b w:val="false"/>
        </w:rPr>
        <w:t>1968</w:t>
      </w:r>
      <w:r>
        <w:rPr>
          <w:rStyle w:val="StrongEmphasis"/>
        </w:rPr>
        <w:t xml:space="preserve"> </w:t>
      </w:r>
      <w:r>
        <w:rPr/>
        <w:t>году из лаборатории, в которой работал инженер,  вышло одно из тех изобретений, которое есть на столе каждого из вас – это компьютерная мышь.  Назовите имя этого изобретателя.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  <w:b w:val="false"/>
        </w:rPr>
        <w:t>Билл Гейтс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  <w:b w:val="false"/>
        </w:rPr>
        <w:t>Артур Кларк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rStyle w:val="StrongEmphasis"/>
          <w:b w:val="false"/>
        </w:rPr>
        <w:t>Стив Джобс</w:t>
      </w:r>
    </w:p>
    <w:p>
      <w:pPr>
        <w:pStyle w:val="Normal"/>
        <w:numPr>
          <w:ilvl w:val="0"/>
          <w:numId w:val="1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угласа Энгельбарт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твет: </w:t>
      </w:r>
      <w:r>
        <w:rPr>
          <w:rStyle w:val="StrongEmphasis"/>
          <w:b w:val="false"/>
        </w:rPr>
        <w:t>правильный ответ - Дугласа Энгельбарт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Изначальная конструкция датчика перемещения мыши, изобретённой Дугласом Энгельбартом в Стенфордском исследовательском институте в 1963 году, состояла из двух перпендикулярных колес, выступающих из корпуса устройства. При перемещении мыши колеса крутились каждое в своем измерении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28700" cy="1371600"/>
            <wp:effectExtent l="0" t="0" r="0" b="0"/>
            <wp:wrapSquare wrapText="bothSides"/>
            <wp:docPr id="7" name="Konrad_Zuse_%28199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nrad_Zuse_%281992%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>Первый в мире язык программирования высокого уровня, разработан немецким инженером Конрадом Цузе между1942 и 1946 годами для его компьютера «Z4».  Как назывался этот язык программиро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т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калкю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йси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аск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правильный ответ – Планкалкю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Plankalkül (рус. план вычислений) — первый в мире высокоуровневый язык программирования, созданный Конрадом Цузе. Работы над языком были закончены около 1946 года, однако развития язык не получил и написанное руководство увидело свет только в 1972 году. Планкалкюль поддерживал операции назначения, подпрограммы, условные операторы, арифметику с плавающей запятой, массивы, итерационные циклы, иерархию данных, классы, списки и другие вполне современные сред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прос: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5880</wp:posOffset>
            </wp:positionV>
            <wp:extent cx="1190625" cy="1676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уют компьютерные вирусы, которые распространяются в сети. Они проникают в память компьютера из сети, вычисляют сетевые адреса других компьютеров и рассылают по этим адресам свои копии. Как называются эти вирусы?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Вирусы-компаньон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Макро-вирус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Невидимки (стелс)</w:t>
      </w:r>
    </w:p>
    <w:p>
      <w:pPr>
        <w:pStyle w:val="Style15"/>
        <w:numPr>
          <w:ilvl w:val="0"/>
          <w:numId w:val="16"/>
        </w:numPr>
        <w:spacing w:before="0" w:after="0"/>
        <w:rPr>
          <w:iCs/>
        </w:rPr>
      </w:pPr>
      <w:r>
        <w:rPr>
          <w:iCs/>
        </w:rPr>
        <w:t>Репликаторы (черви)</w:t>
      </w:r>
    </w:p>
    <w:p>
      <w:pPr>
        <w:pStyle w:val="Style15"/>
        <w:spacing w:before="0" w:after="0"/>
        <w:rPr>
          <w:iCs/>
        </w:rPr>
      </w:pPr>
      <w:r>
        <w:rPr>
          <w:b/>
          <w:iCs/>
        </w:rPr>
        <w:t xml:space="preserve">Ответ: </w:t>
      </w:r>
      <w:r>
        <w:rPr>
          <w:iCs/>
        </w:rPr>
        <w:t>правильный ответ - Репликаторы (черви)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Репликаторы</w:t>
      </w:r>
      <w:r>
        <w:rPr/>
        <w:t xml:space="preserve"> (черви) уменьшают пропускную способность сети, замедляют работу серверов. Могут размножаться без внедрения в другие программы и иметь «начинку» из компьютерных вирусов. («Червь Морриса» в конце 80-х парализовал несколько глобальных сетей в США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1311910" cy="12966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95" t="-5" r="17321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Вопрос:</w:t>
      </w:r>
    </w:p>
    <w:p>
      <w:pPr>
        <w:pStyle w:val="Normal"/>
        <w:jc w:val="both"/>
        <w:rPr/>
      </w:pPr>
      <w:r>
        <w:rPr/>
        <w:t>Это программное обеспечение (ПО) является  неотъемлемой частью компьютера. Без него невозможно взаимодействовать ни с одним устройством ЭВМ. Именно это ПО руководит слаженной работой всех элементов компьютерной системы, как на аппаратном уровне, так и на программном. Как называется это программное обеспечение?</w:t>
      </w:r>
    </w:p>
    <w:p>
      <w:pPr>
        <w:pStyle w:val="Normal"/>
        <w:numPr>
          <w:ilvl w:val="0"/>
          <w:numId w:val="1"/>
        </w:numPr>
        <w:rPr/>
      </w:pPr>
      <w:r>
        <w:rPr/>
        <w:t>Прикладное</w:t>
      </w:r>
    </w:p>
    <w:p>
      <w:pPr>
        <w:pStyle w:val="Normal"/>
        <w:numPr>
          <w:ilvl w:val="0"/>
          <w:numId w:val="1"/>
        </w:numPr>
        <w:rPr/>
      </w:pPr>
      <w:r>
        <w:rPr/>
        <w:t>Системное</w:t>
      </w:r>
    </w:p>
    <w:p>
      <w:pPr>
        <w:pStyle w:val="Normal"/>
        <w:numPr>
          <w:ilvl w:val="0"/>
          <w:numId w:val="1"/>
        </w:numPr>
        <w:rPr/>
      </w:pPr>
      <w:r>
        <w:rPr/>
        <w:t>Системы программирования</w:t>
      </w:r>
    </w:p>
    <w:p>
      <w:pPr>
        <w:pStyle w:val="Normal"/>
        <w:numPr>
          <w:ilvl w:val="0"/>
          <w:numId w:val="1"/>
        </w:numPr>
        <w:rPr/>
      </w:pPr>
      <w:r>
        <w:rPr/>
        <w:t>Язык программирования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Ответ: </w:t>
      </w:r>
      <w:r>
        <w:rPr>
          <w:iCs/>
        </w:rPr>
        <w:t xml:space="preserve">правильный ответ – </w:t>
      </w:r>
      <w:r>
        <w:rPr/>
        <w:t>Систем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ой частью системного программного обеспечения является </w:t>
      </w:r>
      <w:r>
        <w:rPr>
          <w:bCs/>
        </w:rPr>
        <w:t>операционная система</w:t>
      </w:r>
      <w:r>
        <w:rPr/>
        <w:t xml:space="preserve"> (ОС). Операционная система - это набор программ, управляющих оперативной памятью, процессором, внешними устройствами и файлами, ведущих диалог с пользова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443990" cy="8013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внутренней памяти компьютера есть  высокоскоростная память произвольного доступа, используемая процессором для временного хранения информации. Она увеличивает производительность, поскольку хранит  наиболее часто используемые данные  и команды «ближе» к процессору, откуда их можно быстрее получить. </w:t>
      </w:r>
    </w:p>
    <w:p>
      <w:pPr>
        <w:pStyle w:val="Normal"/>
        <w:jc w:val="both"/>
        <w:rPr/>
      </w:pPr>
      <w:r>
        <w:rPr/>
        <w:t>Как называется эта памя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 памя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запоминающее устрой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– Кэш память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Кэш </w:t>
      </w:r>
      <w:r>
        <w:rPr/>
        <w:t xml:space="preserve">память (англ. </w:t>
      </w:r>
      <w:r>
        <w:rPr>
          <w:rStyle w:val="Emphasis"/>
          <w:i w:val="false"/>
        </w:rPr>
        <w:t>cache</w:t>
      </w:r>
      <w:r>
        <w:rPr>
          <w:i/>
        </w:rPr>
        <w:t>)</w:t>
      </w:r>
      <w:r>
        <w:rPr/>
        <w:t xml:space="preserve">, или сверхоперативная память - очень быстрое запоминающее устройство небольшого объёма, которое используется при обмене данными между микропроцессором и </w:t>
      </w:r>
      <w:r>
        <w:rPr>
          <w:rStyle w:val="Emphasis"/>
          <w:i w:val="false"/>
        </w:rPr>
        <w:t>оперативной памятью</w:t>
      </w:r>
      <w:r>
        <w:rPr/>
        <w:t xml:space="preserve"> для компенсации разницы в скорости обработки информации процессором и несколько менее быстродействующей оперативной памятью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2524125" cy="1085850"/>
            <wp:effectExtent l="0" t="0" r="0" b="0"/>
            <wp:wrapSquare wrapText="bothSides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лектронно-вычислительные машины  делятся  на поколения. Для компьютерной техники характерна прежде всего быстрота смены поколений - за ее короткую историю развития уже успели смениться четыре поколения и сейчас мы работаем на компьютерах пятого поколения.  Одним из  признаков при отнесении ЭВМ к тому или иному поколению является  их элементная база. Какая элементная база была у второго поколения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интегральные схе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нтегральные схе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прибор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лам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  <w:r>
        <w:rPr>
          <w:b/>
        </w:rPr>
        <w:t xml:space="preserve"> </w:t>
      </w:r>
      <w:r>
        <w:rPr/>
        <w:t>правильный ответ – Полупроводниковые прибо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лементной базой ЭВМ второго поколения были полупроводниковые приборы. Машины предназначались для решения различных трудоемких научно-технических задач, а также для управления технологическими процессами в производстве. Появление полупроводниковых элементов в электронных схемах существенно увеличило емкость оперативной памяти, надежность и быстродействие ЭВМ. Уменьшились размеры, масса и потребляемая мощ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9685</wp:posOffset>
            </wp:positionV>
            <wp:extent cx="933450" cy="1371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02" t="76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ввода графической информации и для работы с графическим интерфейсом программ используются координатные устройства ввода информации. Какое устройство  относится к ним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бо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 правильный ответ – Трекбо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кбол   - это «мышка наоборот»   Само устройство, и отличие от мышки, всегда остается неподвижным, а управление перемещением курсора осуществляется вращением шарика, который находится в верхней части трекбола. При этом, вращая шарик пальцами, вы получаете лучший, нежели у мышки, контроль над его вращением и, как следствие, более точное позиционирование курс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7950</wp:posOffset>
            </wp:positionV>
            <wp:extent cx="1609725" cy="8953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:</w:t>
      </w:r>
    </w:p>
    <w:p>
      <w:pPr>
        <w:pStyle w:val="Normal"/>
        <w:rPr/>
      </w:pPr>
      <w:r>
        <w:rPr/>
        <w:t>Главным устройством ввода большинства компьютерных систем является клавиатура. Первым типом клавиатур стала клавиатура для первых IBM PC и PC XT. Сколько клавиш было у этой клавиатуры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авильный ответ – 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та разработка оставалась стандартом IBM до выпуска модели PC AT. Она имела 83 клавиши. Два ряда функциональных клавиш располагались вертикально, слева от главной алфавитно-цифровой клавиатуры. Клавиши управления курсора были совмещены с отдельными цифровыми клавишами. Клавиша ввода была маленькая. Не была предусмотрена никакая индикация положения клавиш заглавного регистра, блокировки служебной/цифровой клавиатуры и блокировки просмот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bookmarkStart w:id="0" w:name="BM_start"/>
      <w:bookmarkEnd w:id="0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1596390" cy="1203960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с помощью специальной программы можно управлять режимами работы и производить настройку некоторого устройства, то считается, что это устройство </w:t>
      </w:r>
      <w:r>
        <w:rPr>
          <w:iCs/>
        </w:rPr>
        <w:t>программно управляемое</w:t>
      </w:r>
      <w:r>
        <w:rPr/>
        <w:t xml:space="preserve">. Как называется программа,  созданная специально для управления некоторым внешним програмноуправляемым устройством?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ер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йв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л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узер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авильный ответ – Драйве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подключении к компьютеру любого внешнего устройства, необходимо задействовать его программу-драйвер. Когда устройство обращается к операционной системе с запросом прервать текущую работу и выполнить какие-то действия в ответ на происходящие в устройстве процессы, именно программа-драйвер реагирует на данный сигнал и включается в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409700" cy="1247775"/>
            <wp:effectExtent l="0" t="0" r="0" b="0"/>
            <wp:wrapSquare wrapText="bothSides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ладные программы (Application software) - это комплекс программ, предназначенных для решения определенного класса задач. Основное назначение – дать пользователю средство обработки информации, которое не требует знаний языков программирования.</w:t>
      </w:r>
    </w:p>
    <w:p>
      <w:pPr>
        <w:pStyle w:val="Normal"/>
        <w:spacing w:before="280" w:after="0"/>
        <w:jc w:val="both"/>
        <w:rPr/>
      </w:pPr>
      <w:r>
        <w:rPr/>
        <w:t>Какая из перечисленных программ относится к прикладному программному обеспечению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M_start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ионная систем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управления базами данны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программиро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ca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йвер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й ответ – Системы управления базами данных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а управления базами данных (СУБ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граммное обеспечение для создания баз данных, хранения и поиска в них необходимой информации. СУБД превращает огромный объём хранимых в компьютерной памяти сведений в мощную справочную сист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6435</wp:posOffset>
            </wp:positionH>
            <wp:positionV relativeFrom="paragraph">
              <wp:posOffset>45720</wp:posOffset>
            </wp:positionV>
            <wp:extent cx="1504315" cy="20574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ый жесткий диск был построен в 1956 году фирмой «IBM» для вычислительной машины RAMAC. Это был агрегат размером с холодильник и с мотором, пригодным для небольшой бетономешалки. Мотор вращал со скоростью 1200 оборотов в минуту «этажерку» из 50 алюминиевых дисков диаметром по 60 сантиметров. Чему была равна емкость этого жесткого жиска? </w:t>
      </w:r>
    </w:p>
    <w:p>
      <w:pPr>
        <w:pStyle w:val="Normal"/>
        <w:numPr>
          <w:ilvl w:val="0"/>
          <w:numId w:val="9"/>
        </w:numPr>
        <w:rPr/>
      </w:pPr>
      <w:r>
        <w:rPr/>
        <w:t>256 килобайт</w:t>
      </w:r>
    </w:p>
    <w:p>
      <w:pPr>
        <w:pStyle w:val="Normal"/>
        <w:numPr>
          <w:ilvl w:val="0"/>
          <w:numId w:val="9"/>
        </w:numPr>
        <w:rPr/>
      </w:pPr>
      <w:r>
        <w:rPr/>
        <w:t>1 мегабай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5 мегабайт</w:t>
      </w:r>
    </w:p>
    <w:p>
      <w:pPr>
        <w:pStyle w:val="Normal"/>
        <w:numPr>
          <w:ilvl w:val="0"/>
          <w:numId w:val="9"/>
        </w:numPr>
        <w:rPr/>
      </w:pPr>
      <w:r>
        <w:rPr/>
        <w:t>1 гигабайт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авильный ответ - 5 мегабай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емкость первого жесткого диска составляла всего –  5 мегабайт. Современный жесткий диск устроен так же, но объем памяти вырос в 24 тысячи раз. Значит, плотность записи увеличилась почти в 19 миллионов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2028825" cy="14287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 декабря названо Днем программиста, в честь родившегося также в этот день первого представителя  этой не слишком древней профессии. Три первые в мире вычислительные программы, были составленные для машины Бэббиджа. Самая простая из них и наиболее подробно описанная — программа решения системы двух линейных алгебраических уравнений с двумя неизвестными. Назовите имя этого программиста. </w:t>
      </w:r>
    </w:p>
    <w:p>
      <w:pPr>
        <w:pStyle w:val="Normal"/>
        <w:numPr>
          <w:ilvl w:val="0"/>
          <w:numId w:val="14"/>
        </w:numPr>
        <w:rPr/>
      </w:pPr>
      <w:r>
        <w:rPr/>
        <w:t>Алан Мэтисон Тьюринг</w:t>
      </w:r>
    </w:p>
    <w:p>
      <w:pPr>
        <w:pStyle w:val="Normal"/>
        <w:numPr>
          <w:ilvl w:val="0"/>
          <w:numId w:val="14"/>
        </w:numPr>
        <w:rPr/>
      </w:pPr>
      <w:r>
        <w:rPr/>
        <w:t>Августа Ада Лавлейс</w:t>
      </w:r>
    </w:p>
    <w:p>
      <w:pPr>
        <w:pStyle w:val="Normal"/>
        <w:numPr>
          <w:ilvl w:val="0"/>
          <w:numId w:val="14"/>
        </w:numPr>
        <w:rPr/>
      </w:pPr>
      <w:r>
        <w:rPr/>
        <w:t>Билл Гейтс</w:t>
      </w:r>
    </w:p>
    <w:p>
      <w:pPr>
        <w:pStyle w:val="Normal"/>
        <w:numPr>
          <w:ilvl w:val="0"/>
          <w:numId w:val="14"/>
        </w:numPr>
        <w:rPr/>
      </w:pPr>
      <w:r>
        <w:rPr/>
        <w:t>Готфрид Вильгельм Лейбниц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- Августа Ада Лавлей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густа Ада Лавлейс родилась 10 декабря 1815 года. Она была единственной дочерью великого английского поэта Джорджа Гордона Байрона. В память об Аде Лавлейс назван разработанный в 1980 году язык АДА – один из универсальных языков программирования. Этот язык был широко распространён в С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600200" cy="1343025"/>
            <wp:effectExtent l="0" t="0" r="0" b="0"/>
            <wp:wrapSquare wrapText="bothSides"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мпература в термоблоке этого принтера достигает 400 градусов по Фаренгейту или чуть больше 200-х градусов по Цельсию. Ролики в термоблоке перемещают бумагу так быстро, чтобы бумага в нем не успела начать тлеть. </w:t>
      </w:r>
    </w:p>
    <w:p>
      <w:pPr>
        <w:pStyle w:val="Normal"/>
        <w:jc w:val="both"/>
        <w:rPr/>
      </w:pPr>
      <w:r>
        <w:rPr/>
        <w:t>О каком типе принтера идет речь?</w:t>
      </w:r>
    </w:p>
    <w:p>
      <w:pPr>
        <w:pStyle w:val="Normal"/>
        <w:numPr>
          <w:ilvl w:val="0"/>
          <w:numId w:val="11"/>
        </w:numPr>
        <w:rPr/>
      </w:pPr>
      <w:r>
        <w:rPr/>
        <w:t>Матричный</w:t>
      </w:r>
    </w:p>
    <w:p>
      <w:pPr>
        <w:pStyle w:val="Normal"/>
        <w:numPr>
          <w:ilvl w:val="0"/>
          <w:numId w:val="11"/>
        </w:numPr>
        <w:rPr/>
      </w:pPr>
      <w:r>
        <w:rPr/>
        <w:t>Струйный</w:t>
      </w:r>
    </w:p>
    <w:p>
      <w:pPr>
        <w:pStyle w:val="Normal"/>
        <w:numPr>
          <w:ilvl w:val="0"/>
          <w:numId w:val="11"/>
        </w:numPr>
        <w:rPr/>
      </w:pPr>
      <w:r>
        <w:rPr/>
        <w:t>Лазерный</w:t>
      </w:r>
    </w:p>
    <w:p>
      <w:pPr>
        <w:pStyle w:val="Normal"/>
        <w:numPr>
          <w:ilvl w:val="0"/>
          <w:numId w:val="11"/>
        </w:numPr>
        <w:rPr/>
      </w:pPr>
      <w:r>
        <w:rPr/>
        <w:t>Сублимационный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- Лаз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ображение в лазерном принтере создается лазерным лучом на светочувствительном барабане внутри принтера. Там, где луч засвечивает поверхность барабана, возникает сильный электрический разряд и в результате электростатического взаимодействия в это место притягиваются пылинки сухой краски — тонера. При прокатывании листа бумаги вдоль барабана рисунок переносится на бумагу, а затем фиксируется за счёт нагре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:</w:t>
      </w:r>
    </w:p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1314450" cy="1600200"/>
            <wp:effectExtent l="0" t="0" r="0" b="0"/>
            <wp:wrapSquare wrapText="bothSides"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Язык программирования Pascal</w:t>
      </w:r>
      <w:r>
        <w:rPr/>
        <w:t xml:space="preserve"> принадлежит к группе наиболее распространенных и популярных в мире языков программирования. Существуют многочисленные реализации языка практически для всех машинных архитектур, разработаны десятки диалектов и проблемно-ориентированных расширений языка </w:t>
      </w:r>
      <w:r>
        <w:rPr>
          <w:rStyle w:val="StrongEmphasis"/>
          <w:b w:val="false"/>
        </w:rPr>
        <w:t>Pascal.</w:t>
      </w:r>
      <w:r>
        <w:rPr/>
        <w:t xml:space="preserve">  Кто был разработчиком языка программирования </w:t>
      </w:r>
      <w:r>
        <w:rPr>
          <w:rStyle w:val="StrongEmphasis"/>
          <w:b w:val="false"/>
        </w:rPr>
        <w:t>Pasca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</w:rPr>
        <w:t>Блез Паскаль</w:t>
      </w:r>
    </w:p>
    <w:p>
      <w:pPr>
        <w:pStyle w:val="Normal"/>
        <w:numPr>
          <w:ilvl w:val="0"/>
          <w:numId w:val="10"/>
        </w:numPr>
        <w:rPr/>
      </w:pPr>
      <w:r>
        <w:rPr/>
        <w:t>Деннис Ритчи</w:t>
      </w:r>
    </w:p>
    <w:p>
      <w:pPr>
        <w:pStyle w:val="Normal"/>
        <w:numPr>
          <w:ilvl w:val="0"/>
          <w:numId w:val="10"/>
        </w:numPr>
        <w:rPr/>
      </w:pPr>
      <w:r>
        <w:rPr/>
        <w:t>Никлаус Вирт</w:t>
      </w:r>
    </w:p>
    <w:p>
      <w:pPr>
        <w:pStyle w:val="Normal"/>
        <w:numPr>
          <w:ilvl w:val="0"/>
          <w:numId w:val="10"/>
        </w:numPr>
        <w:rPr/>
      </w:pPr>
      <w:r>
        <w:rPr/>
        <w:t>Норберт Винтер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равильный ответ - Никлаус Вирт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/>
        <w:t xml:space="preserve">Язык программирования </w:t>
      </w:r>
      <w:r>
        <w:rPr>
          <w:rStyle w:val="StrongEmphasis"/>
          <w:b w:val="false"/>
        </w:rPr>
        <w:t>Pasca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</w:rPr>
        <w:t xml:space="preserve">  </w:t>
      </w:r>
      <w:r>
        <w:rPr/>
        <w:t>был создан швейцарским профессором Никлаусом Виртом в 1968-1971 годах и назван в честь выдающегося французского математика и философа Блеза</w:t>
      </w:r>
      <w:r>
        <w:rPr>
          <w:rStyle w:val="StrongEmphasis"/>
        </w:rPr>
        <w:t xml:space="preserve"> </w:t>
      </w:r>
      <w:r>
        <w:rPr/>
        <w:t xml:space="preserve">Паскаля. </w:t>
      </w:r>
      <w:r>
        <w:rPr>
          <w:bCs/>
        </w:rPr>
        <w:t>В 1973</w:t>
      </w:r>
      <w:r>
        <w:rPr/>
        <w:t xml:space="preserve"> году  Никлаус Вирт опубликовал “Пересмотренное сообщение”, определившее точный стандарт языка Pascal.  Первоначальная цель разработки языка </w:t>
      </w:r>
      <w:r>
        <w:rPr>
          <w:rStyle w:val="StrongEmphasis"/>
          <w:b w:val="false"/>
        </w:rPr>
        <w:t>Pascal</w:t>
      </w:r>
      <w:r>
        <w:rPr/>
        <w:t xml:space="preserve"> - необходимость инструмента "для обучения программированию как систематическ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64465</wp:posOffset>
            </wp:positionV>
            <wp:extent cx="1438275" cy="1438275"/>
            <wp:effectExtent l="0" t="0" r="0" b="0"/>
            <wp:wrapSquare wrapText="bothSides"/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:</w:t>
      </w:r>
    </w:p>
    <w:p>
      <w:pPr>
        <w:pStyle w:val="Normal"/>
        <w:jc w:val="both"/>
        <w:rPr/>
      </w:pPr>
      <w:r>
        <w:rPr/>
        <w:t xml:space="preserve">Название «байт» (слово byte представляет собой сокращение словосочетания BinarY TErm — «двоичный терм») было впервые использовано в 1956 году В. Бухгольцем при проектировании первого суперкомпьютера IBM 7030. Чему тогда был равен 1 байт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 б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б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 б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бит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правильный ответ – 6 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ых компьютерах размеры байта и машинного слова обычно были кратны 6. 8 бит в байте было принято при разработке системы команд для IBM System/360. Это стало стандартом де-факто и с начала 1970-х в большинстве компьютеров байты состоят из 8 бит и размер машинного слова кратен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8:00Z</dcterms:created>
  <dc:creator>K1comp1</dc:creator>
  <dc:description/>
  <cp:keywords/>
  <dc:language>en-US</dc:language>
  <cp:lastModifiedBy>Адмипистратор</cp:lastModifiedBy>
  <dcterms:modified xsi:type="dcterms:W3CDTF">2014-02-07T06:38:00Z</dcterms:modified>
  <cp:revision>2</cp:revision>
  <dc:subject/>
  <dc:title>Вопрос 1</dc:title>
</cp:coreProperties>
</file>