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b/>
        </w:rPr>
        <w:t xml:space="preserve">Тематическое планирование по теме: </w:t>
      </w:r>
      <w:r>
        <w:rPr/>
        <w:t xml:space="preserve"> Передача информации в компьютере (итоговое задание) 9 класс:</w:t>
      </w:r>
    </w:p>
    <w:p>
      <w:pPr>
        <w:pStyle w:val="Normal"/>
        <w:spacing w:lineRule="auto" w:line="360" w:before="0" w:after="0"/>
        <w:ind w:firstLine="709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spacing w:lineRule="auto" w:line="360" w:before="0" w:after="0"/>
        <w:ind w:firstLine="709"/>
        <w:rPr/>
      </w:pPr>
      <w:r>
        <w:rPr/>
        <w:t>Визуально представить ученикам процесс кодирования и декодирования информации в компьютере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</w:rPr>
        <w:t>Цели 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/>
        <w:t>Образовательная: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1843" w:hanging="43"/>
        <w:contextualSpacing/>
        <w:rPr/>
      </w:pPr>
      <w:r>
        <w:rPr/>
        <w:t xml:space="preserve">познакомить учащихся с понятиями информация, код, кодирование и декодирования информации, </w:t>
      </w:r>
      <w:r>
        <w:rPr>
          <w:lang w:val="en-US"/>
        </w:rPr>
        <w:t>ASCII</w:t>
      </w:r>
      <w:r>
        <w:rPr/>
        <w:t xml:space="preserve"> кода и таблицы </w:t>
      </w:r>
      <w:r>
        <w:rPr>
          <w:lang w:val="en-US"/>
        </w:rPr>
        <w:t>ASCII</w:t>
      </w:r>
      <w:r>
        <w:rPr/>
        <w:t xml:space="preserve"> кода;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1843" w:hanging="43"/>
        <w:contextualSpacing/>
        <w:rPr/>
      </w:pPr>
      <w:r>
        <w:rPr/>
        <w:t>показать, как происходит передача информации в компьютере, в какие этапы проходит передача информ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/>
        <w:t>Развивающая: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1843" w:hanging="43"/>
        <w:contextualSpacing/>
        <w:rPr/>
      </w:pPr>
      <w:r>
        <w:rPr/>
        <w:t>учащиеся должны на себе визуально представить процессы кодирования, передачи и декодирования информации во время игры.</w:t>
      </w:r>
    </w:p>
    <w:p>
      <w:pPr>
        <w:pStyle w:val="Normal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Дать определение информации, кодировании и декодировании информации, вспомнить какие действия можно совершать с информаци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Вспомнить, как перевести числа из шестнадцатеричной системы счисления в двоичную систему счис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Осуществить процесс кодирования, передачи и декодирование информ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</w:rPr>
        <w:t xml:space="preserve">Тип урока:  </w:t>
      </w:r>
      <w:r>
        <w:rPr/>
        <w:t>закрепление изученного материала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</w:rPr>
        <w:t xml:space="preserve">Вид урока: </w:t>
      </w:r>
      <w:r>
        <w:rPr/>
        <w:t>комбинированный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</w:rPr>
        <w:t xml:space="preserve">Формы работы: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/>
      </w:pPr>
      <w:r>
        <w:rPr/>
        <w:t>Объяснение нового материал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/>
      </w:pPr>
      <w:r>
        <w:rPr/>
        <w:t>Практическая работа – в группах, в вид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/>
        <w:t>Презентация</w:t>
      </w:r>
      <w:r>
        <w:rPr>
          <w:b/>
        </w:rPr>
        <w:t xml:space="preserve"> </w:t>
      </w:r>
      <w:r>
        <w:rPr/>
        <w:t xml:space="preserve">необходима для наглядности предоставления информации. </w:t>
      </w:r>
    </w:p>
    <w:p>
      <w:pPr>
        <w:pStyle w:val="Normal"/>
        <w:spacing w:lineRule="auto" w:line="360" w:before="0" w:after="0"/>
        <w:ind w:left="708" w:firstLine="1"/>
        <w:jc w:val="center"/>
        <w:rPr/>
      </w:pPr>
      <w:r>
        <w:rPr/>
      </w:r>
    </w:p>
    <w:p>
      <w:pPr>
        <w:pStyle w:val="Normal"/>
        <w:spacing w:lineRule="auto" w:line="480" w:before="0" w:after="0"/>
        <w:ind w:left="709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Без  вступительных слов запустить презентацию, где начнет проигрываться видео ролик. Пока учащиеся смотрят ролик, пройти по классу и раздать каждому ученику витаминки. После просмотра ролика попросить учащихся посмотреть в окно, спросить, что они видят, затем повернуться к соседу и потрогать его, подергать за волосы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лово учител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С момента начала урока, какие чувства были задействованы? При просмотре ролика, при съедании витаминок, при затрагивании соседа по парте, при выглядывании в окно? (</w:t>
      </w:r>
      <w:r>
        <w:rPr>
          <w:i/>
        </w:rPr>
        <w:t>осязание, зрение, слух, тактильные чувства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Во время всех этих действиях, наш организм принимал информацию из внешнего мира. Скажите, что же такое информация? (</w:t>
      </w:r>
      <w:r>
        <w:rPr>
          <w:i/>
        </w:rPr>
        <w:t xml:space="preserve">Информация – это совокупность данных, которые можно применять, хранить, передавать и т.д.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Показать второй слайд презентации и попросить записать одно из данных определений.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-  Наша речь осуществляется с помощью звуков, которые воспринимает наш слух, пишем мы слова, которые составляются из букв, музыка составляется из нот. Все это, звук, буквы, ноты и т.д. это символы. Если мы хотим, чтобы нашу информацию никто не узнал, что мы с ней делаем? Что делаем с этими символами (знаками)? (</w:t>
      </w:r>
      <w:r>
        <w:rPr>
          <w:i/>
        </w:rPr>
        <w:t>зашифровываем)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- Т.е. можно сказать, что мы ее кодируем. С помощью чего мы кодируем информацию? (</w:t>
      </w:r>
      <w:r>
        <w:rPr>
          <w:i/>
        </w:rPr>
        <w:t>шифра…кода)</w:t>
      </w:r>
      <w:r>
        <w:rPr/>
        <w:t>.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Открыть  третий слайд и попросить записать одно из определений.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- Сейчас мы рассмотрим с вами примеры кодирования различной информации (четвертый и пятый слайды презентации)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- А теперь давайте составим схему передачи информации (запустить видеоролик «Приемник и передатчик»)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>
          <w:i/>
          <w:i/>
        </w:rPr>
      </w:pPr>
      <w:r>
        <w:rPr/>
        <w:t>- Вы просмотрели ролик, где показан процесс передачи информации. Какие элементы вы там увидели? (</w:t>
      </w:r>
      <w:r>
        <w:rPr>
          <w:i/>
        </w:rPr>
        <w:t>передатчик, приемник)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Открыть 7-й и 8-й слайд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Как в ролике информация передавалась? С помощью чего? (</w:t>
      </w:r>
      <w:r>
        <w:rPr>
          <w:i/>
        </w:rPr>
        <w:t>антенна на передатчике и приемнике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i/>
        </w:rPr>
        <w:t>-</w:t>
      </w:r>
      <w:r>
        <w:rPr/>
        <w:t xml:space="preserve"> Антенна служила каналом связи, по которому передается информации. Каналом связи так же могут быть провода (открыть 9-й слайд). 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 xml:space="preserve">- Что мы делали с числом, чтобы его передать?  </w:t>
      </w:r>
      <w:r>
        <w:rPr>
          <w:i/>
        </w:rPr>
        <w:t>(переводили из 2-го числа в 16-ти разрядное число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Можно сказать, что мы его кодировали? (</w:t>
      </w:r>
      <w:r>
        <w:rPr>
          <w:i/>
        </w:rPr>
        <w:t>Д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i/>
        </w:rPr>
        <w:t>-</w:t>
      </w:r>
      <w:r>
        <w:rPr/>
        <w:t xml:space="preserve"> Т.е. чтобы передать информацию, ее нужно закодировать и для этого нужно кодирующее устройство (открыть 10-й слайд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Когда вы читаете текст, написанный на иностранном языке, что вы делаете с текстом, чтобы понять, о чем там идет речь? (</w:t>
      </w:r>
      <w:r>
        <w:rPr>
          <w:i/>
        </w:rPr>
        <w:t>переводим)</w:t>
      </w:r>
      <w:r>
        <w:rPr/>
        <w:t xml:space="preserve">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Когда мы переводим иностранный текст, мы его декодируем, и словарь или наши знания являются своеобразным декодирующим устройством (открыть 11-й слайд и затем 12-й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Запишите определения, представленные на слайд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Во время первой передачи закодированного числа произошла ошибка, в приемнике отобразилось ни то число, которое было  послано передатчиком. В ролике было сказано, что это могла произойти из-за находящегося рядом ноутбука. Таким образом, можно сказать, что во время передачи информации были помехи, или как их правильно называют в таком случае – «Шумы». (Открыть 13-й слайд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Для того чтобы такого не происходило необходима защита от шума (14-й слайд) и используют для этого изоляционный материа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  Зарисуйте схему передачи информации себе в тетрад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- Чтобы передавать информацию между компьютерами и не возникало помех при декодировании, был разработан единый код, он называется </w:t>
      </w:r>
      <w:r>
        <w:rPr>
          <w:lang w:val="en-US"/>
        </w:rPr>
        <w:t>ASCII</w:t>
      </w:r>
      <w:r>
        <w:rPr/>
        <w:t xml:space="preserve"> код (15-й слайд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-Давайте вспомним, как переводить числа из одной системы счисления в другую. Переведите число 148 в 10-й системе счисления в 2-ю. (Ответ: 10010100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-Теперь разбейтесь на 2 команды, 1й вариант – 1 команда, 2й вариант – 2 команда. Вам нужно будет придумать сообщение, закодировать его с помощью таблицы </w:t>
      </w:r>
      <w:r>
        <w:rPr>
          <w:lang w:val="en-US"/>
        </w:rPr>
        <w:t>ASCII</w:t>
      </w:r>
      <w:r>
        <w:rPr/>
        <w:t xml:space="preserve"> кода, передать через преподавателя второй команде, получить от второй команды сообщение и декодировать ег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В результате учащиеся должны на себе почувствовать процесс передачи информации.</w:t>
      </w:r>
    </w:p>
    <w:p>
      <w:pPr>
        <w:pStyle w:val="Style15"/>
        <w:spacing w:lineRule="auto" w:line="360" w:before="240" w:after="0"/>
        <w:ind w:left="0" w:firstLine="709"/>
        <w:contextualSpacing/>
        <w:jc w:val="both"/>
        <w:rPr/>
      </w:pPr>
      <w:r>
        <w:rPr/>
        <w:t>Домашнего задания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1:00Z</dcterms:created>
  <dc:creator>Valued Acer Customer</dc:creator>
  <dc:description/>
  <cp:keywords/>
  <dc:language>en-US</dc:language>
  <cp:lastModifiedBy>Valued Acer Customer</cp:lastModifiedBy>
  <dcterms:modified xsi:type="dcterms:W3CDTF">2010-04-28T19:16:00Z</dcterms:modified>
  <cp:revision>5</cp:revision>
  <dc:subject/>
  <dc:title/>
</cp:coreProperties>
</file>