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музыки в 5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а тему «Звучит романса звук прелестный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из раздела «Романс</w:t>
      </w:r>
      <w:r>
        <w:rPr>
          <w:b/>
          <w:sz w:val="36"/>
          <w:szCs w:val="36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учитель музы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СОШ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сина Ири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2 категор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й урок по музыке учителя  Хасиной Ири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класс 2 четверть  1 ур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о-педагогическое обос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построен на принципе художественно-образного мышления, как основы развития личности, эмоционально-ценностного отношения к явлениям окружающего мира и искусства и использовании мультимедий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чало 2-ой четверти учащиеся умеют определять характер музыки, ее настроение; выявили жизненные связи и истоки родства между музыкой и литературой; выявили взаимосвязь между ними, заключающимися в единстве возникновения (один источник – звук), в общности средств выразительности: громкость (динамика), темп, тембр, рит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тельно-методического обеспечения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решение проблемы 1 полугодия  «Музыка и литература» в рамках программы Науменко, Алиева «Музыка 5 класс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блема данного урока</w:t>
      </w:r>
      <w:r>
        <w:rPr>
          <w:sz w:val="28"/>
          <w:szCs w:val="28"/>
        </w:rPr>
        <w:t>: «Без литературы не появились бы романсы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новых зн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иру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ять музыкально-образный язык романс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мет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излож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«РОМАНС» как жанр вокальной миниатюр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ерез повторение особенностей жанра «песни» в  видеотесте,  выйти  на более сложный  вокальный жанр «романса»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через проблемные вопросы, используя знания по истории России выявить природу возникновения «романса» как жанра и его эволюцию в Ро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имере романса М. Глинки «Жаворонок» проанализировать взаимосвязь поэтического текста и музыки в этом жанр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дактическое 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, экран  навесной, мультимедийный проектор,  магнитофон, фортепиано, фонохрестоматия 5 класса 1 часть, нотная хрестома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входят в класс, рассаживаются по мес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 интересуется настроением после каникул и спрашивает о теме последнего урока прошлой четверти. </w:t>
      </w:r>
      <w:r>
        <w:rPr>
          <w:b/>
          <w:i/>
          <w:sz w:val="28"/>
          <w:szCs w:val="28"/>
        </w:rPr>
        <w:t>Ребята отвечают, что разговор шел о «песни»</w:t>
      </w:r>
      <w:r>
        <w:rPr>
          <w:sz w:val="28"/>
          <w:szCs w:val="28"/>
        </w:rPr>
        <w:t xml:space="preserve">.  Давайте споем песню «Сказка по лесу идет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Ребята исполняют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: А давайте вспомним, что это за жанр «песня»  и какими особенностями  он  облад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экране через мультимедийный проектор ребята  </w:t>
      </w:r>
      <w:r>
        <w:rPr>
          <w:b/>
          <w:i/>
          <w:sz w:val="28"/>
          <w:szCs w:val="28"/>
        </w:rPr>
        <w:t>все вместе выполняют задания теста</w:t>
      </w:r>
      <w:r>
        <w:rPr>
          <w:sz w:val="28"/>
          <w:szCs w:val="28"/>
        </w:rPr>
        <w:t xml:space="preserve">. Сначала в таблице из предложенных характерных черт выбрать те,  которые соответствуют жанру «песни». Затем выбрать  из 2 предложенных фрагментов тот, который соответствует «пес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хвалить за полученный результат и акцентировать внимание  ребят на те черты, которые нам не подошли и тот фрагмент, который оказался не песней. Что же это за жанр? Романс. Вот о нем и пойдет сегодня речь. Наша цель  сегодня: определить романс, как жанр вокальной миниатюры.</w:t>
      </w:r>
    </w:p>
    <w:p>
      <w:pPr>
        <w:pStyle w:val="Normal"/>
        <w:jc w:val="both"/>
        <w:rPr/>
      </w:pPr>
      <w:r>
        <w:rPr>
          <w:sz w:val="28"/>
          <w:szCs w:val="28"/>
        </w:rPr>
        <w:t>На доске записан аспект проблемы: «</w:t>
      </w:r>
      <w:r>
        <w:rPr>
          <w:b/>
          <w:sz w:val="28"/>
          <w:szCs w:val="28"/>
        </w:rPr>
        <w:t xml:space="preserve">Без литературы не появились бы романсы»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обращает внимание ребят на проблему, написанную на доске, с просьбой подумать и высказать свое мн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Ребята делятся своими мыс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Связь Музыки и Поэзии близкая (чтение стихов легко переходит в пение), но не упрощенная. Мы же говорим: поэтичность музыки и музыкальность стиха…Великие русские поэты считали музыку самым сокровенным искусством и потому не сомневались в гармонии мира, ощущали творческую силу как музыкальное нач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осмотр презентации  «Звучит романса звук прелестн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 зачитывает  непроизвольный диалог между Блоком и Гоголем, написанный на дос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: «Все – музыка и свет: нет счастья, нет измен…  мелодией одной звучит тоска и радост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ГОЛЬ: «Если музыка  нас оставит, что тогда будет с нашим миром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: «Нет, музыка нас  не покинет… все кончается, только музыка не умира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Жанр «РОМАНСА» напрямую возник благодаря литературе, так как  в средневековых западноевропейских литературах и в подражательной поэзии позднейших поэтов романсом называли лирическое любовное стихотворение песенного народного склада. А в испанской литературе романсом называли старинное стихотворение с историческим или эпическим сю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 факты не маловажны, потому что РОМАНС – испанское слово, в переводе значащее «на испанс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же, романсом стали называть небольшое вокальное произведение для 1-го или 2-х голосов на слова какого-нибудь стихотворения с  инструментальным аккомпане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ена правления Петра 1 (показ иллюстраций) были введены новые правила, касаемые культурного досуга дворянского сословия. Обязательным стало домашнее музыкальное образование, что привело к созданию так называемых «музыкальных сало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ановлением русской музыкальной профессиональной школой в лице М.Глинки, П.Чайковского и других композиторов, романс превратился  в  изюминку вокальной музыки, шедевром слияния двух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</w:t>
      </w:r>
      <w:r>
        <w:rPr>
          <w:b/>
          <w:sz w:val="28"/>
          <w:szCs w:val="28"/>
          <w:u w:val="single"/>
        </w:rPr>
        <w:t>Как вы считаете, что может отображаться в романсах?</w:t>
      </w:r>
      <w:r>
        <w:rPr>
          <w:sz w:val="28"/>
          <w:szCs w:val="28"/>
        </w:rPr>
        <w:t xml:space="preserve"> (разные стороны жизни, личные отношения героя, его переживания, чувств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лушают романс М.И.Глинки, написанный на стихи А.С. Пушкина «Я помню чудное мгнов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: Романс принято относить к КАМЕРНОЙ вокальной музыке, почему? Камерная музыка   - музыка, предназначенная для небольшого количества слушателей и исполнителей (от латинского  </w:t>
      </w:r>
      <w:r>
        <w:rPr>
          <w:sz w:val="28"/>
          <w:szCs w:val="28"/>
          <w:lang w:val="en-US"/>
        </w:rPr>
        <w:t>camera</w:t>
      </w:r>
      <w:r>
        <w:rPr>
          <w:sz w:val="28"/>
          <w:szCs w:val="28"/>
        </w:rPr>
        <w:t xml:space="preserve"> – комн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у что РОМАНС, как откровение героя, которое не «кричат на весь мир», а делятся в доверительной беседе с близкими людь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 А теперь, ребята, попробуйте, используя все знания, создать свою формулировку жанра «романс», чтобы как можно полнее вы отразили неповторимость этого жанра, в какой-то степени уникальность и исключитель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нализируем  несколько версий, выбираем лучшую и записываем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Сейчас я прочту вам стихи Н. Оленина, посвященные одному роман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ЩЕДРО ЛЬЮТСЯ ЭТИ ЗВ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ЕОБЪЯТНОЙ ВЫШ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 НИМ ПРОТЯГИВАЮ РУК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ДОНИ МУЗЫКОЙ ПОЛ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Т НА МИГ, И СНОВА ЛЬ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АЯ ЗВОНКАЯ СТРУ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ЛНЦЕ ЛАСКОВО СМЕ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ЫШИТ ЛАСКОВО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ДУЯ САМОЗАБВЕ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ТОМИМОГО ПЕВ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 НЕГО УЧУСЬ УМЕ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ТЬ, И РАДОВАТЬ СЕРДЦ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лушание романса М.Глинки на стихи Н.Кукольника «Жаворон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ладу написан роман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нужны ли здесь слова, или можно обойтись без них?</w:t>
      </w:r>
    </w:p>
    <w:p>
      <w:pPr>
        <w:pStyle w:val="Normal"/>
        <w:jc w:val="both"/>
        <w:rPr/>
      </w:pPr>
      <w:r>
        <w:rPr>
          <w:sz w:val="28"/>
          <w:szCs w:val="28"/>
        </w:rPr>
        <w:t>- Какие выразительно-изобразительные интонации мелодии и аккомпанемента помогают словам рисовать звуковую картину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крытие темы осваивается в процессе исполнения и восприятия музыки. Процесс исполнения необходимо предварять интонационным анализом стиха и музыкального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 НЕБОМ И ЗЕМЛЕЙ ПЕСНЯ РАЗД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ХОДНОЮ СТРУЕЙ  ГРОМЧЕ, ГРОМЧЕ ЛЬ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ИДАТЬ ПЕВЦА ПОЛЕЙ, ГДЕ ПОЕТ ТАК ГРОМ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ПОДРУЖЕНЬКОЙ СВОЕЙ ЖАВОРОНОК ЗВОН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 ПЕСЕНКУ НЕСЕТ. А КОМУ, НЕ ЗН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, КОМУ ОНА, ПОЙМЕТ, ОТ КОГО – У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ЙСЯ, ПЕСЕНКА МОЯ, ПЕСНЬ НАДЕЖДЫ СЛАД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-ТО ВСПОМНИТ ПРО МЕНЯ И ВЗДОХНЕТ УКР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 голоса учителя, используя графический показ рукой звуковысотность мелодии. (Можно использовать графический рисунок, вызывая ребят к доске изображать по одной фраз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фразировку, распевание слогов, динамические отт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: Что послужило основой для возникновения жанра романса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 (делают ребята): Без литературы (без поэтического текста) не появились бы романс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Дать домашнее задание</w:t>
      </w:r>
      <w:r>
        <w:rPr>
          <w:sz w:val="28"/>
          <w:szCs w:val="28"/>
        </w:rPr>
        <w:t>: подобрать стихотворение для сочинения роман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00CCFF"/>
          <w:sz w:val="144"/>
          <w:szCs w:val="144"/>
        </w:rPr>
        <w:t xml:space="preserve"> </w:t>
      </w:r>
      <w:r>
        <w:rPr>
          <w:b/>
          <w:color w:val="000080"/>
          <w:sz w:val="144"/>
          <w:szCs w:val="144"/>
        </w:rPr>
        <w:t>«ЖАВОРОНОК</w:t>
      </w:r>
      <w:r>
        <w:rPr>
          <w:b/>
          <w:color w:val="000080"/>
          <w:sz w:val="96"/>
          <w:szCs w:val="96"/>
        </w:rPr>
        <w:t>»</w:t>
      </w:r>
    </w:p>
    <w:p>
      <w:pPr>
        <w:pStyle w:val="Normal"/>
        <w:ind w:left="360" w:hanging="0"/>
        <w:jc w:val="center"/>
        <w:rPr>
          <w:color w:val="333399"/>
          <w:sz w:val="72"/>
          <w:szCs w:val="72"/>
        </w:rPr>
      </w:pPr>
      <w:r>
        <w:rPr>
          <w:b/>
          <w:color w:val="333399"/>
          <w:sz w:val="144"/>
          <w:szCs w:val="144"/>
        </w:rPr>
        <w:t>М.Глинка, Н.Кукольник</w:t>
      </w:r>
    </w:p>
    <w:p>
      <w:pPr>
        <w:pStyle w:val="Normal"/>
        <w:ind w:left="360" w:hanging="0"/>
        <w:jc w:val="center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</w:r>
    </w:p>
    <w:p>
      <w:pPr>
        <w:pStyle w:val="Normal"/>
        <w:ind w:left="360" w:hanging="0"/>
        <w:jc w:val="center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  <w:t>МЕЖДУ НЕБОМ И ЗЕМЛЕЙ ПЕСНЯ РАЗДАЕТСЯ,</w:t>
      </w:r>
    </w:p>
    <w:p>
      <w:pPr>
        <w:pStyle w:val="Normal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  <w:t>НЕИСХОДНОЮ СТРУЕЙ  ГРОМЧЕ, ГРОМЧЕ ЛЬЕТСЯ.</w:t>
      </w:r>
    </w:p>
    <w:p>
      <w:pPr>
        <w:pStyle w:val="Normal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  <w:t>НЕ ВИДАТЬ ПЕВЦА ПОЛЕЙ, ГДЕ ПОЕТ ТАК ГРОМКО</w:t>
      </w:r>
    </w:p>
    <w:p>
      <w:pPr>
        <w:pStyle w:val="Normal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  <w:t>НАД ПОДРУЖЕНЬКОЙ СВОЕЙ ЖАВОРОНОК ЗВОНКИЙ.</w:t>
      </w:r>
    </w:p>
    <w:p>
      <w:pPr>
        <w:pStyle w:val="Normal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</w:r>
    </w:p>
    <w:p>
      <w:pPr>
        <w:pStyle w:val="Normal"/>
        <w:ind w:left="360" w:hanging="0"/>
        <w:jc w:val="both"/>
        <w:rPr>
          <w:b/>
          <w:b/>
          <w:color w:val="333399"/>
          <w:sz w:val="96"/>
          <w:szCs w:val="96"/>
        </w:rPr>
      </w:pPr>
      <w:r>
        <w:rPr>
          <w:b/>
          <w:color w:val="333399"/>
          <w:sz w:val="96"/>
          <w:szCs w:val="96"/>
        </w:rPr>
      </w:r>
    </w:p>
    <w:p>
      <w:pPr>
        <w:pStyle w:val="Normal"/>
        <w:rPr/>
      </w:pPr>
      <w:r>
        <w:rPr>
          <w:b/>
          <w:i/>
          <w:color w:val="333399"/>
          <w:sz w:val="96"/>
          <w:szCs w:val="96"/>
        </w:rPr>
        <w:t>ВЕТЕР ПЕСЕНКУ НЕСЕТ, А КОМУ, НЕ ЗНАЕТ…</w:t>
      </w:r>
    </w:p>
    <w:p>
      <w:pPr>
        <w:pStyle w:val="Normal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  <w:t>ТА, КОМУ ОНА, ПОЙМЕТ, ОТ КОГО – УЗНАЕТ.</w:t>
      </w:r>
    </w:p>
    <w:p>
      <w:pPr>
        <w:pStyle w:val="Normal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  <w:t>ЛЕЙСЯ, ПЕСЕНКА МОЯ, ПЕСНЬ НАДЕЖДЫ СЛАДКОЙ,</w:t>
      </w:r>
    </w:p>
    <w:p>
      <w:pPr>
        <w:pStyle w:val="Normal"/>
        <w:rPr>
          <w:b/>
          <w:b/>
          <w:i/>
          <w:i/>
          <w:color w:val="333399"/>
          <w:sz w:val="96"/>
          <w:szCs w:val="96"/>
        </w:rPr>
      </w:pPr>
      <w:r>
        <w:rPr>
          <w:b/>
          <w:i/>
          <w:color w:val="333399"/>
          <w:sz w:val="96"/>
          <w:szCs w:val="96"/>
        </w:rPr>
        <w:t>КТО-ТО ВСПОМНИТ ПРО МЕНЯ И ВЗДОХНЕТ УКРАДКОЙ.</w:t>
      </w:r>
    </w:p>
    <w:p>
      <w:pPr>
        <w:pStyle w:val="Normal"/>
        <w:ind w:left="36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94.55pt;width:691.6pt;height:494.45pt;mso-wrap-style:none;v-text-anchor:middle;mso-position-vertical:top" type="_x0000_t136">
            <v:path textpathok="t"/>
            <v:textpath on="t" fitshape="t" string="Без литературы &#10;не появились бы романсы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vanish/>
          <w:sz w:val="144"/>
          <w:szCs w:val="144"/>
        </w:rPr>
      </w:pPr>
      <w:r>
        <w:rPr>
          <w:b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19:00Z</dcterms:created>
  <dc:creator>user</dc:creator>
  <dc:description/>
  <cp:keywords/>
  <dc:language>en-US</dc:language>
  <cp:lastModifiedBy>user</cp:lastModifiedBy>
  <cp:lastPrinted>2007-01-16T20:50:00Z</cp:lastPrinted>
  <dcterms:modified xsi:type="dcterms:W3CDTF">2007-02-10T10:52:00Z</dcterms:modified>
  <cp:revision>47</cp:revision>
  <dc:subject/>
  <dc:title/>
</cp:coreProperties>
</file>