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b/>
          <w:color w:val="333333"/>
          <w:sz w:val="20"/>
          <w:szCs w:val="20"/>
        </w:rPr>
        <w:t>Тест по теме «Текстовый процессор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С помощью компьютера текстовую информацию можно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ранить, получать и обрабатывать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олько хранить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олько получать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b/>
          <w:b/>
          <w:color w:val="333333"/>
          <w:sz w:val="20"/>
          <w:szCs w:val="20"/>
        </w:rPr>
      </w:pPr>
      <w:r>
        <w:rPr>
          <w:sz w:val="20"/>
          <w:szCs w:val="20"/>
        </w:rPr>
        <w:t>только обрабатыват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Устройством ввода текстовой информации являе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ышь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кран дисплея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авиатура;</w:t>
      </w:r>
    </w:p>
    <w:p>
      <w:pPr>
        <w:pStyle w:val="Normal"/>
        <w:numPr>
          <w:ilvl w:val="1"/>
          <w:numId w:val="2"/>
        </w:numPr>
        <w:rPr>
          <w:rStyle w:val="StrongEmphasis"/>
          <w:sz w:val="20"/>
          <w:szCs w:val="20"/>
        </w:rPr>
      </w:pPr>
      <w:r>
        <w:rPr>
          <w:sz w:val="20"/>
          <w:szCs w:val="20"/>
        </w:rPr>
        <w:t>дискета.</w:t>
      </w:r>
      <w:r>
        <w:rPr>
          <w:rStyle w:val="StrongEmphasis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Устройством для вывода текстовой информации являе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авиатур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кран дисплея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исковод;</w:t>
      </w:r>
    </w:p>
    <w:p>
      <w:pPr>
        <w:pStyle w:val="Normal"/>
        <w:numPr>
          <w:ilvl w:val="1"/>
          <w:numId w:val="2"/>
        </w:numPr>
        <w:rPr>
          <w:rStyle w:val="StrongEmphasis"/>
          <w:sz w:val="20"/>
          <w:szCs w:val="20"/>
        </w:rPr>
      </w:pPr>
      <w:r>
        <w:rPr>
          <w:sz w:val="20"/>
          <w:szCs w:val="20"/>
        </w:rPr>
        <w:t>мышь.</w:t>
      </w:r>
      <w:r>
        <w:rPr>
          <w:rStyle w:val="StrongEmphasis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Текстовый редактор — это программа, предназначенная для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боты с текстовой информацией в процессе делопроизводства, редакционно-издательской деятельности и др.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боты с изображениями в процессе создания игровых программ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правления ресурсами ПК при создании документов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/>
      </w:pP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втоматического перевода с символических языков</w:t>
      </w:r>
      <w:r>
        <w:rPr>
          <w:rStyle w:val="Appleconvertedspace"/>
          <w:spacing w:val="-2"/>
          <w:sz w:val="20"/>
          <w:szCs w:val="20"/>
        </w:rPr>
        <w:t> </w:t>
      </w:r>
      <w:r>
        <w:rPr>
          <w:sz w:val="20"/>
          <w:szCs w:val="20"/>
        </w:rPr>
        <w:t>в машинные код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Текстовый редактор может быть использован дл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чинения музыкального произведения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исования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писания сочинения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b/>
          <w:b/>
          <w:color w:val="333333"/>
          <w:sz w:val="20"/>
          <w:szCs w:val="20"/>
        </w:rPr>
      </w:pPr>
      <w:r>
        <w:rPr>
          <w:sz w:val="20"/>
          <w:szCs w:val="20"/>
        </w:rPr>
        <w:t>совершения вычислительных операций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Что пропущено в ряду: “символ — ... — строка — фрагмент текста”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лово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бзац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раница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b/>
          <w:b/>
          <w:color w:val="333333"/>
          <w:sz w:val="20"/>
          <w:szCs w:val="20"/>
        </w:rPr>
      </w:pPr>
      <w:r>
        <w:rPr>
          <w:sz w:val="20"/>
          <w:szCs w:val="20"/>
        </w:rPr>
        <w:t>текс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К числу основных преимуществ работы с текстом в текстовом редакторе (в сравнении с пишущей машинкой) следует назвать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pacing w:val="-4"/>
          <w:sz w:val="20"/>
          <w:szCs w:val="20"/>
        </w:rPr>
        <w:t>возможность многократного редактирования текст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зможность более быстрого набора текст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зможность уменьшения трудоемкости при работе с текстом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b/>
          <w:b/>
          <w:color w:val="333333"/>
          <w:sz w:val="20"/>
          <w:szCs w:val="20"/>
        </w:rPr>
      </w:pPr>
      <w:r>
        <w:rPr>
          <w:sz w:val="20"/>
          <w:szCs w:val="20"/>
        </w:rPr>
        <w:t>возможность использования различных шрифтов при наборе текст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К числу основных функций текстового редактора относятся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рование, перемещение, уничтожение и сортировка фрагментов текст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здание, редактирование, сохранение, печать текстов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правление ресурсами ПК и процессами, использующими эти ресурсами при создании текста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автоматическая обработка информации, представленной в текстовых файлах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и работе с текстовым редактором необходимы </w:t>
      </w:r>
      <w:r>
        <w:rPr>
          <w:rStyle w:val="StrongEmphasis"/>
          <w:spacing w:val="2"/>
          <w:sz w:val="20"/>
          <w:szCs w:val="20"/>
        </w:rPr>
        <w:t>следующие аппаратные средства персонального компьютера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авиатура, дисплей, процессор, оперативное запоминающее устройство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нешнее запоминающее устройство, принтер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ышь, сканер, жесткий диск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модем, плоттер.</w:t>
      </w: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Набор текста в текстовом редакторе осуществляется с помощью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мыши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сканера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модема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rPr>
          <w:sz w:val="20"/>
          <w:szCs w:val="20"/>
        </w:rPr>
      </w:pPr>
      <w:r>
        <w:rPr>
          <w:sz w:val="20"/>
          <w:szCs w:val="20"/>
        </w:rPr>
        <w:t>клавиатур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Символ, вводимый с клавиатуры при наборе текста, отображается на экране дисплея в позиции, определяемой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задаваемыми координатами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положением курсора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адресом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rPr>
          <w:sz w:val="20"/>
          <w:szCs w:val="20"/>
        </w:rPr>
      </w:pPr>
      <w:r>
        <w:rPr>
          <w:sz w:val="20"/>
          <w:szCs w:val="20"/>
        </w:rPr>
        <w:t>положением предыдущей набранной буквы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Курсор — это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устройство ввода текстовой информации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клавиша на клавиатуре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наименьший элемент изображения на экране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rPr>
          <w:sz w:val="20"/>
          <w:szCs w:val="20"/>
        </w:rPr>
      </w:pPr>
      <w:r>
        <w:rPr>
          <w:sz w:val="20"/>
          <w:szCs w:val="20"/>
        </w:rPr>
        <w:t>отметка на экране дисплея, указывающая позицию, в которой будет отображен вводимый с клавиатуры симво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Сообщение о том, где находится курсор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казывается в строке состояния текстового редактор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казывается в меню текстового редактор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казывается в окне текстового редактора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совсем не указывается на экран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Для переключения режимов при наборе прописных и строчных букв в текстовых редакторах, как правило, служит клавиш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Caps Lock&gt;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Shift &gt;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Enter&gt;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rPr>
          <w:sz w:val="20"/>
          <w:szCs w:val="20"/>
        </w:rPr>
      </w:pPr>
      <w:r>
        <w:rPr>
          <w:sz w:val="20"/>
          <w:szCs w:val="20"/>
          <w:lang w:val="en-US"/>
        </w:rPr>
        <w:t>&lt;Ctrl&gt;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При наборе текста одно слово от другого отделяе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очкой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белом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пятой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двоеточие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Редактирование текста представляет собой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pacing w:val="-4"/>
          <w:sz w:val="20"/>
          <w:szCs w:val="20"/>
        </w:rPr>
        <w:t>процесс внесения изменений в имеющийся текст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цедуру сохранения текста на диске в виде текстового файла;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п</w:t>
      </w:r>
      <w:r>
        <w:rPr>
          <w:spacing w:val="4"/>
          <w:sz w:val="20"/>
          <w:szCs w:val="20"/>
        </w:rPr>
        <w:t xml:space="preserve">роцесс передачи текстовой информации по компьютерной </w:t>
      </w:r>
      <w:r>
        <w:rPr>
          <w:sz w:val="20"/>
          <w:szCs w:val="20"/>
        </w:rPr>
        <w:t>сети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процедуру считывания с внешнего запоминающего устройства ранее созданного текст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Какая операция нарушает признак, по которому подобраны все остальные операции из приводимого ниже списк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чать текст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даление в тексте неверно набранного символ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ставка пропущенного символ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мена неверно набранного символа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форматирование текст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Какая операция нарушает признак, по которому подобраны все остальные операции из приводимого ниже списк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удаление фрагмента текста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форматирование текста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перемещение фрагмента текста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сохранение текста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rPr>
          <w:sz w:val="20"/>
          <w:szCs w:val="20"/>
        </w:rPr>
      </w:pPr>
      <w:r>
        <w:rPr>
          <w:sz w:val="20"/>
          <w:szCs w:val="20"/>
        </w:rPr>
        <w:t>копирование текст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При редактировании текста для удаления неверно набранного символа используется клавиш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&lt;Insert&gt;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&lt;Enter&gt;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&lt;Esc&gt;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rPr>
          <w:sz w:val="20"/>
          <w:szCs w:val="20"/>
        </w:rPr>
      </w:pPr>
      <w:r>
        <w:rPr>
          <w:sz w:val="20"/>
          <w:szCs w:val="20"/>
        </w:rPr>
        <w:t>&lt;Delete&gt;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Клавиша &lt;Backspace&gt; используется для удалени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символа, стоящего слева от курсора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символа, находящегося в позиции курсора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символа, расположенного справа от курсора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rPr>
          <w:sz w:val="20"/>
          <w:szCs w:val="20"/>
        </w:rPr>
      </w:pPr>
      <w:r>
        <w:rPr>
          <w:sz w:val="20"/>
          <w:szCs w:val="20"/>
        </w:rPr>
        <w:t>целиком всей строк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Процедура форматирования текста предусматривает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запись текста в буфер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удаление текста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отмену предыдущей операции, совершенной над текстом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rPr>
          <w:sz w:val="20"/>
          <w:szCs w:val="20"/>
        </w:rPr>
      </w:pPr>
      <w:r>
        <w:rPr>
          <w:sz w:val="20"/>
          <w:szCs w:val="20"/>
        </w:rPr>
        <w:t>автоматическое расположение текста в соответствии с определенными правилам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В процессе форматирования текста меняетс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параметры страницы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размер шрифта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вид текста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rPr>
          <w:sz w:val="20"/>
          <w:szCs w:val="20"/>
        </w:rPr>
      </w:pPr>
      <w:r>
        <w:rPr>
          <w:sz w:val="20"/>
          <w:szCs w:val="20"/>
        </w:rPr>
        <w:t>последовательность набранных символо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казание позиции, начиная с которой должен копироваться фрагмент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деление копируемого фрагмент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бор соответствующего пункта меню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открытие нового текстового окна.</w:t>
      </w: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Среди названных ниже характерных режимов для различных текстовых редакторов укажите тот, в котором осуществляется сохранение созданного и отредактированного текста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режим работы с файлами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режим ввода–редактирования;</w:t>
      </w:r>
    </w:p>
    <w:p>
      <w:pPr>
        <w:pStyle w:val="Normal"/>
        <w:numPr>
          <w:ilvl w:val="1"/>
          <w:numId w:val="2"/>
        </w:numPr>
        <w:ind w:left="1434" w:hanging="357"/>
        <w:rPr>
          <w:sz w:val="20"/>
          <w:szCs w:val="20"/>
        </w:rPr>
      </w:pPr>
      <w:r>
        <w:rPr>
          <w:sz w:val="20"/>
          <w:szCs w:val="20"/>
        </w:rPr>
        <w:t>режим поиска по контексту и замены;</w:t>
      </w:r>
    </w:p>
    <w:p>
      <w:pPr>
        <w:pStyle w:val="Normal"/>
        <w:numPr>
          <w:ilvl w:val="1"/>
          <w:numId w:val="2"/>
        </w:numPr>
        <w:shd w:fill="FFFFFF" w:val="clear"/>
        <w:ind w:left="1434" w:hanging="357"/>
        <w:rPr>
          <w:sz w:val="20"/>
          <w:szCs w:val="20"/>
        </w:rPr>
      </w:pPr>
      <w:r>
        <w:rPr>
          <w:sz w:val="20"/>
          <w:szCs w:val="20"/>
        </w:rPr>
        <w:t>режим орфографического контрол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Меню текстового редактора — это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асть его интерфейса, обеспечивающая переход к выполнению различных операций над текстом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дпрограмма, обеспечивающая управление ресурсами ПК при создании документ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оеобразное “окно”, через которое текст просматривается на экране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информация о текущем состоянии текстового редактор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Для выбора необходимого раздела меню текстового редактора, как правило, используются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авиша &lt;Enter&gt;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авиши управления курсором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авиша &lt;Esc&gt;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не указанные функциональные клавиш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дположим, что курсор находится в позиции одного из разделов меню. После нажатия клавиши &lt;Enter&gt;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удет осуществлен вызов данного раздела меню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удет осуществлен возврат из данного раздела меню в рабочее поле текстового редактор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изойдет перемещение курсора на другой раздел меню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ничего не случитс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Возврат из вызванного раздела в меню текстового редактора, как правило, осуществляется по нажатию клавиш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&lt;Enter&gt;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&lt;Esc&gt;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правления курсором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&lt;пробел&gt;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Поиск слова в тексте по заданному образцу является процессом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работки информации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ранения информации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дачи информации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уничтожения информаци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2"/>
        <w:rPr>
          <w:b/>
          <w:b/>
          <w:bCs/>
          <w:sz w:val="20"/>
          <w:szCs w:val="20"/>
        </w:rPr>
      </w:pPr>
      <w:r>
        <w:rPr>
          <w:rStyle w:val="StrongEmphasis"/>
          <w:spacing w:val="-2"/>
          <w:sz w:val="20"/>
          <w:szCs w:val="20"/>
        </w:rPr>
        <w:t>Сколько слов будет найдено (выделено, указано) в процессе автоматического поиска в тексте: “Далеко за отмелью, в ельнике, раздалась птичья трель”, если в качестве образца задать слово “ель”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раз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0 раз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 раза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2 раз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Текст, набранный в текстовом редакторе, хранится на внешнем запоминающем устройстве (магнитном, оптических дисках и др.)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виде файл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аблицы кодировки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талога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директори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Двоичный код каждого символа при кодировании текстовой информации в персональном компьютере занимает в его памят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 бит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бит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байта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1 бай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Д</w:t>
      </w:r>
      <w:r>
        <w:rPr>
          <w:rStyle w:val="StrongEmphasis"/>
          <w:spacing w:val="-4"/>
          <w:sz w:val="20"/>
          <w:szCs w:val="20"/>
        </w:rPr>
        <w:t xml:space="preserve">ля представления текстовой информации в компьютере </w:t>
      </w:r>
      <w:r>
        <w:rPr>
          <w:rStyle w:val="StrongEmphasis"/>
          <w:sz w:val="20"/>
          <w:szCs w:val="20"/>
        </w:rPr>
        <w:t>используется алфавит мощностью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3 символ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56 символов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9 символов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2 символ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Гипертекст — это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>пособ организации текстовой информации, внутр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которой установлены смысловые связи между ее различными фрагментами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ычный, но очень большой по объему текст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кст, буквы которого набраны шрифтом большого размера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распределенная совокупность баз данных, содержащих текст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В режиме работы с файлами в текстовом редакторе пользователь осуществляет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pacing w:val="2"/>
          <w:sz w:val="20"/>
          <w:szCs w:val="20"/>
        </w:rPr>
        <w:t>сохранение файлов, их загрузку с внешнего устройств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ращение к справочной информации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рование фрагментов текстового файла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редактирование текстового файл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Style w:val="StrongEmphasis"/>
          <w:sz w:val="20"/>
          <w:szCs w:val="20"/>
        </w:rPr>
        <w:t>При считывании текстового файла с диска пользователь должен указать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меры файл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ип файла;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мя файла;</w:t>
      </w:r>
    </w:p>
    <w:p>
      <w:pPr>
        <w:pStyle w:val="Normal"/>
        <w:numPr>
          <w:ilvl w:val="1"/>
          <w:numId w:val="2"/>
        </w:numPr>
        <w:shd w:fill="FFFFFF" w:val="clear"/>
        <w:spacing w:before="0" w:after="122"/>
        <w:rPr>
          <w:sz w:val="20"/>
          <w:szCs w:val="20"/>
        </w:rPr>
      </w:pPr>
      <w:r>
        <w:rPr>
          <w:sz w:val="20"/>
          <w:szCs w:val="20"/>
        </w:rPr>
        <w:t>дату создания файл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12" w:before="0" w:after="122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Критерии:</w:t>
      </w:r>
    </w:p>
    <w:p>
      <w:pPr>
        <w:pStyle w:val="Normal"/>
        <w:numPr>
          <w:ilvl w:val="0"/>
          <w:numId w:val="1"/>
        </w:numPr>
        <w:shd w:fill="FFFFFF" w:val="clear"/>
        <w:ind w:left="305" w:hanging="360"/>
        <w:rPr/>
      </w:pPr>
      <w:r>
        <w:rPr>
          <w:color w:val="333333"/>
          <w:sz w:val="20"/>
          <w:szCs w:val="20"/>
        </w:rPr>
        <w:t>33-36 правильных ответов - "5"</w:t>
      </w:r>
    </w:p>
    <w:p>
      <w:pPr>
        <w:pStyle w:val="Normal"/>
        <w:numPr>
          <w:ilvl w:val="0"/>
          <w:numId w:val="1"/>
        </w:numPr>
        <w:shd w:fill="FFFFFF" w:val="clear"/>
        <w:ind w:left="305" w:hanging="360"/>
        <w:rPr/>
      </w:pPr>
      <w:r>
        <w:rPr>
          <w:color w:val="333333"/>
          <w:sz w:val="20"/>
          <w:szCs w:val="20"/>
        </w:rPr>
        <w:t>27-32 правильных ответов - "4"</w:t>
      </w:r>
    </w:p>
    <w:p>
      <w:pPr>
        <w:pStyle w:val="Normal"/>
        <w:numPr>
          <w:ilvl w:val="0"/>
          <w:numId w:val="1"/>
        </w:numPr>
        <w:shd w:fill="FFFFFF" w:val="clear"/>
        <w:ind w:left="305" w:hanging="360"/>
        <w:rPr/>
      </w:pPr>
      <w:r>
        <w:rPr>
          <w:color w:val="333333"/>
          <w:sz w:val="20"/>
          <w:szCs w:val="20"/>
        </w:rPr>
        <w:t>19-26 правильных ответов - "3"</w:t>
      </w:r>
    </w:p>
    <w:p>
      <w:pPr>
        <w:pStyle w:val="Normal"/>
        <w:numPr>
          <w:ilvl w:val="0"/>
          <w:numId w:val="1"/>
        </w:numPr>
        <w:shd w:fill="FFFFFF" w:val="clear"/>
        <w:ind w:left="305" w:hanging="360"/>
        <w:rPr/>
      </w:pPr>
      <w:r>
        <w:rPr>
          <w:color w:val="333333"/>
          <w:sz w:val="20"/>
          <w:szCs w:val="20"/>
        </w:rPr>
        <w:t>18 и менее правильных ответов - "2"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9:00Z</dcterms:created>
  <dc:creator>УЧИТЕЛЬ</dc:creator>
  <dc:description/>
  <cp:keywords/>
  <dc:language>en-US</dc:language>
  <cp:lastModifiedBy>УЧИТЕЛЬ</cp:lastModifiedBy>
  <dcterms:modified xsi:type="dcterms:W3CDTF">2014-02-10T07:11:00Z</dcterms:modified>
  <cp:revision>6</cp:revision>
  <dc:subject/>
  <dc:title>Тест по теме «Текстовый процессор»</dc:title>
</cp:coreProperties>
</file>