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3686" w:right="-3135" w:firstLine="3686"/>
        <w:rPr/>
      </w:pPr>
      <w:r>
        <w:br w:type="column"/>
      </w:r>
      <w:r>
        <w:rPr/>
        <w:t xml:space="preserve">              </w:t>
      </w:r>
      <w:r>
        <w:rPr>
          <w:b/>
          <w:bCs/>
          <w:color w:val="000000"/>
          <w:spacing w:val="-2"/>
          <w:sz w:val="24"/>
          <w:szCs w:val="24"/>
        </w:rPr>
        <w:t>Анализ работы КГОКУ «Детский дом п. Горнореченский»</w:t>
      </w:r>
    </w:p>
    <w:p>
      <w:pPr>
        <w:pStyle w:val="Normal"/>
        <w:shd w:fill="FFFFFF" w:val="clear"/>
        <w:ind w:left="-3686" w:right="-3135" w:firstLine="368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за  2013-2014 учебный год</w:t>
      </w:r>
    </w:p>
    <w:p>
      <w:pPr>
        <w:sectPr>
          <w:type w:val="continuous"/>
          <w:pgSz w:w="11906" w:h="16838"/>
          <w:pgMar w:left="286" w:right="852" w:gutter="0" w:header="0" w:top="360" w:footer="0" w:bottom="360"/>
          <w:cols w:num="2" w:equalWidth="false" w:sep="false">
            <w:col w:w="720" w:space="836"/>
            <w:col w:w="9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ными задачами на 2013/2014 учебный год бы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новление и формирование личности воспитанников на основе позитивных качеств личности педагога: авторитет, толерантность, гиб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спеваемости воспитанников детского дома через организацию взаимосвязи со школой и проведение самоподготовок в соответствии с положением о проведении самоподгот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анировать и проводить индивидуальные и групповые занятия по развитию основных компонентов модели выпускника детского дома в соответствии с возрастом, использую современные методик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4. Планировать и проводить групповые и индивидуальные занятия снижению уровня </w:t>
      </w:r>
      <w:r>
        <w:rPr>
          <w:color w:val="000000"/>
          <w:sz w:val="24"/>
          <w:szCs w:val="24"/>
        </w:rPr>
        <w:t>тревожности, агрессивности и враждебности воспитанников в группе, используя рекомендации педагога-психолог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рганизация  и контроль занятости воспитанников группы через посещение кружков и секций, проведение походов, экскурсий, интересных КТД и др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хождение курсовой подготовки и аттестации педагогическими и руководящими работниками детского дома.</w:t>
      </w:r>
    </w:p>
    <w:tbl>
      <w:tblPr>
        <w:tblW w:w="108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9"/>
        <w:gridCol w:w="757"/>
        <w:gridCol w:w="866"/>
        <w:gridCol w:w="439"/>
        <w:gridCol w:w="425"/>
        <w:gridCol w:w="662"/>
        <w:gridCol w:w="424"/>
        <w:gridCol w:w="709"/>
        <w:gridCol w:w="991"/>
        <w:gridCol w:w="1272"/>
        <w:gridCol w:w="998"/>
        <w:gridCol w:w="1134"/>
      </w:tblGrid>
      <w:tr>
        <w:trPr>
          <w:trHeight w:val="6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ических и руководящих работн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. ст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ш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атегорию на конец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1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-специально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5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и бол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ую подготов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, %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(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(64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9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4" w:leader="none"/>
        </w:tabs>
        <w:ind w:left="2184" w:hanging="190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Без категории  4 педагога,  имеющие  педагогический стаж от  4 месяцев до 1,5 лет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Во втором полугодии 2013-2014 учебного года осуществлялся контроль за работой  педагогов по следующим направлениям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тоги оперативной проверки территориального отдела опеки и попечительства по Кавалеровскому муниципальному район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и работы по организации активного отдыха воспитан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и работы по организации самовоспитания воспитанников детского д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воспитанниками группы «рис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певаемость учащихся 2-10 классов. Итоги успеваемости за 3 и 4 четверть и 2013-2014 учебный го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Итоги работы по применению здоровьесберегающих технологий в работе с воспитан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Формы и методы организации трудового вос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 детей к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тоги занятости и достижения воспитанников за 2013-2014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4" w:leader="none"/>
        </w:tabs>
        <w:ind w:left="218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равнительный уровень развития основных компонентов модели выпускника детского в соответствии с возрастом на начало и конец учебного года.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ятельность педагогического коллектива, направленная на создание системы воспитательной работы ведётся в нескольких направлениях: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ведение педагогических советов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ических советах детского дома были рассмотрены следующие вопрос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 12.09.2013  г.- «Итоги работы педагогического коллектива за 2012-2013 учебный год и утверждение плана работы на 2013-2014 учебный год»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15.07.2013 г. «Авторитет педагога в становлении личности воспитанника» -  получены основные теоретические знания по теме педсовета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Необходимыми условиями для создания авторитета педагога являются следующие компонен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личностный (любовь к детям и  профессии, терпение, доброта, справедливость и т. п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фессиональный – педагогические знания, педагогический такт и стили взаимодейств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о результатам тестирования  все педагоги соответствуют модели активного взаимодействия  «СОЮЗ»- что предполагает творческое решение всех учебных, организационных  и этических проблем. На самом деле зафиксированы множественные нарушения дисциплины и правил поведения  воспитанниками детского дом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2.3. Ознакомились с и</w:t>
      </w:r>
      <w:r>
        <w:rPr>
          <w:sz w:val="24"/>
          <w:szCs w:val="24"/>
        </w:rPr>
        <w:t xml:space="preserve">нформацией педагога-психолога  о социометрических исследованиях в группах воспитанников детского дома. Был сделан вывод о необходимости </w:t>
      </w:r>
      <w:r>
        <w:rPr>
          <w:bCs/>
          <w:sz w:val="24"/>
          <w:szCs w:val="24"/>
        </w:rPr>
        <w:t>выполнения  педагогическим работниками рекомендаций  педагога- психолога по нормализации взаимоотношений воспитанников в группе и по  снижению уровня агрессивности и тревожности среди воспитанник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19.1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2013 г. «Педагогическая этика»-педагогом-психологом. </w:t>
      </w:r>
      <w:r>
        <w:rPr>
          <w:sz w:val="24"/>
          <w:szCs w:val="24"/>
        </w:rPr>
        <w:t>даны основные понятия и  рекомендации педагогическим работн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ментам педагогического такта, профессиональному такту педагогу, факторами эффективности деятельности педагога. Зам. директора по УВР. ознакомила с информационными письмами Департамента образования и науки Приморского края № 23-02-05/10978 от 06.12.2013 г. «Об усилении мер безопасности жизни и здоровья детей»  и № 23-01-04 « О недопущении некорректного поведения педагогических работников по отношению к обучающимся и их родителям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 17.03.2014 г.- «Трудные дети- вина или беда детского дома»- дано </w:t>
      </w:r>
      <w:r>
        <w:rPr>
          <w:sz w:val="24"/>
          <w:szCs w:val="24"/>
        </w:rPr>
        <w:t xml:space="preserve">определение трудного ребенка, причины трудновоспитуемости и рекомендации по решению проблем воспитанников детского дома. Педагог-психолог, ознакомила педагогов с результатами диагностики по микроклимату группы и комфортности воспитанников в детском доме. Педагогом -психологом разработаны рекомендации воспитателям по улучшению микроклимата в группах и комфортности воспитанников детского дома. воспитателями каждой группы выработаны  единые требования к воспитанникам, способствующие улучшению микроклимата в каждой  группе и комфортности воспитанников детского дома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29.04.2014 г. «Конфликт в коллективе» - </w:t>
      </w:r>
      <w:r>
        <w:rPr>
          <w:sz w:val="24"/>
          <w:szCs w:val="24"/>
        </w:rPr>
        <w:t xml:space="preserve">даны основные понятия причин, типов и способов предотвращения конфликтов в коллектив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и проведение Совещаний при директор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Были запланированы и проведены 7 совещаний при директоре в , на которых были рассмотрены вопросы, стоящие на контроле. Исходя из решений совещаний при директоре, можно сделать вывод, что воспитательная работа в школьных группах ведётся в соответствии с перспективным планированием. Все запланированные воспитательские мероприятия проведены полностью и на должном методическом уровне. Воспитанники  дошкольной группы усвоили программу  удовлетворительно. Адаптация воспитанников первого класса прошла удовлетворительно. Адаптация воспитанников 5 класса прошла удовлетворительно, В системе ведётся работа по взаимосвязи со школой и организации самоподготовок.</w:t>
      </w:r>
      <w:r>
        <w:rPr>
          <w:sz w:val="24"/>
          <w:szCs w:val="24"/>
        </w:rPr>
        <w:t xml:space="preserve"> Выявлены положительные и отрицательные аспекты при проведении самоподготовок у воспитателей, было отмечено что воспитатель Кирикилица Т.В., организует и проводит самоподготовки в соответствии с требованиями. </w:t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едён сравнительный анализ успеваемости воспитанников всех групп за 1 и 2 четверть.</w:t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ыявлены следующие результаты:  </w:t>
      </w:r>
    </w:p>
    <w:tbl>
      <w:tblPr>
        <w:tblW w:w="1064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60"/>
        <w:gridCol w:w="1115"/>
        <w:gridCol w:w="3740"/>
        <w:gridCol w:w="968"/>
        <w:gridCol w:w="1100"/>
      </w:tblGrid>
      <w:tr>
        <w:trPr>
          <w:trHeight w:val="109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етвер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 етверт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ценок 4 и 5 за 1 четвер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цено 4 и 5 за 2 четверть</w:t>
            </w:r>
          </w:p>
        </w:tc>
      </w:tr>
      <w:tr>
        <w:trPr>
          <w:trHeight w:val="25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ладшая школьна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ладшая школьна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%</w:t>
            </w:r>
          </w:p>
        </w:tc>
      </w:tr>
      <w:tr>
        <w:trPr>
          <w:trHeight w:val="29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шко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,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школьна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7%</w:t>
            </w:r>
          </w:p>
        </w:tc>
      </w:tr>
      <w:tr>
        <w:trPr>
          <w:trHeight w:val="22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ая шко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,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ая школьна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%</w:t>
            </w:r>
          </w:p>
        </w:tc>
      </w:tr>
    </w:tbl>
    <w:p>
      <w:pPr>
        <w:pStyle w:val="Normal"/>
        <w:ind w:right="-5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ывод :наблюдается снижение  уровня успеваемости в средней и старшей школьной группах и в тоже время наблюдается повышение уровня успеваемости в дошкольно-школьной группе. Конкретно по воспитанникам, лучше стали учиться 9 воспитанников (38%) и успеваемость снизилась или осталась на прежнем уровне у 62 % воспитанников. На основании вышеизложенного были сделаны следующие выводы:</w:t>
      </w:r>
    </w:p>
    <w:p>
      <w:pPr>
        <w:pStyle w:val="Normal"/>
        <w:widowControl/>
        <w:numPr>
          <w:ilvl w:val="0"/>
          <w:numId w:val="3"/>
        </w:numPr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Считать удовлетворительным уровень успеваемости воспитанников детского до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Вести работу по повышению уровня успеваем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С целью обмена опытом и  повышения уровня педагогического мастерства воспитателей провести открытое занятие самоподготовки воспитателю Кирикилица Т.В.</w:t>
      </w:r>
    </w:p>
    <w:p>
      <w:pPr>
        <w:pStyle w:val="Normal"/>
        <w:widowControl/>
        <w:numPr>
          <w:ilvl w:val="0"/>
          <w:numId w:val="3"/>
        </w:numPr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МО воспитателей Банщиковой Л.А. запланировать проведение открытых занятий самоподготовки воспитателями всех групп детского дом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1. По итогам оперативной проверки </w:t>
      </w:r>
      <w:r>
        <w:rPr>
          <w:color w:val="000000"/>
          <w:spacing w:val="-9"/>
          <w:sz w:val="24"/>
          <w:szCs w:val="24"/>
        </w:rPr>
        <w:t xml:space="preserve">территориального отдела опеки и попечительства по Кавалеровскому муниципальному району, было вынесено решение: </w:t>
      </w:r>
      <w:r>
        <w:rPr>
          <w:sz w:val="24"/>
          <w:szCs w:val="24"/>
        </w:rPr>
        <w:t>Педагогическим работникам детского дома принять к сведению информацию об итогах проверки Сигута Н.Ф.- начальника территориального отдела   опеки и попечительства по Кавалеровскому муниципальному району.</w:t>
      </w:r>
    </w:p>
    <w:p>
      <w:pPr>
        <w:pStyle w:val="Normal"/>
        <w:rPr/>
      </w:pPr>
      <w:r>
        <w:rPr>
          <w:sz w:val="24"/>
          <w:szCs w:val="24"/>
        </w:rPr>
        <w:t>2.1.2.  Считать удовлетворительной работу педагогов по организации досуга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 и контроль занятости воспитанников группы через посещение кружков и   секций, проведение походов, экскурсий, интересных КТД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работы по организации досуга учитывать интересы воспитанников группы, больше проводить походов и экскурсий, привлекать воспитанников к подготовке и проведению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е цели и задачи при проведении мероприятий по организации досуга воспитанник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Увеличение числа воспитанников, занятых полезной деятельностью  через внедрение разнообразных форм орган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Выявление одаренных детей через творческую деятель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интереса детей к своему здоров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) Расширение и углубление знаний детей в учебно-предмет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звитие социального, социально-культурного и нравственного опыта ребенк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6) Повышение образовательного рейтинга каждого ребенка, пополнение материалов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Считать удовлетворительным  работу по организации самовоспитания дет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2.1.4. Отмечены положительные аспекты при проведении воспитательной работы с воспитанниками группы «риска» и даны 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ть и проводить индивидуальные и групповые занятия по развитию основных компонентов модели выпускника детского дома в соответствии с возрастом, использую современные метод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проводить групповые и индивидуальные занятия снижению уровня тревожности, агрессивности и враждебности воспитанников в группе, используя рекомендации педагога-психоло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остоянного контроля за воспитанниками группы риска, с целью предотвращения самовольных уходов и правонарушений воспитан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омфортного, безопасного пребывания воспитанников, переведённых в среднюю школьную группу из младшей школьной групп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целью предотвращения и своевременного выявления краж имущества ежедневно наводить порядок в личных вещах детей и не оставлять без внимания появление у детей вещей им не принадлежащи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тоги успеваемости </w:t>
      </w:r>
    </w:p>
    <w:p>
      <w:pPr>
        <w:pStyle w:val="Normal"/>
        <w:jc w:val="both"/>
        <w:rPr/>
      </w:pPr>
      <w:r>
        <w:rPr>
          <w:sz w:val="24"/>
          <w:szCs w:val="24"/>
        </w:rPr>
        <w:t>3.1. Исходя из сравнительной таблицы (Приложение 1), можно сделать вывод о снижении успеваемости в среднем по всем группам и по детскому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певаемости наблюдается только у 3  воспитанников детского дома: У всех  остальных отмечено снижение успеваемости по итогам учёбы за 1, 2 и 3 четверть 2013-2014 учебн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Сравнительный анализ успеваемости за 1, 2, 3 и 4  четверть 2013-2014 учебного года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36"/>
      </w:tblGrid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75"/>
              <w:gridCol w:w="567"/>
              <w:gridCol w:w="567"/>
              <w:gridCol w:w="567"/>
            </w:tblGrid>
            <w:tr>
              <w:trPr>
                <w:trHeight w:val="355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 ч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школьно школьная групп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9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няя школьная групп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шая школьная групп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5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\д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51580" cy="195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</w:tblGrid>
            <w:tr>
              <w:trPr>
                <w:trHeight w:val="685" w:hRule="atLeast"/>
              </w:trPr>
              <w:tc>
                <w:tcPr>
                  <w:tcW w:w="3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% оценок "4" и "5" в сравнении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 4 четверти 2013 2014 уч.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67"/>
              <w:gridCol w:w="567"/>
              <w:gridCol w:w="567"/>
              <w:gridCol w:w="567"/>
            </w:tblGrid>
            <w:tr>
              <w:trPr>
                <w:trHeight w:val="15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 ч\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 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-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4 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школьно школьн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няя школьн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шая школьн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\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108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средний балл в сравнении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 4 четверти 2013 2014 уч. год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67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52215" cy="160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были сделаны следующие выводы:</w:t>
      </w:r>
    </w:p>
    <w:p>
      <w:pPr>
        <w:pStyle w:val="Normal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читать удовлетворительным уровень успеваемости воспитанников всех груп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метить снижение уровня успеваемости во всех группах. Добиваться повышения успеваемости воспитанников детского дома через      организацию взаимосвязи со школой и проведение самоподготовок в соответствии с  положением о проведении самоподготовок и едиными требованиями воспитателей каждой группы при проведении самоподгот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Итоги работы по применению здоровьесберегающих технологий в работе с воспитанниками считать удовлетвор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аботу по выбору форм и методов организации трудового воспитания считать удовлетворительной. Продолжить работу по формированию и развитию трудовых навыков воспитанников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. Считать удовлетворительной работу воспитателей дошкольно-школьной группы по планированию и проведению занятий с воспитанниками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основании решения  районной ПМПК 1 воспитанница проходит повторно  обучение по программе подготовительной группы в 2014-2015 учебном году  и ходатайствовать о переводе  воспитанницы в специальную коррекционную школу.</w:t>
      </w:r>
    </w:p>
    <w:p>
      <w:pPr>
        <w:pStyle w:val="Normal"/>
        <w:widowControl/>
        <w:autoSpaceDE w:val="tru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ложение 2. Сравнительный анализ успеваемости за 2012-2013 и за 2013-2014 учебный год.</w:t>
      </w:r>
    </w:p>
    <w:tbl>
      <w:tblPr>
        <w:tblW w:w="10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069"/>
      </w:tblGrid>
      <w:tr>
        <w:trPr>
          <w:trHeight w:val="1685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tbl>
            <w:tblPr>
              <w:tblW w:w="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2"/>
              <w:gridCol w:w="1993"/>
              <w:gridCol w:w="12"/>
              <w:gridCol w:w="1830"/>
              <w:gridCol w:w="12"/>
            </w:tblGrid>
            <w:tr>
              <w:trPr>
                <w:trHeight w:val="300" w:hRule="atLeast"/>
              </w:trPr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оценок 4 и 5 за 2012-2013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% оценок 4 и 5 за 2013-201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шк.шк.гр</w:t>
                  </w:r>
                </w:p>
              </w:tc>
              <w:tc>
                <w:tcPr>
                  <w:tcW w:w="20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%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.шк.гр</w:t>
                  </w:r>
                </w:p>
              </w:tc>
              <w:tc>
                <w:tcPr>
                  <w:tcW w:w="20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%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7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.шк.гр.</w:t>
                  </w:r>
                </w:p>
              </w:tc>
              <w:tc>
                <w:tcPr>
                  <w:tcW w:w="2005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%</w:t>
                  </w:r>
                </w:p>
              </w:tc>
              <w:tc>
                <w:tcPr>
                  <w:tcW w:w="184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д\дому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%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63595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82"/>
              <w:gridCol w:w="1418"/>
            </w:tblGrid>
            <w:tr>
              <w:trPr>
                <w:trHeight w:val="541" w:hRule="atLeast"/>
              </w:trPr>
              <w:tc>
                <w:tcPr>
                  <w:tcW w:w="1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а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ий балл за 2012-20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ий балл за 2013-20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.шк.гр.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.шк.гр.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.шк.гр</w:t>
                  </w:r>
                </w:p>
              </w:tc>
              <w:tc>
                <w:tcPr>
                  <w:tcW w:w="128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\дому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9765" cy="143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данных приложения 2 необходимо отметить снижение успеваемости у воспитанников старшей и средней школьных групп  и в целом по детскому дому, в то же время наблюдается повышение уровня успеваемости у воспитанников дошкольно- школьной группы. В целом повысился уровень успеваемости в сравнении за 2012-2013 и 2013-2014 у 6 воспитанников. На уровне прошлого года успеваемость у 3 воспитанников. У всех остальных воспитанников наблюдается снижение уровня успеваемости.</w:t>
      </w:r>
    </w:p>
    <w:p>
      <w:pPr>
        <w:pStyle w:val="Normal"/>
        <w:ind w:left="360" w:hanging="0"/>
        <w:jc w:val="both"/>
        <w:rPr/>
      </w:pPr>
      <w:r>
        <w:rPr/>
        <w:t>Приложение3 Пропуски уроков без уважительной причины</w:t>
      </w:r>
    </w:p>
    <w:tbl>
      <w:tblPr>
        <w:tblW w:w="107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321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733"/>
              <w:gridCol w:w="1888"/>
              <w:gridCol w:w="579"/>
            </w:tblGrid>
            <w:tr>
              <w:trPr>
                <w:trHeight w:val="56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пропущ.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  <w:t>Всего пропущено без уважительной причины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/>
                  </w:pPr>
                  <w:r>
                    <w:rPr/>
                    <w:t>Всего уроков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,4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1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9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6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rPr/>
                  </w:pPr>
                  <w:r>
                    <w:rPr/>
                    <w:t>102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9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8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rPr/>
                  </w:pPr>
                  <w:r>
                    <w:rPr/>
                    <w:t>100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8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%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76675" cy="2811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ого приложения можно сделать вывод о слабом контроле со стороны воспитателей за пропусками уроков без уважительной причины, хотя более 80% всех пропущенных уроков были по болезни или по уважительной причине, просто не все воспитанники предоставили справки о пропущенных уроках своему учителю, вследствие слабого контроля воспитателей за пропусками уроков.  На основании вышеизложенного можно сделать следующие выводы:</w:t>
      </w:r>
    </w:p>
    <w:p>
      <w:pPr>
        <w:pStyle w:val="Normal"/>
        <w:widowControl/>
        <w:autoSpaceDE w:val="true"/>
        <w:ind w:right="-187"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Считать удовлетворительным уровень успеваемости воспитанников всех групп. </w:t>
      </w:r>
    </w:p>
    <w:p>
      <w:pPr>
        <w:pStyle w:val="Normal"/>
        <w:widowControl/>
        <w:autoSpaceDE w:val="tru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контроля за пропусками уроков без уважительной причины.</w:t>
      </w:r>
    </w:p>
    <w:p>
      <w:pPr>
        <w:pStyle w:val="Normal"/>
        <w:widowControl/>
        <w:autoSpaceDE w:val="true"/>
        <w:ind w:right="-187" w:hanging="0"/>
        <w:jc w:val="both"/>
        <w:rPr/>
      </w:pPr>
      <w:r>
        <w:rPr>
          <w:sz w:val="24"/>
          <w:szCs w:val="24"/>
        </w:rPr>
        <w:t>-Повысить уровень успеваемости детей, через взаимосвязь со школой и повышение качества проведения самоподготовок.</w:t>
      </w:r>
    </w:p>
    <w:p>
      <w:pPr>
        <w:pStyle w:val="Normal"/>
        <w:widowControl/>
        <w:autoSpaceDE w:val="true"/>
        <w:ind w:right="-187" w:hanging="0"/>
        <w:jc w:val="both"/>
        <w:rPr/>
      </w:pPr>
      <w:r>
        <w:rPr>
          <w:sz w:val="24"/>
          <w:szCs w:val="24"/>
        </w:rPr>
        <w:t xml:space="preserve">- Добиваться снижения числа пропусков уроков без уважительной причины через ежедневный контроль за посещением школы и пропусками уроков без уважительной причин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3.</w:t>
      </w:r>
      <w:r>
        <w:rPr/>
        <w:t xml:space="preserve">  </w:t>
      </w:r>
      <w:r>
        <w:rPr>
          <w:sz w:val="24"/>
          <w:szCs w:val="24"/>
        </w:rPr>
        <w:t>На основании отчётов педагогов по занятости воспитанников  и достижений воспитанников всех групп  можно сделать выводы: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  </w:t>
      </w:r>
      <w:r>
        <w:rPr>
          <w:sz w:val="24"/>
          <w:szCs w:val="24"/>
        </w:rPr>
        <w:t>Считать удовлетворительной работу по организации занятости воспитанников детского до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Больше проводить мероприятий по организации игровых и спортивных конкурсных программ, а также походов и экскурсий за пределы детского до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риложение 4. Уровень развития основных компонентов модели выпускника в соответствии с возрастом</w:t>
      </w:r>
    </w:p>
    <w:tbl>
      <w:tblPr>
        <w:tblW w:w="1138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14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7"/>
              <w:gridCol w:w="656"/>
              <w:gridCol w:w="656"/>
              <w:gridCol w:w="617"/>
              <w:gridCol w:w="473"/>
            </w:tblGrid>
            <w:tr>
              <w:trPr>
                <w:trHeight w:val="1169" w:hRule="atLeast"/>
              </w:trPr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и групп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ладшая школьная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 школьная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 школьна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ршая школьная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д/дом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5.05.14 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%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%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10.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%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%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%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%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396105" cy="1151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уровня развития основных компонентов детского дома в соответствии с возрастом по результатам анкетирования детей и воспитателей</w:t>
      </w:r>
    </w:p>
    <w:tbl>
      <w:tblPr>
        <w:tblW w:w="8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2"/>
        <w:gridCol w:w="617"/>
        <w:gridCol w:w="617"/>
        <w:gridCol w:w="617"/>
        <w:gridCol w:w="617"/>
        <w:gridCol w:w="728"/>
        <w:gridCol w:w="617"/>
        <w:gridCol w:w="617"/>
        <w:gridCol w:w="728"/>
        <w:gridCol w:w="700"/>
      </w:tblGrid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Л.А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Г.Ф..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Л.А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Г.Ф.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Л.А.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Г.Ф.. 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176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>Сравнительный анализ уровня развития модели выпускника детского дома, в соответствии с возрастом на основании анкетирования воспитателей и воспитанников средней школьной группы на 25.05.14 г.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36"/>
        <w:gridCol w:w="81"/>
        <w:gridCol w:w="655"/>
        <w:gridCol w:w="73"/>
        <w:gridCol w:w="728"/>
        <w:gridCol w:w="67"/>
        <w:gridCol w:w="550"/>
        <w:gridCol w:w="318"/>
        <w:gridCol w:w="410"/>
        <w:gridCol w:w="326"/>
        <w:gridCol w:w="291"/>
        <w:gridCol w:w="577"/>
        <w:gridCol w:w="40"/>
        <w:gridCol w:w="696"/>
        <w:gridCol w:w="32"/>
        <w:gridCol w:w="675"/>
        <w:gridCol w:w="29"/>
        <w:gridCol w:w="699"/>
        <w:gridCol w:w="169"/>
        <w:gridCol w:w="448"/>
        <w:gridCol w:w="357"/>
        <w:gridCol w:w="260"/>
      </w:tblGrid>
      <w:tr>
        <w:trPr>
          <w:trHeight w:val="6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Т.В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Е.А.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Т.В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Е.А.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Т.В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Е.А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Т.В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Е.А.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</w:tr>
      <w:tr>
        <w:trPr>
          <w:trHeight w:val="66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Т.В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Е.А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Т.В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Е.А.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Т.В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Е.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884035" cy="175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льный анализ уровня развития модели выпускника детского дома, в соответствии с возрастом на основании анкетирования воспитателей и воспитанников старшей школьной группы на 25.05.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ого приложения можно сделать можно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росте положительных качеств личности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спитанники имеют низкий уровень самооценки своих положительных качеств личности(8 из 10(80%)  воспитанников считают уровень своих положительных качеств более низким по сравнению с данными воспита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читать удовлетворительной работу воспитателей и педагогических работников по повышению уровня развития основных компонентов модели выпускника детского дома в соответствии с возра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 повышению уровня развития основных компонентов модели выпускника детского дома  в соответствии с возрас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ать уровень самооценки воспитанников группы через создание ситуации успех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ассмотрен сравнительный анализ самовольных уходов за 2013 год и за 2014 год  Отмечено</w:t>
      </w:r>
      <w:r>
        <w:rPr/>
        <w:t xml:space="preserve"> снижение числа самовольных уходов в 2013 году в старшей школьной группе и увеличение в средней школьной группе.</w:t>
      </w:r>
    </w:p>
    <w:tbl>
      <w:tblPr>
        <w:tblW w:w="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50"/>
        <w:gridCol w:w="165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школьн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борки данных за 2 года просматривается положительная тенденция, свидетельствующая об уменьшении числа самовольных уходов в первом полугодии 2014 года.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совещаниях при директоре постоянно обсуждается проблема занятости воспитанников группы, в соответствии с их интересами и возможностями и контроль воспитателя за интересной досуговой занятостью воспитанников группы, с целью предупреждения совершения правонарушений воспитанниками группы, самовольных уходов  и снижения числа воспитанников, состоящих как на педагогическом учёте, так и на учёте в ПДН.</w:t>
      </w:r>
    </w:p>
    <w:p>
      <w:pPr>
        <w:pStyle w:val="Normal"/>
        <w:widowControl/>
        <w:shd w:fill="FFFFFF" w:val="clear"/>
        <w:jc w:val="center"/>
        <w:rPr/>
      </w:pPr>
      <w:r>
        <w:rPr/>
        <w:t>Мониторинг воспитанников, состоящих на учёте                                                                  и совершивших самовольные уходы</w:t>
      </w:r>
    </w:p>
    <w:tbl>
      <w:tblPr>
        <w:tblW w:w="98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18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состоящих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воспитанников состоящих на педагогическом учете внутр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совершивших самовольные у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чено снижение числа воспитанников, состоящих на педагогическом учёте(положительные результаты коррекции поведения воспитанников педагогами детского дома) и снижение числа детей на учёте в ПДН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Воспитатели, в соответствии с рекомендациями педагога-психолога и администрации детского дома  проводят коррекционную работу с воспитанниками детского дома. Кроме того, вопросы коррекции  поведения воспитанников выносятся на комиссию дисциплины и порядка детского дома. Поведение воспитанников также рассматривается за педсоветах и на заседании Комиссии по делам несовершеннолетних при районной администр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На постоянном контроле выполнение программы по адаптации и социализации выпускников детского дома. Воспитатели-кураторы ежемесячно сдают отчёты о взаимосвязи с воспитанниками детского дома. На основании отчётов прослеживается следующая ситуация: закончили обучение в ВУЗе </w:t>
      </w:r>
      <w:r>
        <w:rPr>
          <w:sz w:val="24"/>
          <w:szCs w:val="24"/>
        </w:rPr>
        <w:t xml:space="preserve"> – 1 чел, в СПУ-2 чел, в НПУ –2 чел. Закончили училище 3 чел. Служит в армии – 1 чел. Не посещают учебные заведения – 6 че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дминистрация проводит работу по устройству воспитанников в семьи. Данные о воспитанниках детского дома размещены на сайте департамента образования и науки Приморского   края.    Отслеживаем   позитивные   влияния   родственников   и,   выясняем мотивацию, готовность принять ребёнка в семью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м педагогом и педагогом-психологом детского дома ведётся работа по подготовке кандидатов в приёмные 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устройстве воспитанников в приемные семьи, под оп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4"/>
        <w:gridCol w:w="1370"/>
        <w:gridCol w:w="137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стро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-20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сем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 гостевую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кровную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ется значительное снижение числа воспитанников устроенных в гостевые семьи, так как  в основном берут детей дошкольного и младшего школьного возраста. Социальному педагогу необходимо вести работу по привлечению родственников и выявлению семей, Желающих и способных оформить разрешение на гостевую семью, опеку, другие формы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едагогом- психологом проводятся индивидуальные и групповые занятия, направленные на формирование и развитие положительных качеств личности воспитанников детского дома., как с воспитанниками детского дома, так и с педагогическим составом детского дом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работы методобъединений воспита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ы следующие открытые мероприятия:</w:t>
      </w:r>
    </w:p>
    <w:tbl>
      <w:tblPr>
        <w:tblW w:w="9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099"/>
        <w:gridCol w:w="1990"/>
        <w:gridCol w:w="152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путешествие: «Праздник осени в лес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до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ьный ерала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ар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одготовка в старшей школьной групп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килица Т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дом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дготовлены и проведены на должном методическом уровне и получило высокую оценку коллег, которые отметили профессионализм воспитателя при проведении мероприят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спитатели и завхоз детского дома в течение года большое внимание уделяли формированию трудовых навыков воспитанников. У воспитанников школьных групп сформированы навыки самообслуживания: Дети осуществляют дежурство по поддержанию чистоты в помещениях детского дома (группа, спальня, коридор, лестница, раздевалка, музыкальный зал), Ухаживают за растениями в детском доме и на участке детского дома, поддерживают чистоту и порядок на участке детского дома и прилегающей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дагоги детского большое внимание уделяют большое внимание вопросам развития творческого     потенциала          воспитанников.     Воспитатели     организуют     вовлечение воспитанников в учреждения дополнительного образования и осуществляют контроль за посещением кружков и секций воспитанниками детского дома. Кроме того организована работа творческих и развивающих кружков педагогами детского дома. На занятиях кружков по интересам под руководством воспитателей,   воспитанники детского дома подготовили рисунки на выставки рисунков Приморью 75 лет, Герои Победы, Новогодние открытки и газеты. Кроме того воспитанники детского дома подготовили сценку к Дню Учителя под руководством педагога-психолога. Провели праздничные мероприятия («День Победы», «8 марта», «Вручение паспортов», «День Героев Отечества», «1 мая», «День Смеха», «Новогодний утренник») под руководством педагогических работников   Приняли участие в новогодних утренниках в школе.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оспитанников детского дома в соревнованиях и творческих конкурсах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,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 «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 «Весёл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 и поделок к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ов «День пти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творчества 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2" w:right="-179" w:hanging="0"/>
              <w:jc w:val="center"/>
              <w:rPr/>
            </w:pPr>
            <w:r>
              <w:rPr>
                <w:sz w:val="24"/>
                <w:szCs w:val="24"/>
              </w:rPr>
              <w:t>3(4 работы)</w:t>
            </w:r>
          </w:p>
          <w:p>
            <w:pPr>
              <w:pStyle w:val="Normal"/>
              <w:widowControl/>
              <w:ind w:left="-132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сероссийский творческий конкурс «Талант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 8 работ) + мл. шк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творчества и национальных культур «Солнцево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творчества «Дорога и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1, 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 1, 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63"/>
              <w:rPr/>
            </w:pPr>
            <w:r>
              <w:rPr>
                <w:sz w:val="24"/>
                <w:szCs w:val="24"/>
              </w:rPr>
              <w:t>игра-конкурс на местности «Кавалеровский дес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й при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оделей шко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й приз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ую работу проводят педагоги по формированию и развитию ЗУН здорового образа жизни. Воспитатели большое внимание уделяют реализации программы «Здоровье». Беседы по сохранению здоровья проводятся в течение учебного года. Дети посещают спортивные секции: «Волейбол», «Баскетбол», «Футбол». Педагоги нашего детского дома используют самые разные формы работы по патриотическому воспитанию, и на первом месте в этой работе стоит героическое и историческое прошлое народов России. Большое внимание уделяется важным историческим событ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1. Снижения уровня успеваемости у воспитанников средней и старшей школьных групп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Снижение уровня развития основных компонентов модели выпускника детского дома в соответствии с возрастом у воспитанников средней и дошкольной- школьной групп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количества самовольных уходов воспитанников средней школьной группы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Большое число пропусков уроков без уважительной причины воспитанниками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воспитанниками детского дома различных правонарушен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 предлагаю взять на 2014-2015 учебный год 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новление и формирование личности воспитанников на основе позитивных качеств личности педагога: авторитет, толерантность, гибкость.</w:t>
      </w:r>
    </w:p>
    <w:p>
      <w:pPr>
        <w:pStyle w:val="Normal"/>
        <w:jc w:val="both"/>
        <w:rPr/>
      </w:pPr>
      <w:r>
        <w:rPr>
          <w:sz w:val="24"/>
          <w:szCs w:val="24"/>
        </w:rPr>
        <w:t>2. Повышение успеваемости воспитанников детского дома через организацию взаимосвязи со школой и проведение самоподготовок в соответствии с положением о проведении самоподгот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анировать и проводить индивидуальные и групповые занятия по развитию основных компонентов модели выпускника детского дома в соответствии с возрастом, использую современные методик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4. Планировать и проводить групповые и индивидуальные занятия снижению уровня тревожности, агрессивности и враждебности воспитанников в группе, используя рекомендации педагога-психолог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 и контроль занятости воспитанников группы через посещение кружков и секций, проведение походов, экскурсий, интересных КТД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Постоянный контроль за воспитанниками группы рис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Создание условий для комфортного, безопасного пребывания воспитанников, переведённых в среднюю школьную группу из младшей школьной групп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С целью предотвращения и своевременного выявления краж имущества ежедневно наводить порядок в личных вещах детей и не оставлять без внимания появление у детей вещей им не принадлежащ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Планировать и проводить работу с детьми по повышению уровня их самооценки.</w:t>
      </w:r>
    </w:p>
    <w:sectPr>
      <w:type w:val="nextPage"/>
      <w:pgSz w:w="11906" w:h="16838"/>
      <w:pgMar w:left="1701" w:right="99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0" w:before="240" w:after="60"/>
      <w:jc w:val="center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799"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444488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8:00Z</dcterms:created>
  <dc:creator>Admin</dc:creator>
  <dc:description/>
  <cp:keywords/>
  <dc:language>en-US</dc:language>
  <cp:lastModifiedBy>Admin</cp:lastModifiedBy>
  <cp:lastPrinted>2014-07-18T12:08:00Z</cp:lastPrinted>
  <dcterms:modified xsi:type="dcterms:W3CDTF">2015-01-21T03:08:00Z</dcterms:modified>
  <cp:revision>6</cp:revision>
  <dc:subject/>
  <dc:title> </dc:title>
</cp:coreProperties>
</file>