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тоговая контрольная работа для 11 класса   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0627"/>
      </w:tblGrid>
      <w:tr>
        <w:trPr>
          <w:trHeight w:val="144" w:hRule="atLeast"/>
        </w:trPr>
        <w:tc>
          <w:tcPr>
            <w:tcW w:w="371" w:type="dxa"/>
            <w:tcBorders/>
            <w:shd w:fill="FAFBCA" w:val="clear"/>
            <w:vAlign w:val="center"/>
          </w:tcPr>
          <w:p>
            <w:pPr>
              <w:pStyle w:val="Normal"/>
              <w:spacing w:before="27" w:after="27"/>
              <w:ind w:left="27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627" w:type="dxa"/>
            <w:tcBorders/>
            <w:shd w:fill="FAFBCA" w:val="clear"/>
            <w:vAlign w:val="center"/>
          </w:tcPr>
          <w:p>
            <w:pPr>
              <w:pStyle w:val="Normal"/>
              <w:spacing w:before="27" w:after="27"/>
              <w:ind w:left="27" w:righ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В кодировке </w:t>
            </w:r>
            <w:r>
              <w:rPr>
                <w:color w:val="000000"/>
                <w:lang w:val="en-US"/>
              </w:rPr>
              <w:t>Unicode</w:t>
            </w:r>
            <w:r>
              <w:rPr>
                <w:color w:val="000000"/>
              </w:rPr>
              <w:t xml:space="preserve"> на каждый символ отводится два байта. Определите  информационный объем слова из двадцати символов в этой кодировке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320 байт       </w:t>
              <w:tab/>
              <w:t>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160 байт       </w:t>
              <w:tab/>
              <w:t>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40 байт         </w:t>
              <w:tab/>
              <w:t> 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20 байт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50 различных сигналов?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646" w:leader="none"/>
              </w:tabs>
              <w:spacing w:before="53" w:after="53"/>
              <w:ind w:left="45" w:right="53"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ab/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  <w:r>
              <w:rPr>
                <w:rFonts w:cs="Arial" w:ascii="Arial" w:hAnsi="Arial"/>
                <w:color w:val="000000"/>
              </w:rPr>
              <w:t xml:space="preserve">  6  </w:t>
              <w:tab/>
              <w:t xml:space="preserve"> 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  <w:r>
              <w:rPr>
                <w:rFonts w:cs="Arial" w:ascii="Arial" w:hAnsi="Arial"/>
                <w:color w:val="000000"/>
              </w:rPr>
              <w:t xml:space="preserve">  5  </w:t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  <w:r>
              <w:rPr>
                <w:rFonts w:cs="Arial" w:ascii="Arial" w:hAnsi="Arial"/>
                <w:color w:val="000000"/>
              </w:rPr>
              <w:t xml:space="preserve">  3  </w:t>
              <w:tab/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  <w:r>
              <w:rPr>
                <w:rFonts w:cs="Arial" w:ascii="Arial" w:hAnsi="Arial"/>
                <w:color w:val="000000"/>
              </w:rPr>
              <w:t xml:space="preserve">  4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бит информации содержит сообщение объемом 4 мегабайта?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2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>  </w:t>
              <w:tab/>
              <w:t xml:space="preserve">  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 2</w:t>
            </w:r>
            <w:r>
              <w:rPr>
                <w:color w:val="000000"/>
                <w:vertAlign w:val="superscript"/>
              </w:rPr>
              <w:t>25</w:t>
            </w:r>
            <w:r>
              <w:rPr>
                <w:color w:val="000000"/>
              </w:rPr>
              <w:t>  </w:t>
              <w:tab/>
              <w:t xml:space="preserve">          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 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                 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∙10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цифр в двоичной записи десятичного числа, которое можно представить в виде 2+8+16+ 64+128+256+512, равно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646" w:leader="none"/>
              </w:tabs>
              <w:spacing w:before="53" w:after="53"/>
              <w:ind w:left="45" w:right="53" w:firstLine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57 </w:t>
              <w:tab/>
              <w:t xml:space="preserve">            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8  </w:t>
              <w:tab/>
              <w:t xml:space="preserve">                     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9  </w:t>
              <w:tab/>
              <w:t xml:space="preserve">                 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10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Вычислите сумму чисел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y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7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 46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.  Результат представьте в двоичной системе счисления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ab/>
              <w:t> </w:t>
            </w:r>
            <w:r>
              <w:rPr>
                <w:b/>
                <w:bCs/>
              </w:rPr>
              <w:t>1) </w:t>
            </w:r>
            <w:r>
              <w:rPr/>
              <w:t xml:space="preserve">  10010101</w:t>
            </w:r>
            <w:r>
              <w:rPr>
                <w:vertAlign w:val="subscript"/>
              </w:rPr>
              <w:t>2</w:t>
            </w:r>
            <w:r>
              <w:rPr/>
              <w:t>  </w:t>
              <w:tab/>
              <w:t> </w:t>
            </w:r>
            <w:r>
              <w:rPr>
                <w:b/>
                <w:bCs/>
              </w:rPr>
              <w:t>2) </w:t>
            </w:r>
            <w:r>
              <w:rPr/>
              <w:t xml:space="preserve">  11111001</w:t>
            </w:r>
            <w:r>
              <w:rPr>
                <w:vertAlign w:val="subscript"/>
              </w:rPr>
              <w:t>2</w:t>
            </w:r>
            <w:r>
              <w:rPr/>
              <w:t> </w:t>
              <w:tab/>
              <w:t> </w:t>
            </w:r>
            <w:r>
              <w:rPr>
                <w:b/>
                <w:bCs/>
              </w:rPr>
              <w:t>3) 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100000101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/>
              <w:t> </w:t>
              <w:tab/>
              <w:t> </w:t>
            </w:r>
            <w:r>
              <w:rPr>
                <w:b/>
                <w:bCs/>
              </w:rPr>
              <w:t>4) 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11111101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Определите значение переменной </w:t>
            </w:r>
            <w:r>
              <w:rPr>
                <w:b/>
                <w:bCs/>
                <w:color w:val="000000"/>
              </w:rPr>
              <w:t xml:space="preserve">c </w:t>
            </w:r>
            <w:r>
              <w:rPr>
                <w:color w:val="000000"/>
              </w:rPr>
              <w:t>после выполнения фрагмента алгоритма: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90925" cy="298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3" w:after="53"/>
              <w:ind w:left="53" w:right="53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мечание: знаком </w:t>
            </w:r>
            <w:r>
              <w:rPr>
                <w:b/>
                <w:i/>
                <w:iCs/>
                <w:color w:val="000000"/>
              </w:rPr>
              <w:t>:=</w:t>
            </w:r>
            <w:r>
              <w:rPr>
                <w:i/>
                <w:iCs/>
                <w:color w:val="000000"/>
              </w:rPr>
              <w:t xml:space="preserve"> обозначена операция присваивания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32  </w:t>
              <w:tab/>
              <w:t xml:space="preserve"> 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16  </w:t>
              <w:tab/>
              <w:t xml:space="preserve"> 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8  </w:t>
              <w:tab/>
              <w:t xml:space="preserve"> 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4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пределите значение целочисленных переменных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</w:rPr>
              <w:t xml:space="preserve"> и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b</w:t>
            </w:r>
            <w:r>
              <w:rPr>
                <w:rFonts w:cs="Arial Narrow" w:ascii="Arial Narrow" w:hAnsi="Arial Narrow"/>
                <w:color w:val="000000"/>
              </w:rPr>
              <w:t xml:space="preserve"> после выполнения фрагмента про</w:t>
            </w:r>
            <w:r>
              <w:rPr/>
              <w:t>граммы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3709"/>
              <w:gridCol w:w="3180"/>
            </w:tblGrid>
            <w:tr>
              <w:trPr/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йсик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аскаль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горитмический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 = 3456</w:t>
                    <w:br/>
                    <w:t>b = (a MOD 100)*100</w:t>
                    <w:br/>
                    <w:t>a = a\100 + b</w:t>
                    <w:br/>
                    <w:t>'\ и MOD – операции, вычисляющие результат деления нацело первого аргумента на второй и остаток от деления соответственно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:= 3456;</w:t>
                    <w:br/>
                    <w:t>b:= (a mod 100)*100;</w:t>
                    <w:br/>
                    <w:t>a:= a div 100+b;</w:t>
                    <w:br/>
                  </w:r>
                  <w:r>
                    <w:rPr>
                      <w:color w:val="000000"/>
                    </w:rPr>
                    <w:t>{div и mod – операции, вычисляющие результат деления нацело первого аргумента на второй и остаток от деления соответственно}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:= 3456</w:t>
                    <w:br/>
                    <w:t>b:= mod(a, 100)*100</w:t>
                    <w:br/>
                    <w:t>a:= div(a, 100) + b</w:t>
                    <w:br/>
                  </w:r>
                  <w:r>
                    <w:rPr>
                      <w:color w:val="000000"/>
                    </w:rPr>
                    <w:t>|div и mod – функции, вычисляющие результат деления нацело первого аргумента на второй и остаток от деления соответственно</w:t>
                  </w:r>
                  <w:r>
                    <w:rPr>
                      <w:rFonts w:cs="Arial" w:ascii="Arial" w:hAnsi="Arial"/>
                      <w:color w:val="000000"/>
                    </w:rPr>
                    <w:t>|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= 334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= 300  </w:t>
              <w:tab/>
              <w:t>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= 434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= 400       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= 3434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= 3400  </w:t>
              <w:tab/>
              <w:t xml:space="preserve"> 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= 5634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= 5600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napToGrid w:val="false"/>
              <w:spacing w:before="53" w:after="53"/>
              <w:ind w:left="53" w:right="53" w:first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двумерного массива A размера 9×9 задаются с помощью вложенного оператора цикла в представленном фрагменте программы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3"/>
              <w:gridCol w:w="3603"/>
              <w:gridCol w:w="3391"/>
            </w:tblGrid>
            <w:tr>
              <w:trPr/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йсик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аскаль</w:t>
                  </w:r>
                </w:p>
              </w:tc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горитмический  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OR n=1 TO 9</w:t>
                    <w:br/>
                    <w:t>FOR k=1 TO 9</w:t>
                    <w:br/>
                    <w:t>A(n,k)=n+k+1</w:t>
                    <w:br/>
                    <w:t>NEXT k</w:t>
                    <w:br/>
                    <w:t>NEXT n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or n:=1 to 9 do</w:t>
                    <w:br/>
                    <w:t>for k:=1 to 9 do</w:t>
                    <w:br/>
                    <w:t>    A[n,k]:=n+k+1</w:t>
                  </w:r>
                </w:p>
              </w:tc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нц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д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о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д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</w:t>
                    <w:br/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нц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д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k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о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д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</w:t>
                    <w:br/>
                    <w:t>    A[n,k]=n+k+1</w:t>
                    <w:br/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кц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к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элементов массива A будут принимать четное значение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36   </w:t>
              <w:tab/>
              <w:t xml:space="preserve">             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40   </w:t>
              <w:tab/>
              <w:t xml:space="preserve">     </w:t>
            </w:r>
            <w:r>
              <w:rPr>
                <w:b/>
                <w:bCs/>
                <w:color w:val="000000"/>
              </w:rPr>
              <w:t xml:space="preserve">3)   </w:t>
            </w:r>
            <w:r>
              <w:rPr>
                <w:color w:val="000000"/>
              </w:rPr>
              <w:t>41   </w:t>
              <w:tab/>
              <w:t xml:space="preserve">       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45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Укажите, для какого слова истинно высказывание:</w:t>
            </w:r>
          </w:p>
          <w:p>
            <w:pPr>
              <w:pStyle w:val="Normal"/>
              <w:spacing w:before="53" w:after="53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(Первая буква слова гласная \/ Пятая буква слова согласная) → Вторая буква слова гласная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АРБУЗ  </w:t>
              <w:tab/>
              <w:t xml:space="preserve">             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ОТВЕТ  </w:t>
              <w:tab/>
              <w:t xml:space="preserve">     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КРЕСЛО  </w:t>
              <w:tab/>
              <w:t xml:space="preserve">        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ПРИВЕТ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кажите, какое логическое выражение равносильно выражению    </w:t>
            </w:r>
            <w:r>
              <w:rPr>
                <w:color w:val="000000"/>
                <w:lang w:val="en-US"/>
              </w:rPr>
              <w:t>A \/ ¬ (B \/ C)?</w:t>
            </w:r>
          </w:p>
          <w:p>
            <w:pPr>
              <w:pStyle w:val="Normal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1) </w:t>
            </w:r>
            <w:r>
              <w:rPr>
                <w:color w:val="000000"/>
                <w:lang w:val="en-US"/>
              </w:rPr>
              <w:t xml:space="preserve">  ¬A \/ ¬B \/ ¬C</w:t>
              <w:tab/>
              <w:t xml:space="preserve">      </w:t>
            </w:r>
            <w:r>
              <w:rPr>
                <w:b/>
                <w:bCs/>
                <w:color w:val="000000"/>
                <w:lang w:val="en-US"/>
              </w:rPr>
              <w:t>2) </w:t>
            </w:r>
            <w:r>
              <w:rPr>
                <w:color w:val="000000"/>
                <w:lang w:val="en-US"/>
              </w:rPr>
              <w:t xml:space="preserve">  A \/ (¬B /\ ¬C)</w:t>
              <w:tab/>
              <w:t> </w:t>
            </w:r>
            <w:r>
              <w:rPr>
                <w:b/>
                <w:bCs/>
                <w:color w:val="000000"/>
                <w:lang w:val="en-US"/>
              </w:rPr>
              <w:t>3) </w:t>
            </w:r>
            <w:r>
              <w:rPr>
                <w:color w:val="000000"/>
                <w:lang w:val="en-US"/>
              </w:rPr>
              <w:t xml:space="preserve">  A /\ ¬ (B /\ C)</w:t>
              <w:tab/>
              <w:t xml:space="preserve">        </w:t>
            </w:r>
            <w:r>
              <w:rPr>
                <w:b/>
                <w:bCs/>
                <w:color w:val="000000"/>
                <w:lang w:val="en-US"/>
              </w:rPr>
              <w:t>4) </w:t>
            </w:r>
            <w:r>
              <w:rPr>
                <w:color w:val="000000"/>
                <w:lang w:val="en-US"/>
              </w:rPr>
              <w:t xml:space="preserve">  A \/ ¬B \/ ¬C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hanging="0"/>
              <w:jc w:val="both"/>
              <w:rPr/>
            </w:pPr>
            <w:r>
              <w:rPr>
                <w:color w:val="000000"/>
              </w:rPr>
              <w:t>Символом F обозначено одно из указанных ниже логических выражений от трех аргументов: X, Y, Z.</w:t>
            </w:r>
          </w:p>
          <w:p>
            <w:pPr>
              <w:pStyle w:val="Normal"/>
              <w:spacing w:before="53" w:after="53"/>
              <w:ind w:right="53" w:hanging="0"/>
              <w:jc w:val="both"/>
              <w:rPr/>
            </w:pPr>
            <w:r>
              <w:rPr/>
              <w:t>Дан фрагмент таблицы истинности выражения F:</w:t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выражение соответствует F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</w:t>
            </w:r>
            <w:r>
              <w:rPr>
                <w:b/>
                <w:bCs/>
                <w:color w:val="000000"/>
                <w:lang w:val="en-US"/>
              </w:rPr>
              <w:t>1) </w:t>
            </w:r>
            <w:r>
              <w:rPr>
                <w:color w:val="000000"/>
                <w:lang w:val="en-US"/>
              </w:rPr>
              <w:t xml:space="preserve">  X /\ ¬Y /\ Z</w:t>
              <w:tab/>
              <w:t xml:space="preserve">            </w:t>
            </w:r>
            <w:r>
              <w:rPr>
                <w:b/>
                <w:bCs/>
                <w:color w:val="000000"/>
                <w:lang w:val="en-US"/>
              </w:rPr>
              <w:t>2) </w:t>
            </w:r>
            <w:r>
              <w:rPr>
                <w:color w:val="000000"/>
                <w:lang w:val="en-US"/>
              </w:rPr>
              <w:t xml:space="preserve">  ¬X \/ Y \/ ¬Z</w:t>
              <w:tab/>
              <w:t xml:space="preserve">        </w:t>
            </w:r>
            <w:r>
              <w:rPr>
                <w:b/>
                <w:bCs/>
                <w:color w:val="000000"/>
                <w:lang w:val="en-US"/>
              </w:rPr>
              <w:t>3) </w:t>
            </w:r>
            <w:r>
              <w:rPr>
                <w:color w:val="000000"/>
                <w:lang w:val="en-US"/>
              </w:rPr>
              <w:t xml:space="preserve">  ¬X /\ Y /\ ¬Z</w:t>
              <w:tab/>
              <w:t xml:space="preserve">           </w:t>
            </w:r>
            <w:r>
              <w:rPr>
                <w:b/>
                <w:bCs/>
                <w:color w:val="000000"/>
                <w:lang w:val="en-US"/>
              </w:rPr>
              <w:t>4) 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X \/ ¬Y \/ Z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 Стоимость проезда по маршруту складывается из стоимостей проезда между соответствующими  соседними станциями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Укажите таблицу, для которой выполняется условие: “Минимальная стоимость проезда по маршруту из с 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 не больше 5”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6940" cy="89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       </w:t>
            </w:r>
            <w:r>
              <w:rPr>
                <w:b/>
                <w:bCs/>
              </w:rPr>
              <w:t>2)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3920" cy="869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           </w:t>
            </w:r>
            <w:r>
              <w:rPr>
                <w:b/>
                <w:bCs/>
              </w:rPr>
              <w:t>3)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900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4)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5190" cy="872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ля 5 букв русского алфавита заданы их двоичные коды (разной длины, для некоторых букв – из двух бит, для некоторых – из трех или четырех). Эти коды представлены в таблице:</w:t>
            </w:r>
          </w:p>
          <w:tbl>
            <w:tblPr>
              <w:tblW w:w="3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1"/>
              <w:gridCol w:w="1242"/>
              <w:gridCol w:w="1242"/>
              <w:gridCol w:w="1292"/>
              <w:gridCol w:w="1341"/>
            </w:tblGrid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</w:t>
                  </w:r>
                </w:p>
              </w:tc>
            </w:tr>
          </w:tbl>
          <w:p>
            <w:pPr>
              <w:pStyle w:val="Normal"/>
              <w:spacing w:before="53" w:after="53"/>
              <w:ind w:right="5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Из четырех полученных сообщений в этой кодировке только одно прошло без ошибки и может быть корректно декодировано. Найдите его:</w:t>
            </w:r>
          </w:p>
          <w:p>
            <w:pPr>
              <w:pStyle w:val="Normal"/>
              <w:rPr>
                <w:vanish/>
                <w:color w:val="000000"/>
                <w:sz w:val="8"/>
                <w:szCs w:val="8"/>
              </w:rPr>
            </w:pPr>
            <w:r>
              <w:rPr>
                <w:vanish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010110011100</w:t>
            </w:r>
            <w:r>
              <w:rPr>
                <w:color w:val="000000"/>
              </w:rPr>
              <w:t xml:space="preserve">  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00110100010110</w:t>
            </w:r>
            <w:r>
              <w:rPr>
                <w:color w:val="000000"/>
              </w:rPr>
              <w:t xml:space="preserve">     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01101011001110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00101100110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Дешифровщику необходимо восстановить поврежденный фрагмент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 xml:space="preserve">ообщения, состоящий из 4-х символов. 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достоверная информация, что использовано не более пяти букв (Ч, Ц, Э, Ю, Я), причем на втором месте стоит один из символов Ц, Ю, Э. На третьем – гласная буква, если четвертая буква согласная, или любая согласная, если четвертая гласная. На последнем месте – одна из букв Ч, Ц, Э, Я, не стоящая в слове на втором месте. На первом месте – любая гласная буква, не стоящая на втором или четвертом месте.</w:t>
            </w:r>
          </w:p>
          <w:p>
            <w:pPr>
              <w:pStyle w:val="Normal"/>
              <w:spacing w:before="53" w:after="53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илась дополнительная информация, что возможен один из четырех вариантов. Какой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ЭЦЭЦ</w:t>
            </w:r>
            <w:r>
              <w:rPr>
                <w:color w:val="000000"/>
                <w:lang w:val="en-US"/>
              </w:rPr>
              <w:t xml:space="preserve">        </w:t>
            </w:r>
            <w:r>
              <w:rPr>
                <w:color w:val="000000"/>
              </w:rPr>
              <w:t>  </w:t>
              <w:tab/>
              <w:t>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ЮЭЭЦ</w:t>
            </w:r>
            <w:r>
              <w:rPr>
                <w:color w:val="000000"/>
                <w:lang w:val="en-US"/>
              </w:rPr>
              <w:t xml:space="preserve">         </w:t>
            </w:r>
            <w:r>
              <w:rPr>
                <w:color w:val="000000"/>
              </w:rPr>
              <w:t>  </w:t>
              <w:tab/>
              <w:t>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ЯЭЦЧ</w:t>
            </w:r>
            <w:r>
              <w:rPr>
                <w:color w:val="000000"/>
                <w:lang w:val="en-US"/>
              </w:rPr>
              <w:t xml:space="preserve">         </w:t>
            </w:r>
            <w:r>
              <w:rPr>
                <w:color w:val="000000"/>
              </w:rPr>
              <w:t>  </w:t>
              <w:tab/>
              <w:t> 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ЯЦЧЭ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Находясь в корневом каталоге только что отформатированного диска, ученик создал 3 каталога. Затем в каждом из созданных каталогов он создал еще по 4 каталога. Сколько всего оказалось на диске каталогов, включая корневой?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) </w:t>
            </w:r>
            <w:r>
              <w:rPr>
                <w:lang w:val="en-US"/>
              </w:rPr>
              <w:t xml:space="preserve"> 12 </w:t>
              <w:tab/>
              <w:t xml:space="preserve">       </w:t>
            </w:r>
            <w:r>
              <w:rPr/>
              <w:t xml:space="preserve">                </w:t>
            </w:r>
            <w:r>
              <w:rPr>
                <w:b/>
                <w:bCs/>
                <w:lang w:val="en-US"/>
              </w:rPr>
              <w:t>2) </w:t>
            </w:r>
            <w:r>
              <w:rPr>
                <w:lang w:val="en-US"/>
              </w:rPr>
              <w:t xml:space="preserve"> 13  </w:t>
              <w:tab/>
              <w:t xml:space="preserve"> 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) 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  <w:r>
              <w:rPr>
                <w:lang w:val="en-US"/>
              </w:rPr>
              <w:t>  </w:t>
              <w:tab/>
              <w:t xml:space="preserve">    </w:t>
            </w:r>
            <w:r>
              <w:rPr/>
              <w:t xml:space="preserve">                   </w:t>
            </w: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4) 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6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колько записей в нижеследующем фрагменте турнирной таблицы удовлетворяют условию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Место =4 ИЛИ (В&gt;4 И О&gt;=5 ½)»?</w:t>
            </w:r>
          </w:p>
          <w:tbl>
            <w:tblPr>
              <w:tblW w:w="58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  <w:gridCol w:w="2296"/>
              <w:gridCol w:w="525"/>
              <w:gridCol w:w="419"/>
              <w:gridCol w:w="419"/>
              <w:gridCol w:w="800"/>
            </w:tblGrid>
            <w:tr>
              <w:trPr>
                <w:trHeight w:val="372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лин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еменс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ево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швили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½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2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ргер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½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ко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53" w:after="53"/>
              <w:ind w:right="53" w:hanging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5   </w:t>
              <w:tab/>
              <w:t xml:space="preserve">          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2   </w:t>
              <w:tab/>
              <w:t xml:space="preserve">                     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3   </w:t>
              <w:tab/>
              <w:t xml:space="preserve">                     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4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7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Для хранения растрового изображения размером 64</w:t>
            </w:r>
            <w:r>
              <w:rPr>
                <w:rFonts w:cs="Arial Narrow" w:ascii="Arial Narrow" w:hAnsi="Arial Narrow"/>
                <w:color w:val="000000"/>
              </w:rPr>
              <w:t>х</w:t>
            </w:r>
            <w:r>
              <w:rPr>
                <w:color w:val="000000"/>
              </w:rPr>
              <w:t>32 пикселя отвели 1 кбайт памяти. Каково максимально возможное число цветов в палитре изображения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left="45" w:right="53" w:firstLine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ab/>
              <w:t> </w:t>
            </w: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16  </w:t>
              <w:tab/>
              <w:t xml:space="preserve">    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32  </w:t>
              <w:tab/>
              <w:t xml:space="preserve">           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64  </w:t>
              <w:tab/>
              <w:t xml:space="preserve">          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1024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8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ан фрагмент электронной таблицы:</w:t>
            </w:r>
          </w:p>
          <w:tbl>
            <w:tblPr>
              <w:tblW w:w="3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525"/>
              <w:gridCol w:w="525"/>
              <w:gridCol w:w="1620"/>
            </w:tblGrid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A1+B$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му станет равным значение ячейки С2, если в нее скопировать формулу из ячейки  С1?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к $ обозначает абсолютную адресацию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40  </w:t>
              <w:tab/>
              <w:t xml:space="preserve">        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50  </w:t>
              <w:tab/>
              <w:t xml:space="preserve">          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60  </w:t>
              <w:tab/>
              <w:t xml:space="preserve">               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70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/>
              <w:t>Дан фрагмент электронной таблицы: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699"/>
              <w:gridCol w:w="1699"/>
              <w:gridCol w:w="1454"/>
              <w:gridCol w:w="1964"/>
            </w:tblGrid>
            <w:tr>
              <w:trPr>
                <w:trHeight w:val="1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B2+C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C1+B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A1-C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B1-C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выполнения вычислений была построена диаграмма  по значениям диапазона ячеек A1:D1. Укажите получившуюся диаграмму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           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9635" cy="915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              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60755" cy="897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        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90625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В приведенном ниже фрагменте алгоритма, записанном на алгоритмическом языке, переменные </w:t>
            </w:r>
            <w:r>
              <w:rPr>
                <w:i/>
                <w:iCs/>
                <w:color w:val="000000"/>
              </w:rPr>
              <w:t>a, b, c</w:t>
            </w:r>
            <w:r>
              <w:rPr>
                <w:color w:val="000000"/>
              </w:rPr>
              <w:t xml:space="preserve"> имеют тип «строка», а переменные </w:t>
            </w:r>
            <w:r>
              <w:rPr>
                <w:i/>
                <w:iCs/>
                <w:color w:val="000000"/>
              </w:rPr>
              <w:t>i, n, k</w:t>
            </w:r>
            <w:r>
              <w:rPr>
                <w:color w:val="000000"/>
              </w:rPr>
              <w:t xml:space="preserve"> – тип «целое». Используются следующие функции: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Длина (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) – возвращает количество символов в строке </w:t>
            </w:r>
            <w:r>
              <w:rPr>
                <w:i/>
                <w:iCs/>
                <w:color w:val="000000"/>
              </w:rPr>
              <w:t xml:space="preserve">a. </w:t>
            </w:r>
            <w:r>
              <w:rPr>
                <w:color w:val="000000"/>
              </w:rPr>
              <w:t>(Тип «целое»)</w:t>
            </w:r>
          </w:p>
          <w:p>
            <w:pPr>
              <w:pStyle w:val="Normal"/>
              <w:spacing w:before="53" w:after="53"/>
              <w:ind w:left="53" w:right="53" w:firstLine="200"/>
              <w:rPr/>
            </w:pPr>
            <w:r>
              <w:rPr>
                <w:color w:val="000000"/>
              </w:rPr>
              <w:t>Извлечь (</w:t>
            </w:r>
            <w:r>
              <w:rPr>
                <w:i/>
                <w:iCs/>
                <w:color w:val="000000"/>
              </w:rPr>
              <w:t>a, i</w:t>
            </w:r>
            <w:r>
              <w:rPr>
                <w:color w:val="000000"/>
              </w:rPr>
              <w:t xml:space="preserve">) – возвращает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-тый (слева) символ в строке </w:t>
            </w:r>
            <w:r>
              <w:rPr>
                <w:i/>
                <w:iCs/>
                <w:color w:val="000000"/>
              </w:rPr>
              <w:t>a.</w:t>
            </w:r>
            <w:r>
              <w:rPr>
                <w:color w:val="000000"/>
              </w:rPr>
              <w:t xml:space="preserve"> (Тип «строка»)</w:t>
            </w:r>
          </w:p>
          <w:p>
            <w:pPr>
              <w:pStyle w:val="Normal"/>
              <w:spacing w:before="53" w:after="53"/>
              <w:ind w:left="53" w:right="53" w:firstLine="200"/>
              <w:rPr/>
            </w:pPr>
            <w:r>
              <w:rPr>
                <w:color w:val="000000"/>
              </w:rPr>
              <w:t>Склеить (</w:t>
            </w:r>
            <w:r>
              <w:rPr>
                <w:i/>
                <w:iCs/>
                <w:color w:val="000000"/>
              </w:rPr>
              <w:t>a, b</w:t>
            </w:r>
            <w:r>
              <w:rPr>
                <w:color w:val="000000"/>
              </w:rPr>
              <w:t xml:space="preserve">) – возвращает строку, в которой записаны сначала все символы строки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а затем все символы строки </w:t>
            </w:r>
            <w:r>
              <w:rPr>
                <w:i/>
                <w:iCs/>
                <w:color w:val="000000"/>
              </w:rPr>
              <w:t xml:space="preserve">b. </w:t>
            </w:r>
            <w:r>
              <w:rPr>
                <w:color w:val="000000"/>
              </w:rPr>
              <w:t>(Тип «строка»)</w:t>
            </w:r>
          </w:p>
          <w:p>
            <w:pPr>
              <w:pStyle w:val="Normal"/>
              <w:spacing w:before="53" w:after="53"/>
              <w:ind w:right="53" w:hanging="0"/>
              <w:rPr/>
            </w:pPr>
            <w:r>
              <w:rPr>
                <w:color w:val="000000"/>
              </w:rPr>
              <w:t xml:space="preserve">Значения строк записываются в одинарных кавычках  (Например,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:= ‘дом’)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135</wp:posOffset>
                      </wp:positionV>
                      <wp:extent cx="1448435" cy="202692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53" w:after="53"/>
                                          <w:ind w:left="53" w:right="53" w:firstLine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:= Длина 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= 1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:=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– 1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:= ‘Н’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пока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&g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нц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= Извлечь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a, 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:= Склеить 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b, c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:=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i – k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кц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= Склеить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b,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‘ДА’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05pt;height:159.6pt;mso-wrap-distance-left:9pt;mso-wrap-distance-right:0pt;mso-wrap-distance-top:0pt;mso-wrap-distance-bottom:0pt;margin-top:-5.05pt;mso-position-vertical-relative:text;margin-left:41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3" w:after="53"/>
                                    <w:ind w:left="53" w:right="53" w:first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:= Длина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= 1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=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– 1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:= ‘Н’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о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нц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= Извлечь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a, 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:= Склеит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b, 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=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 – k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ц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= Склеить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b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‘ДА’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3" w:after="53"/>
              <w:ind w:left="53" w:right="53" w:firstLine="200"/>
              <w:rPr>
                <w:color w:val="000000"/>
              </w:rPr>
            </w:pPr>
            <w:r>
              <w:rPr>
                <w:color w:val="000000"/>
              </w:rPr>
              <w:t>Фрагмент алгоритма: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Какое значение будет у переменной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после выполнения вышеприведенного фрагмента алгоритма, если значение переменной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было ‘МОТОР’?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5" w:leader="none"/>
              </w:tabs>
              <w:spacing w:before="53" w:after="53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) </w:t>
            </w:r>
            <w:r>
              <w:rPr>
                <w:color w:val="000000"/>
              </w:rPr>
              <w:t xml:space="preserve">  ‘НОТОДА’</w:t>
              <w:tab/>
              <w:t xml:space="preserve">    </w:t>
            </w:r>
            <w:r>
              <w:rPr>
                <w:b/>
                <w:bCs/>
                <w:color w:val="000000"/>
              </w:rPr>
              <w:t>2) </w:t>
            </w:r>
            <w:r>
              <w:rPr>
                <w:color w:val="000000"/>
              </w:rPr>
              <w:t xml:space="preserve">  ‘НОТОМДА’</w:t>
              <w:tab/>
              <w:t xml:space="preserve">         </w:t>
            </w:r>
            <w:r>
              <w:rPr>
                <w:b/>
                <w:bCs/>
                <w:color w:val="000000"/>
              </w:rPr>
              <w:t>3) </w:t>
            </w:r>
            <w:r>
              <w:rPr>
                <w:color w:val="000000"/>
              </w:rPr>
              <w:t xml:space="preserve">  ‘РОТОМДА’  </w:t>
              <w:tab/>
              <w:t xml:space="preserve">    </w:t>
            </w:r>
            <w:r>
              <w:rPr>
                <w:b/>
                <w:bCs/>
                <w:color w:val="000000"/>
              </w:rPr>
              <w:t>4) </w:t>
            </w:r>
            <w:r>
              <w:rPr>
                <w:color w:val="000000"/>
              </w:rPr>
              <w:t xml:space="preserve">  ‘РОТОНДА’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1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истеме счисления с некоторым основанием число 37 записывается как 101. Укажите это основание. 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2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лько различных решений имеет уравнение   </w:t>
            </w:r>
            <w:r>
              <w:rPr>
                <w:b/>
              </w:rPr>
              <w:t>J /\ ¬K /\ L /\ ¬M /\ (N \/ ¬N)  = 0</w:t>
            </w:r>
            <w:r>
              <w:rPr/>
              <w:t xml:space="preserve">,  где J, K, L, M, N – логические переменные?  В ответе </w:t>
            </w:r>
            <w:r>
              <w:rPr>
                <w:b/>
                <w:bCs/>
                <w:u w:val="single"/>
              </w:rPr>
              <w:t>не нужно</w:t>
            </w:r>
            <w:r>
              <w:rPr/>
              <w:t xml:space="preserve"> перечислять все различные наборы значений J, K, L, M и N</w:t>
            </w:r>
            <w:r>
              <w:rPr>
                <w:rFonts w:cs="Arial Narrow" w:ascii="Arial Narrow" w:hAnsi="Arial Narrow"/>
              </w:rPr>
              <w:t>, при которых выполнено данное равенство</w:t>
            </w:r>
            <w:r>
              <w:rPr/>
              <w:t xml:space="preserve">. </w:t>
            </w:r>
            <w:r>
              <w:rPr>
                <w:rFonts w:cs="Arial Narrow" w:ascii="Arial Narrow" w:hAnsi="Arial Narrow"/>
              </w:rPr>
              <w:t>В качестве ответа Вам нужно указать количество таких наборов.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3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исполнителя Калькулятор две команды, которым присвоены номера: 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рибавь 3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умножь на 4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Выполняя первую из них, Калькулятор прибавляет к числу на экране 3, а выполняя вторую, умножает его на 4. Запишите порядок команд в программе получения из 3 числа 45, содержащей не более 6 команд, указывая лишь номера команд. (Например, программа </w:t>
            </w:r>
            <w:r>
              <w:rPr>
                <w:b/>
                <w:bCs/>
                <w:color w:val="000000"/>
              </w:rPr>
              <w:t>21211</w:t>
            </w:r>
            <w:r>
              <w:rPr>
                <w:color w:val="000000"/>
              </w:rPr>
              <w:t xml:space="preserve"> – это программа: 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ножь на 4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бавь 3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ножь на 4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бавь 3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бавь 3</w:t>
            </w:r>
            <w:r>
              <w:rPr>
                <w:color w:val="000000"/>
              </w:rPr>
              <w:t>,                                         которая преобразует число 2 в 50.)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4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В олимпиаде по биологии участвовало пять девушек: Алла (А), Нина (Н), Вика (В), Рита (Р), Соня (С). Об итогах олимпиады имеется пять высказываний: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вое место заняла Алла, а Рита оказалась третьей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) Пятой была Вика, а вот Нина поднялась на первое место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) Нет, первое место заняла Соня, а вот Вика была второй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) Рита на последнем, пятом месте, а Нина была предпоследней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) Да, Нина была действительно четвертой, а первой – Алла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известно, что в каждом высказывании одно утверждение правильное, а другое нет, то кто занял первое место и на каком месте была Алла?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твет запишите в виде первой буквы имени победительницы, и, через запятую, места, занятого Аллой. 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5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сть передачи данных через </w:t>
            </w: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>-соединение равна 5120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бит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Через данное соединение передают файл размером 1500 килобайт. Определите время передачи файла в секундах.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6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Система команд исполнителя РОБОТ, «живущего» в прямоугольном лабиринте на клетчатой плос</w:t>
            </w:r>
            <w:r>
              <w:rPr/>
              <w:t>кост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5"/>
              <w:gridCol w:w="2920"/>
              <w:gridCol w:w="2917"/>
              <w:gridCol w:w="1419"/>
              <w:gridCol w:w="100"/>
            </w:tblGrid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верх</w:t>
                  </w:r>
                </w:p>
              </w:tc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низ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лево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право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выполнении этой команды РОБОТ перемещается на соответствующую клетку.</w:t>
                  </w:r>
                </w:p>
                <w:p>
                  <w:pPr>
                    <w:pStyle w:val="Normal"/>
                    <w:spacing w:before="53" w:after="53"/>
                    <w:ind w:left="53" w:right="53" w:firstLine="200"/>
                    <w:jc w:val="both"/>
                    <w:rPr/>
                  </w:pPr>
                  <w:r>
                    <w:rPr>
                      <w:color w:val="000000"/>
                    </w:rPr>
                    <w:t>Команды проверки истинности условия на наличие стены у той клетки, где он находится: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рху свободно</w:t>
                  </w:r>
                </w:p>
              </w:tc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низу свободно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лева свободно</w:t>
                  </w:r>
                </w:p>
              </w:tc>
              <w:tc>
                <w:tcPr>
                  <w:tcW w:w="1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БОТ начнет движение в сторону стены, то он разрушится.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>Сколько клеток данного лабиринта соответствуют требованию, что выполнив предложенную про</w:t>
            </w:r>
            <w:r>
              <w:rPr/>
              <w:t>грамму, РОБОТ остановится в той же клетке, с которой он начал движение?</w:t>
            </w:r>
          </w:p>
          <w:tbl>
            <w:tblPr>
              <w:tblW w:w="7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  <w:gridCol w:w="4133"/>
            </w:tblGrid>
            <w:tr>
              <w:trPr>
                <w:trHeight w:val="2710" w:hRule="atLeast"/>
              </w:trPr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 </w:t>
                  </w:r>
                  <w:r>
                    <w:rPr>
                      <w:b/>
                      <w:bCs/>
                    </w:rPr>
                    <w:t>справа своб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ДЕЛАТЬ</w:t>
                  </w:r>
                  <w:r>
                    <w:rPr>
                      <w:b/>
                      <w:bCs/>
                    </w:rPr>
                    <w:t xml:space="preserve"> впра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 </w:t>
                  </w:r>
                  <w:r>
                    <w:rPr>
                      <w:b/>
                      <w:bCs/>
                    </w:rPr>
                    <w:t>сверху своб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ДЕЛАТЬ</w:t>
                  </w:r>
                  <w:r>
                    <w:rPr>
                      <w:b/>
                      <w:bCs/>
                    </w:rPr>
                    <w:t xml:space="preserve"> ввер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 </w:t>
                  </w:r>
                  <w:r>
                    <w:rPr>
                      <w:b/>
                      <w:bCs/>
                    </w:rPr>
                    <w:t>слева своб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ДЕЛАТЬ</w:t>
                  </w:r>
                  <w:r>
                    <w:rPr>
                      <w:b/>
                      <w:bCs/>
                    </w:rPr>
                    <w:t xml:space="preserve"> вле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 </w:t>
                  </w:r>
                  <w:r>
                    <w:rPr>
                      <w:b/>
                      <w:bCs/>
                    </w:rPr>
                    <w:t>снизу своб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ДЕЛАТЬ</w:t>
                  </w:r>
                  <w:r>
                    <w:rPr>
                      <w:b/>
                      <w:bCs/>
                    </w:rPr>
                    <w:t xml:space="preserve"> вн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ЕЦ</w:t>
                  </w:r>
                </w:p>
              </w:tc>
              <w:tc>
                <w:tcPr>
                  <w:tcW w:w="41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711325" cy="171132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325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твете запишите число – количество таких клеток, а далее, через запятые, их адреса (сначала идет латинская буква столбца, а затем цифра строки). </w:t>
            </w:r>
            <w:r>
              <w:rPr>
                <w:rFonts w:cs="Arial Narrow" w:ascii="Arial Narrow" w:hAnsi="Arial Narrow"/>
                <w:color w:val="000000"/>
              </w:rPr>
              <w:t>Например, нижний левый угол лабиринта имеет адрес A1.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7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к файлу 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, находящемуся на сервере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, осуществляется по протоколу </w:t>
            </w:r>
            <w:r>
              <w:rPr>
                <w:color w:val="000000"/>
                <w:lang w:val="en-US"/>
              </w:rPr>
              <w:t>ftp</w:t>
            </w:r>
            <w:r>
              <w:rPr>
                <w:color w:val="000000"/>
              </w:rPr>
              <w:t xml:space="preserve"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) </w:t>
            </w:r>
            <w:r>
              <w:rPr/>
              <w:t xml:space="preserve"> ://</w:t>
            </w:r>
            <w:r>
              <w:rPr>
                <w:b/>
                <w:bCs/>
              </w:rPr>
              <w:t xml:space="preserve">             Б) </w:t>
            </w:r>
            <w:r>
              <w:rPr/>
              <w:t xml:space="preserve">  /</w:t>
            </w:r>
            <w:r>
              <w:rPr>
                <w:b/>
                <w:bCs/>
              </w:rPr>
              <w:t xml:space="preserve">              В) 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edu</w:t>
            </w:r>
            <w:r>
              <w:rPr>
                <w:b/>
                <w:bCs/>
              </w:rPr>
              <w:t xml:space="preserve">            Г) 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ftp</w:t>
            </w:r>
            <w:r>
              <w:rPr>
                <w:b/>
                <w:bCs/>
              </w:rPr>
              <w:t xml:space="preserve">             Д)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com</w:t>
            </w:r>
            <w:r>
              <w:rPr>
                <w:b/>
                <w:bCs/>
              </w:rPr>
              <w:t xml:space="preserve">             Е)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b/>
                <w:bCs/>
              </w:rPr>
              <w:t xml:space="preserve">             Ж)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/>
              <w:tab/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8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53" w:after="53"/>
              <w:ind w:left="53" w:right="53" w:firstLine="200"/>
              <w:jc w:val="both"/>
              <w:rPr/>
            </w:pPr>
            <w:r>
              <w:rPr>
                <w:color w:val="000000"/>
              </w:rPr>
      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  каждому запросу. </w:t>
            </w:r>
          </w:p>
          <w:p>
            <w:pPr>
              <w:pStyle w:val="Normal"/>
              <w:spacing w:before="53" w:after="53"/>
              <w:ind w:left="53" w:righ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означения логической операции “ИЛИ” в запросе используется символ |, а для логической операции “И” – &amp;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before="53" w:after="53"/>
              <w:ind w:left="75" w:right="53" w:first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 </w:t>
            </w:r>
            <w:r>
              <w:rPr>
                <w:color w:val="000000"/>
              </w:rPr>
              <w:t xml:space="preserve">  физкультура</w:t>
            </w:r>
            <w:r>
              <w:rPr>
                <w:b/>
                <w:bCs/>
                <w:color w:val="000000"/>
              </w:rPr>
              <w:t xml:space="preserve">                                                Б) </w:t>
            </w:r>
            <w:r>
              <w:rPr>
                <w:color w:val="000000"/>
              </w:rPr>
              <w:t xml:space="preserve">  физкультура &amp; подтягивания &amp; отжимания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before="53" w:after="53"/>
              <w:ind w:left="75" w:right="53" w:first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 </w:t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физкультура &amp; подтягивания</w:t>
            </w:r>
            <w:r>
              <w:rPr>
                <w:b/>
                <w:bCs/>
                <w:color w:val="000000"/>
              </w:rPr>
              <w:t xml:space="preserve">                Г) </w:t>
            </w:r>
            <w:r>
              <w:rPr>
                <w:color w:val="000000"/>
              </w:rPr>
              <w:t xml:space="preserve">  физкультура | фитнес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9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ребовалось написать программу, которая решает неравенство       </w:t>
            </w:r>
            <w:r>
              <w:rPr>
                <w:i/>
                <w:iCs/>
              </w:rPr>
              <w:t xml:space="preserve">(x+a)/(bx)&lt;0 </w:t>
            </w:r>
          </w:p>
          <w:p>
            <w:pPr>
              <w:pStyle w:val="Normal"/>
              <w:rPr/>
            </w:pPr>
            <w:r>
              <w:rPr/>
              <w:t xml:space="preserve">относительно </w:t>
            </w:r>
            <w:r>
              <w:rPr>
                <w:i/>
                <w:iCs/>
              </w:rPr>
              <w:t>x</w:t>
            </w:r>
            <w:r>
              <w:rPr/>
              <w:t xml:space="preserve"> для любого ненулевого числа </w:t>
            </w:r>
            <w:r>
              <w:rPr>
                <w:i/>
                <w:iCs/>
              </w:rPr>
              <w:t>b</w:t>
            </w:r>
            <w:r>
              <w:rPr/>
              <w:t xml:space="preserve"> и любого неотрицательного числа </w:t>
            </w:r>
            <w:r>
              <w:rPr>
                <w:i/>
                <w:iCs/>
              </w:rPr>
              <w:t>a</w:t>
            </w:r>
            <w:r>
              <w:rPr/>
              <w:t xml:space="preserve"> и (</w:t>
            </w:r>
            <w:r>
              <w:rPr>
                <w:i/>
                <w:iCs/>
              </w:rPr>
              <w:t>a≥0, b≠0</w:t>
            </w:r>
            <w:r>
              <w:rPr/>
              <w:t>), введенных с клавиатуры. Все числа считаются действительными. Программист торопился и написал программу неправильно.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6"/>
              <w:gridCol w:w="3497"/>
              <w:gridCol w:w="3498"/>
            </w:tblGrid>
            <w:tr>
              <w:trPr/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РОГРАММА НА ПАСКАЛЕ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НА БЕЙСИКЕ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НА СИ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ar a,b,x: real;</w:t>
                    <w:br/>
                    <w:t>begin</w:t>
                    <w:br/>
                    <w:t>readln(a,b,x);</w:t>
                    <w:br/>
                    <w:t>if a = 0 then</w:t>
                    <w:br/>
                    <w:t>if b &gt; 0 then</w:t>
                    <w:br/>
                    <w:t>write ('</w:t>
                  </w:r>
                  <w:r>
                    <w:rPr>
                      <w:color w:val="000000"/>
                    </w:rPr>
                    <w:t>нет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>решений</w:t>
                  </w:r>
                  <w:r>
                    <w:rPr>
                      <w:color w:val="000000"/>
                      <w:lang w:val="en-US"/>
                    </w:rPr>
                    <w:t>')</w:t>
                    <w:br/>
                    <w:t>else</w:t>
                    <w:br/>
                    <w:t xml:space="preserve">write('x &gt; 0 </w:t>
                  </w:r>
                  <w:r>
                    <w:rPr>
                      <w:color w:val="000000"/>
                    </w:rPr>
                    <w:t>или</w:t>
                  </w:r>
                  <w:r>
                    <w:rPr>
                      <w:color w:val="000000"/>
                      <w:lang w:val="en-US"/>
                    </w:rPr>
                    <w:t xml:space="preserve"> </w:t>
                    <w:br/>
                    <w:t>x &lt;0')</w:t>
                    <w:br/>
                    <w:t>else</w:t>
                    <w:br/>
                    <w:t>write(-a,'&lt; x &lt;0');</w:t>
                    <w:br/>
                    <w:t>end.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NPUT a, b, x</w:t>
                    <w:br/>
                    <w:t>IF a = 0 THEN</w:t>
                    <w:br/>
                    <w:t>IF b &gt; 0 THEN</w:t>
                    <w:br/>
                    <w:t>PRINT "</w:t>
                  </w:r>
                  <w:r>
                    <w:rPr>
                      <w:color w:val="000000"/>
                    </w:rPr>
                    <w:t>нет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>решений</w:t>
                  </w:r>
                  <w:r>
                    <w:rPr>
                      <w:color w:val="000000"/>
                      <w:lang w:val="en-US"/>
                    </w:rPr>
                    <w:t>"</w:t>
                    <w:br/>
                    <w:t>ELSE</w:t>
                    <w:br/>
                    <w:t xml:space="preserve">PRINT "x&gt;0 </w:t>
                  </w:r>
                  <w:r>
                    <w:rPr>
                      <w:color w:val="000000"/>
                    </w:rPr>
                    <w:t>или</w:t>
                  </w:r>
                  <w:r>
                    <w:rPr>
                      <w:color w:val="000000"/>
                      <w:lang w:val="en-US"/>
                    </w:rPr>
                    <w:t xml:space="preserve"> </w:t>
                    <w:br/>
                    <w:t>x&lt;0"</w:t>
                    <w:br/>
                    <w:t>ENDIF</w:t>
                    <w:br/>
                    <w:t>ELSE</w:t>
                    <w:br/>
                    <w:t>PRINT -a,"&lt;x&lt;0"</w:t>
                    <w:br/>
                    <w:t>ENDIF</w:t>
                    <w:br/>
                    <w:t>END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oid main(void)</w:t>
                    <w:br/>
                    <w:t>{ float a,b,x;</w:t>
                    <w:br/>
                    <w:t> scanf("%f%f%f",</w:t>
                    <w:br/>
                    <w:t> &amp;a,&amp;b,&amp;x);</w:t>
                    <w:br/>
                    <w:t> if (a==0)</w:t>
                    <w:br/>
                    <w:t>  if (b&gt;0)</w:t>
                    <w:br/>
                    <w:t> printf ("</w:t>
                  </w:r>
                  <w:r>
                    <w:rPr>
                      <w:color w:val="000000"/>
                    </w:rPr>
                    <w:t>нет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>решений</w:t>
                  </w:r>
                  <w:r>
                    <w:rPr>
                      <w:color w:val="000000"/>
                      <w:lang w:val="en-US"/>
                    </w:rPr>
                    <w:t>");</w:t>
                    <w:br/>
                    <w:t> else</w:t>
                    <w:br/>
                    <w:t xml:space="preserve"> printf("x&gt;0 </w:t>
                  </w:r>
                  <w:r>
                    <w:rPr>
                      <w:color w:val="000000"/>
                    </w:rPr>
                    <w:t>или</w:t>
                  </w:r>
                  <w:r>
                    <w:rPr>
                      <w:color w:val="000000"/>
                      <w:lang w:val="en-US"/>
                    </w:rPr>
                    <w:t xml:space="preserve"> </w:t>
                    <w:br/>
                    <w:t>x&lt;0");</w:t>
                    <w:br/>
                    <w:t> else</w:t>
                    <w:br/>
                    <w:t> printf("%f&lt;x&lt;0",-a);</w:t>
                    <w:br/>
                    <w:t>}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Последовательно выполните три задания:</w:t>
            </w:r>
          </w:p>
          <w:p>
            <w:pPr>
              <w:pStyle w:val="Normal"/>
              <w:rPr/>
            </w:pPr>
            <w:r>
              <w:rPr/>
              <w:t xml:space="preserve">1) Приведите пример таких чисел </w:t>
            </w:r>
            <w:r>
              <w:rPr>
                <w:i/>
                <w:iCs/>
              </w:rPr>
              <w:t>a ,b, x,</w:t>
            </w:r>
            <w:r>
              <w:rPr/>
              <w:t xml:space="preserve"> при которых программа неверно решает </w:t>
            </w:r>
            <w:r>
              <w:rPr>
                <w:rFonts w:cs="Arial Narrow" w:ascii="Arial Narrow" w:hAnsi="Arial Narrow"/>
              </w:rPr>
              <w:t>поставленную задачу.</w:t>
            </w:r>
          </w:p>
          <w:p>
            <w:pPr>
              <w:pStyle w:val="Normal"/>
              <w:rPr/>
            </w:pPr>
            <w:r>
              <w:rPr/>
              <w:t>2) Укажите, какая часть программы является лишней.</w:t>
            </w:r>
          </w:p>
          <w:p>
            <w:pPr>
              <w:pStyle w:val="Normal"/>
              <w:rPr/>
            </w:pPr>
            <w:r>
              <w:rPr/>
              <w:t>3)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шите на русском языке или одном из языков программирования алгоритм подсчета максимального количества подряд идущих элементов, каждый из которых больше предыдущего, в целочисленном массиве длины 30.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1</w:t>
            </w:r>
          </w:p>
        </w:tc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а игрока играют в следующую игру. Перед ними лежат две кучки камней, в первой из которых 2, а во второй – 3  камня.  У каждого игрока неограниченно много камней. Игроки ходят по очереди. Ход состоит в том, что игрок увеличивает или в 2 раза, или в 3 раза число камней в какой-то куче. Выигрывает игрок, после хода которого в одной из куч становится не менее 20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 </w:t>
            </w:r>
          </w:p>
        </w:tc>
      </w:tr>
      <w:tr>
        <w:trPr/>
        <w:tc>
          <w:tcPr>
            <w:tcW w:w="371" w:type="dxa"/>
            <w:tcBorders/>
            <w:shd w:fill="FAF7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2</w:t>
            </w:r>
          </w:p>
        </w:tc>
        <w:tc>
          <w:tcPr>
            <w:tcW w:w="10627" w:type="dxa"/>
            <w:tcBorders/>
            <w:shd w:fill="FAF7FF" w:val="clear"/>
            <w:vAlign w:val="center"/>
          </w:tcPr>
          <w:p>
            <w:pPr>
              <w:pStyle w:val="Normal"/>
              <w:rPr/>
            </w:pPr>
            <w:r>
              <w:rPr/>
              <w:t>На вход программе подаются 365 строк, которые содержат информацию о среднесуточной температуре всех дней 2005 года. Формат каждой из строк следующий: сначала записана дата в виде dd.mm (на запись номера дня и номера месяца в числовом формате отводится строго два символа, день от месяца отделен точкой), затем через пробел (для Бейсика – через запятую) записано значение температуры — число со знаком плюс или минус, с точностью до 1 цифры после десятичной точки. Данная информация отсортирована по значению температуры, то есть хронологический порядок нарушен. Требуется написать эффективную программу на языке Паскаль или Бейсик, которая будет выводить на экран информацию о месяцах с максимальной среднемесячной температурой. Найденные максимальные значения следует выводить в отдельной строке для каждого месяца в виде: номер месяца, значение среднемесячной температуры, округленное до одной цифры после десятичной точ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454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2:00Z</dcterms:created>
  <dc:creator>станислав</dc:creator>
  <dc:description/>
  <cp:keywords/>
  <dc:language>en-US</dc:language>
  <cp:lastModifiedBy>comp</cp:lastModifiedBy>
  <cp:lastPrinted>2011-01-11T02:52:00Z</cp:lastPrinted>
  <dcterms:modified xsi:type="dcterms:W3CDTF">2014-05-06T07:22:00Z</dcterms:modified>
  <cp:revision>3</cp:revision>
  <dc:subject/>
  <dc:title>1 зачет</dc:title>
</cp:coreProperties>
</file>