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Урок обучения грамоте в 1  класс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Тема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Сопоставление звуков [ д]  [ т] по звонкости – глухости. Дифференциация букв Д,д – Т,т 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Calibri" w:ascii="Calibri" w:hAnsi="Calibri"/>
          <w:b/>
          <w:bCs/>
          <w:color w:val="333333"/>
          <w:sz w:val="28"/>
          <w:szCs w:val="28"/>
          <w:lang w:eastAsia="ru-RU"/>
        </w:rPr>
        <w:t>Цели деятельности педагога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: способствовать формированию умения правильно обозначать звуки [д] и [т] буквами; закрепить  понятие «парные согласные»; создать условия для развития речи, фонематического слуха, памяти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333333"/>
          <w:sz w:val="28"/>
          <w:szCs w:val="28"/>
          <w:lang w:eastAsia="ru-RU"/>
        </w:rPr>
        <w:t>Планируемые результаты обучени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Calibri" w:ascii="Calibri" w:hAnsi="Calibri"/>
          <w:b/>
          <w:bCs/>
          <w:color w:val="333333"/>
          <w:sz w:val="28"/>
          <w:szCs w:val="28"/>
          <w:lang w:eastAsia="ru-RU"/>
        </w:rPr>
        <w:t>Предметные: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 </w:t>
      </w:r>
      <w:r>
        <w:rPr>
          <w:rFonts w:eastAsia="Times New Roman" w:cs="Calibri" w:ascii="Calibri" w:hAnsi="Calibri"/>
          <w:i/>
          <w:iCs/>
          <w:color w:val="333333"/>
          <w:sz w:val="28"/>
          <w:szCs w:val="28"/>
          <w:lang w:eastAsia="ru-RU"/>
        </w:rPr>
        <w:t>знают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 согласные звонкие и глухие, парные и непарные согласные по звонкости – глухости; </w:t>
      </w:r>
      <w:r>
        <w:rPr>
          <w:rFonts w:eastAsia="Times New Roman" w:cs="Calibri" w:ascii="Calibri" w:hAnsi="Calibri"/>
          <w:i/>
          <w:iCs/>
          <w:color w:val="333333"/>
          <w:sz w:val="28"/>
          <w:szCs w:val="28"/>
          <w:lang w:eastAsia="ru-RU"/>
        </w:rPr>
        <w:t>умеют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 дифференцировать буквы, обозначающие близкие по акустико-артикуляционным признакам согласные звуки; </w:t>
      </w:r>
      <w:r>
        <w:rPr>
          <w:rFonts w:eastAsia="Times New Roman" w:cs="Calibri" w:ascii="Calibri" w:hAnsi="Calibri"/>
          <w:i/>
          <w:iCs/>
          <w:color w:val="333333"/>
          <w:sz w:val="28"/>
          <w:szCs w:val="28"/>
          <w:lang w:eastAsia="ru-RU"/>
        </w:rPr>
        <w:t>получат возможность научиться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 дифференцировать буквы </w:t>
      </w:r>
      <w:r>
        <w:rPr>
          <w:rFonts w:eastAsia="Times New Roman" w:cs="Calibri" w:ascii="Calibri" w:hAnsi="Calibri"/>
          <w:b/>
          <w:bCs/>
          <w:i/>
          <w:iCs/>
          <w:color w:val="333333"/>
          <w:sz w:val="28"/>
          <w:szCs w:val="28"/>
          <w:lang w:eastAsia="ru-RU"/>
        </w:rPr>
        <w:t>Д, д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 – </w:t>
      </w:r>
      <w:r>
        <w:rPr>
          <w:rFonts w:eastAsia="Times New Roman" w:cs="Calibri" w:ascii="Calibri" w:hAnsi="Calibri"/>
          <w:b/>
          <w:bCs/>
          <w:i/>
          <w:iCs/>
          <w:color w:val="333333"/>
          <w:sz w:val="28"/>
          <w:szCs w:val="28"/>
          <w:lang w:eastAsia="ru-RU"/>
        </w:rPr>
        <w:t>Т, т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333333"/>
          <w:sz w:val="28"/>
          <w:szCs w:val="28"/>
          <w:lang w:eastAsia="ru-RU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Познавательные: </w:t>
      </w:r>
      <w:r>
        <w:rPr>
          <w:rFonts w:eastAsia="Times New Roman" w:cs="Calibri" w:ascii="Calibri" w:hAnsi="Calibri"/>
          <w:i/>
          <w:iCs/>
          <w:color w:val="333333"/>
          <w:sz w:val="28"/>
          <w:szCs w:val="28"/>
          <w:lang w:eastAsia="ru-RU"/>
        </w:rPr>
        <w:t>общеучебные –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 xml:space="preserve"> объяснение выбора буквы для обозначения согласного звука; </w:t>
      </w:r>
      <w:r>
        <w:rPr>
          <w:rFonts w:eastAsia="Times New Roman" w:cs="Calibri" w:ascii="Calibri" w:hAnsi="Calibri"/>
          <w:i/>
          <w:iCs/>
          <w:color w:val="333333"/>
          <w:sz w:val="28"/>
          <w:szCs w:val="28"/>
          <w:lang w:eastAsia="ru-RU"/>
        </w:rPr>
        <w:t>логические –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 сопоставление согласных звуков и отражение их характеристики в модели слова; осуществление классификации слов с изученными звукам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Регулятивные: </w:t>
      </w:r>
      <w:r>
        <w:rPr>
          <w:rFonts w:eastAsia="Times New Roman" w:cs="Calibri" w:ascii="Calibri" w:hAnsi="Calibri"/>
          <w:i/>
          <w:iCs/>
          <w:color w:val="333333"/>
          <w:sz w:val="28"/>
          <w:szCs w:val="28"/>
          <w:lang w:eastAsia="ru-RU"/>
        </w:rPr>
        <w:t>умеют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 учитывать выделенные учителем ориентиры действия; планировать свою деятельность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Коммуникативные: владеют монологической и диалогической формой речи; соблюдают орфоэпические нормы произнесения слов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Calibri" w:ascii="Calibri" w:hAnsi="Calibri"/>
          <w:b/>
          <w:bCs/>
          <w:color w:val="333333"/>
          <w:sz w:val="28"/>
          <w:szCs w:val="28"/>
          <w:lang w:eastAsia="ru-RU"/>
        </w:rPr>
        <w:t>Личностные: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 сохраняют мотивацию к учебе; ориентируются на понимание причин успеха в практической деятельности; проявляют интерес к новому учебному материалу; обнаруживают умение преодолевать трудности; стремятся к активному учебному взаимодействию на доброжелательной основе.</w:t>
      </w:r>
    </w:p>
    <w:p>
      <w:pPr>
        <w:pStyle w:val="Normal"/>
        <w:rPr>
          <w:rFonts w:ascii="Calibri" w:hAnsi="Calibri"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 начальных классов ГБОУ СОШ № 862 :Дюньдяева Л.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5235"/>
        <w:gridCol w:w="4968"/>
      </w:tblGrid>
      <w:tr>
        <w:trPr>
          <w:trHeight w:val="7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ланируемая деятельность учен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УД</w:t>
            </w:r>
          </w:p>
        </w:tc>
      </w:tr>
      <w:tr>
        <w:trPr>
          <w:trHeight w:val="27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Оргмомент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роверьте свою готовность к уроку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2 Систематизация и обобщение знаний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-Как вы думаете, может ли учёный открыть что-то новое, не имея никаких знаний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Вот и я хочу убедиться в том, что вы тоже много знаете и готовы к открытиям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Составьте звуковую модель к слову «колос»(рисунок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акой звук нужно изменить, чтобы получилось новое слово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акие парные звуки нам встретились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А можно я тоже построю звуковую модель? Например, слова : коза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акие парные звуки нам встретились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Я вижу, вы знатоки русского языка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Молодцы!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О каких звуках и буквах сегодня пойдёт речь, я думаю ,вы догадаетесь сами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 предлагаю вам выполнить задание Мудрой совы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 Решение частных зада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Задача работы группы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Ваша задача: составить звуковую модель слов, обозначить звуки буквами. Доказать свою точку зрения. Это задание я вам предлагаю выполнить в групп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Проверка работы груп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Посмотрите внимательно на слова, с которыми работали группы. Определите тему урок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акие цели поставим перед собой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Я предоставляю слово … группе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Решение проблем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Что интересного вы заметили в этих словах?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роизнесите каждый своё имя. Выйдите к доске те, кто услышал в своём имени звуки, которые обозначены буквами Дд и Тт. Докажите своё мнение.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Встаньте парами по звонкости- глухости. Докажите.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Я буду называть слова с буквами Д и Т – если вы услышите звонкий звук 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[д]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, встаньте и хлопните в ладоши, если вы услышите глухой звук 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[т]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, присядьте и закройте слегка ушки ладошками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Дом, торт, енот, друг, кладу, дым, тёрка, дыра, монтёр, плоды, доска, рот, котёнок.</w:t>
            </w:r>
          </w:p>
          <w:p>
            <w:pPr>
              <w:pStyle w:val="Normal"/>
              <w:ind w:firstLine="120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Работа по учебн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Прочитайте слова первого столбика. Чем они отличаются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Игра «Живые звуки» ( со словами 2 и 3 столбика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одойдите ко мне парные звуки по звонкости и глухост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Составьте звуковые модели слов (4 столбик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Прочитайте слова, которые начинаются с буквы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Прочитайте слова, которые начинаются с буквы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рочитайте имен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Назовите полные имена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8"/>
                <w:szCs w:val="28"/>
                <w:lang w:eastAsia="ru-RU"/>
              </w:rPr>
              <w:t>Чтение слов по стрелочкам. Работа в парах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rPr/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рочитайте слова по стрелочкам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осчитайте, сколько слов получилось. А у соседа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рочитайте слова соседу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ослушайте чтение сосед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 Назовите слова, в которых есть парный согласный по звонкости и глухост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 Назовите слова, в которых нет парных согласных по звонкости и глухости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абота по учебнику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рочитайте первую пару слов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равните слов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Что изменилось?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- Найдите пару, в которой слова начинаются с парных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Работа в пропис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Определите слова по его модел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Что обозначает звоночек над буквой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акие слова получились?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- Конечно, вы догадались, что любимой буквой Димы была буква Д, а Тимы – буква Т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Как же поделят друзья между собой те слова, которые находятся в следующих строках?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333333"/>
                <w:sz w:val="28"/>
                <w:szCs w:val="28"/>
                <w:lang w:eastAsia="ru-RU"/>
              </w:rPr>
              <w:t>Деление слов на группы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Запишите слова на нужной строчке в зависимости от того, какая из букв –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 или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 – есть в слове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ЗАДАНИЕ для сильных учеников: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eastAsia="Times New Roman" w:cs="Calibri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- Найдите слова, в которых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все согласные звуки – звонкие</w:t>
            </w:r>
            <w:r>
              <w:rPr>
                <w:rFonts w:eastAsia="Times New Roman" w:cs="Calibri" w:ascii="Calibri" w:hAnsi="Calibri"/>
                <w:i/>
                <w:iCs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Прочитайте слово, в котором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один слог</w:t>
            </w:r>
            <w:r>
              <w:rPr>
                <w:rFonts w:eastAsia="Times New Roman" w:cs="Calibri" w:ascii="Calibri" w:hAnsi="Calibri"/>
                <w:i/>
                <w:iCs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Сколько слогов</w:t>
            </w: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 в слове </w:t>
            </w:r>
            <w:r>
              <w:rPr>
                <w:rFonts w:eastAsia="Times New Roman" w:cs="Calibri" w:ascii="Calibri" w:hAnsi="Calibri"/>
                <w:i/>
                <w:iCs/>
                <w:color w:val="333333"/>
                <w:sz w:val="28"/>
                <w:szCs w:val="28"/>
                <w:lang w:eastAsia="ru-RU"/>
              </w:rPr>
              <w:t>«утята»?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333333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Назовите слова, в которых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ударным является звук «а».</w:t>
            </w: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i/>
                <w:iCs/>
                <w:color w:val="333333"/>
                <w:sz w:val="28"/>
                <w:szCs w:val="28"/>
                <w:lang w:eastAsia="ru-RU"/>
              </w:rPr>
              <w:t>(Туман, Таня, трактор, утята.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4  Рефлек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Чему научились на уроке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Что узнали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-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Назовите парные согласные.</w:t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 какой парой мы познакомились сегодня?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Мама с точками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 xml:space="preserve">(дочками)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ошла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о дороге вдоль села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1695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оэт закончил строчку,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В конце поставил дочку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точку)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Спасибо за урок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  <w:t>Ученики, быстро справившиеся с заданием, получают карточки.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rPr/>
            </w:pPr>
            <w:r>
              <w:rPr>
                <w:rFonts w:eastAsia="Times New Roman" w:cs="Calibri" w:ascii="Calibri" w:hAnsi="Calibri"/>
                <w:color w:val="000000"/>
                <w:spacing w:val="45"/>
                <w:sz w:val="28"/>
                <w:szCs w:val="28"/>
                <w:lang w:eastAsia="ru-RU"/>
              </w:rPr>
              <w:t>Карточка 1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rPr/>
            </w:pPr>
            <w:r>
              <w:rPr>
                <w:rFonts w:eastAsia="Times New Roman" w:cs="Calibri" w:ascii="Calibri" w:hAnsi="Calibri"/>
                <w:color w:val="000000"/>
                <w:spacing w:val="45"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: закончите предложение словом на букву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Назовем мы книжку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«том»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Для жилья построим…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дом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Вот тележка. Это –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тачка;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Дом в саду зовется…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дачка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По реке плывут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плоты;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Зреют на ветвях…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плоды).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rPr/>
            </w:pPr>
            <w:r>
              <w:rPr>
                <w:rFonts w:eastAsia="Times New Roman" w:cs="Calibri" w:ascii="Calibri" w:hAnsi="Calibri"/>
                <w:color w:val="000000"/>
                <w:spacing w:val="45"/>
                <w:sz w:val="28"/>
                <w:szCs w:val="28"/>
                <w:lang w:eastAsia="ru-RU"/>
              </w:rPr>
              <w:t>Карточка 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rPr/>
            </w:pPr>
            <w:r>
              <w:rPr>
                <w:rFonts w:eastAsia="Times New Roman" w:cs="Calibri" w:ascii="Calibri" w:hAnsi="Calibri"/>
                <w:color w:val="000000"/>
                <w:spacing w:val="45"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: закончите предложение словом на букву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Хорошо танцуют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Таня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И ее братишка…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Даня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Город называем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«Тверь»;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В доме открываем…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дверь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Я в тетрадке ставлю 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точку;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Мама любит свою…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дочку).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rPr/>
            </w:pPr>
            <w:r>
              <w:rPr>
                <w:rFonts w:eastAsia="Times New Roman" w:cs="Calibri" w:ascii="Calibri" w:hAnsi="Calibri"/>
                <w:color w:val="000000"/>
                <w:spacing w:val="45"/>
                <w:sz w:val="28"/>
                <w:szCs w:val="28"/>
                <w:lang w:eastAsia="ru-RU"/>
              </w:rPr>
              <w:t>Карточка 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Calibri" w:ascii="Calibri" w:hAnsi="Calibri"/>
                <w:color w:val="000000"/>
                <w:spacing w:val="45"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: закончите предложение словом с буквой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Нитку сматывай с 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катушки;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Воду черпай из...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кадушки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оловей выводит 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трель;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Слесарь в сеть включает…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дрель).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Архитекторы-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творцы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троят чудные…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дворцы)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и в парах составляют модель слова.( Результат работы одна из пар выносит на доску) Обозначают буквами, доказываю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ужно изменить звук [ к] на его парный звук по звонкости и глухости [г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ние с ловушкой. Вы не правы, у вас получилось слово лиса. Доказывают. Обозначают звуки буквам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м-том(Том) – 1 груп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оды-плоты – 2 груп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ска-тоска – 3 груп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ма-Тима – 4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равила групповой работы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пределение ро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ть нужно спокойно, договариваясь во всё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слушай мнение каждог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дите к общему мн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берите представителя от группы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уквы Дд и Т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авнить звуки.Понять в чём их особенно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каждой группы выходит представитель. Он доказывает мнение своей групп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В одном слове звук [д ] в другом[ т]  - эти звуки парные по звонкости и глухости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Если изменяется звук, то изменяется значение сло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и называют своё имя, дают характеристику нужного зву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вые звуки в этих словах разные. Дают характеристику звук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и берут модель звука, дают характеристику зву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и работают сам-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Дмитрий, Тимофей.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(Дыра – рада – дали – лимон – монтёр – терка.)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ад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 xml:space="preserve">(В слове появилась букв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Изменилось значение этого слова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и записывают слова к каждой моде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333333"/>
                <w:sz w:val="28"/>
                <w:szCs w:val="28"/>
                <w:lang w:eastAsia="ru-RU"/>
              </w:rPr>
              <w:t>(Дом, Дима, люди.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333333"/>
                <w:sz w:val="28"/>
                <w:szCs w:val="28"/>
                <w:lang w:eastAsia="ru-RU"/>
              </w:rPr>
              <w:t>(Туман, Таня, трактор, утята.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Дано конкретное задание, направленное на актуализацию знаний. Данное задание побуждает учащихся к активной деятельност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ируется целеустремлённость, готовность к преодолению трудностей, выделение и осознание того, что уже известн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щиеся мотивированы на достижение цели, что приведёт их к успех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и внимательно выслушивают ответы одноклассников, корректно исправляют недочеты друг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облемная ситуация: сравнение звуков по звонкости и глухости. В процессе выполнения задания в группах учащиеся анализируют, осуществляют поиск, строят логическую цепь рассуждения, доказываю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ходе выполнения задания учащиеся должны взаимодействовать для того, чтобы найти верное решение. При этом у них формируются следующие умения: учитывать разные мнения; формулировать собственное мнение; договариваться, приходить к общему решению, быть корректным в высказывания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суждение в группе проблемы способствует развитию интереса к новому учебному материалу; эмпатии- пониманию чувств других; усвоению основных моральных норм повед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щиеся строят высказывания в устной форме, выделяют главное, находят и делают выводы; словесные выводы переводят в модель. На развитие данных УУД направлена работа в которой учащиеся ещё раз подтверждают верность своих окончательных вывод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щиеся выделяют главное, находят и делают выводы. На развитие данных УУД направлена работа, в которой учащиеся ещё раз подтверждают верность своих окончательных выводов на итог уро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контролировать свою деятельность по результатам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9:00Z</dcterms:created>
  <dc:creator>Дюньдяева</dc:creator>
  <dc:description/>
  <cp:keywords/>
  <dc:language>en-US</dc:language>
  <cp:lastModifiedBy>Дюньдяева</cp:lastModifiedBy>
  <dcterms:modified xsi:type="dcterms:W3CDTF">2014-11-04T08:43:00Z</dcterms:modified>
  <cp:revision>3</cp:revision>
  <dc:subject/>
  <dc:title/>
</cp:coreProperties>
</file>