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7"/>
        <w:rPr>
          <w:b/>
          <w:b/>
          <w:sz w:val="36"/>
          <w:szCs w:val="36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Добрый ли ты человек?</w:t>
      </w:r>
    </w:p>
    <w:p>
      <w:pPr>
        <w:pStyle w:val="Normal"/>
        <w:ind w:hanging="5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7"/>
        <w:rPr/>
      </w:pPr>
      <w:r>
        <w:rPr>
          <w:b/>
        </w:rPr>
        <w:t>1.</w:t>
      </w:r>
      <w:r>
        <w:rPr/>
        <w:t xml:space="preserve"> У тебя появились деньги. Мог бы ты истратить их на подарки друзьям?.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т– 0 баллов.</w:t>
        <w:tab/>
        <w:tab/>
        <w:tab/>
        <w:t>Да - 1 балл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>2.</w:t>
      </w:r>
      <w:r>
        <w:rPr/>
        <w:t>Товарищ рассказывает тебе о своих невзгодах. Дашь ли ты ему понять, что это мало тебя интересует, даже если это и так на самом деле?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т– 1 балл</w:t>
        <w:tab/>
        <w:tab/>
        <w:tab/>
        <w:t>Да - 0 баллов.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 xml:space="preserve">3. </w:t>
      </w:r>
      <w:r>
        <w:rPr/>
        <w:t xml:space="preserve"> Если твой партнер плохо играет в шашки или другую игру, будешь ли ты ему поддаваться, чтобы сделать ему приятно?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т– 0 баллов.</w:t>
        <w:tab/>
        <w:tab/>
        <w:tab/>
        <w:t>Да - 1 балл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>4</w:t>
      </w:r>
      <w:r>
        <w:rPr/>
        <w:t>.  Часто ли ты стараешься просто развеселить окружающих тебя людей?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т– 0 баллов.</w:t>
        <w:tab/>
        <w:tab/>
        <w:tab/>
        <w:t>Да - 1 балл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 xml:space="preserve">5. </w:t>
      </w:r>
      <w:r>
        <w:rPr/>
        <w:t xml:space="preserve"> Способен ли ты на злые шуточки,, подначки?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т– 1 балл</w:t>
        <w:tab/>
        <w:tab/>
        <w:t>Да - 0 баллов.</w:t>
        <w:tab/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 xml:space="preserve">6. </w:t>
      </w:r>
      <w:r>
        <w:rPr/>
        <w:t xml:space="preserve"> Помнишь ли ты обиды, причиненные тебе другими?</w:t>
      </w:r>
    </w:p>
    <w:p>
      <w:pPr>
        <w:pStyle w:val="Normal"/>
        <w:ind w:hanging="57"/>
        <w:rPr/>
      </w:pPr>
      <w:r>
        <w:rPr>
          <w:i/>
        </w:rPr>
        <w:t xml:space="preserve"> </w:t>
      </w:r>
      <w:r>
        <w:rPr>
          <w:i/>
        </w:rPr>
        <w:t>Нет– 1 балл</w:t>
        <w:tab/>
        <w:tab/>
        <w:tab/>
        <w:t>Да - 0 баллов.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 xml:space="preserve">7. </w:t>
      </w:r>
      <w:r>
        <w:rPr/>
        <w:t xml:space="preserve"> Сможешь ли ты терпеливо выслушать даже то, что тебя совершенно не интересует?</w:t>
      </w:r>
    </w:p>
    <w:p>
      <w:pPr>
        <w:pStyle w:val="Normal"/>
        <w:ind w:hanging="57"/>
        <w:rPr/>
      </w:pPr>
      <w:r>
        <w:rPr>
          <w:i/>
        </w:rPr>
        <w:t xml:space="preserve"> </w:t>
      </w:r>
      <w:r>
        <w:rPr>
          <w:i/>
        </w:rPr>
        <w:t>Нет– 0 баллов.</w:t>
        <w:tab/>
        <w:tab/>
        <w:tab/>
        <w:t>Да - 1 балл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меешь ли ты на практике применять свои способности?</w:t>
      </w:r>
    </w:p>
    <w:p>
      <w:pPr>
        <w:pStyle w:val="Normal"/>
        <w:ind w:hanging="57"/>
        <w:rPr/>
      </w:pPr>
      <w:r>
        <w:rPr>
          <w:i/>
        </w:rPr>
        <w:t>Нет– 1 балл</w:t>
        <w:tab/>
        <w:tab/>
        <w:tab/>
        <w:t>Да - 0 баллов.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Бросаешь ли ты игру, если начинаешь проигрывать?</w:t>
      </w:r>
    </w:p>
    <w:p>
      <w:pPr>
        <w:pStyle w:val="Normal"/>
        <w:ind w:hanging="57"/>
        <w:rPr/>
      </w:pPr>
      <w:r>
        <w:rPr>
          <w:i/>
        </w:rPr>
        <w:t>Нет– 1 балл</w:t>
        <w:tab/>
        <w:tab/>
        <w:tab/>
        <w:t>Да - 0 баллов.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 xml:space="preserve">10.  </w:t>
      </w:r>
      <w:r>
        <w:rPr/>
        <w:t>Если ты уверен в своей правоте, отказываешься ли ты выслушивать мнение того, кто спорит с тобой?</w:t>
      </w:r>
    </w:p>
    <w:p>
      <w:pPr>
        <w:pStyle w:val="Normal"/>
        <w:ind w:hanging="57"/>
        <w:rPr/>
      </w:pPr>
      <w:r>
        <w:rPr>
          <w:i/>
        </w:rPr>
        <w:t>Нет– 1 балл</w:t>
        <w:tab/>
        <w:tab/>
        <w:tab/>
        <w:t>Да - 0 баллов.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 xml:space="preserve">11.  </w:t>
      </w:r>
      <w:r>
        <w:rPr/>
        <w:t>Охотно ли ты выполняешь просьбы других людей?</w:t>
      </w:r>
    </w:p>
    <w:p>
      <w:pPr>
        <w:pStyle w:val="Normal"/>
        <w:ind w:hanging="57"/>
        <w:rPr/>
      </w:pPr>
      <w:r>
        <w:rPr>
          <w:i/>
        </w:rPr>
        <w:t>Нет– 0 баллов.</w:t>
        <w:tab/>
        <w:tab/>
        <w:tab/>
        <w:t>Да - 1 балл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/>
      </w:pPr>
      <w:r>
        <w:rPr>
          <w:b/>
        </w:rPr>
        <w:t xml:space="preserve">12. </w:t>
      </w:r>
      <w:r>
        <w:rPr/>
        <w:t>Станешь ли ты подсмеиваться на кем-то, чтобы развеселить окружающих?</w:t>
      </w:r>
    </w:p>
    <w:p>
      <w:pPr>
        <w:pStyle w:val="Normal"/>
        <w:ind w:hanging="57"/>
        <w:rPr/>
      </w:pPr>
      <w:r>
        <w:rPr>
          <w:i/>
        </w:rPr>
        <w:t>Нет– 1 балл</w:t>
        <w:tab/>
        <w:tab/>
        <w:tab/>
        <w:t>Да - 0 баллов.</w:t>
      </w:r>
    </w:p>
    <w:p>
      <w:pPr>
        <w:pStyle w:val="Normal"/>
        <w:ind w:hanging="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й ли ты человек?</w:t>
      </w:r>
    </w:p>
    <w:p>
      <w:pPr>
        <w:pStyle w:val="Normal"/>
        <w:ind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Люди бывают очень разные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Одни готовы снять с себя последнюю рубаху и отдать товарищу, у других и снега зимой не выпросишь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к какой категории людей относишься ты сам?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Всегда ли ты добр и внимателен к окружающим?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Тест поможет тебе ответить на эти вопросы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тестир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Если ты набрал больше 8 баллов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ы любезен, нравишься окружающим и умеешь обращаться с людьми. У тебя, наверное, много друзей. Только не пытайся угодить всем – это невозможно, да и на пользу тебе не пойд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Если ты набрал от 4-до 8 баллов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добр скорее по настроению. Твоя доброта не ко всем. Для одних ты можешь сделать всё, а к другим ты безразличен и холоден. Наверное, надо стараться ровно относиться ко всем и никого не оби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Если ты набрал меньше 4  бал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ние с тобой бывает просто мукой, даже для самых близких тебе людей. Будь доброжелательнее, и у тебя появятся новые друзья. И вообще, умение быть добрым требует от человека определённых усил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25pt;width:97.15pt;height:40.15pt;mso-wrap-style:none;v-text-anchor:middle;mso-position-vertical:top" type="_x0000_t136">
            <v:path textpathok="t"/>
            <v:textpath on="t" fitshape="t" string=" Тест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384800" cy="284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28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Добрый ли 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человек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24.05pt;width:423.95pt;height:22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Добрый ли 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человек?</w:t>
                      </w:r>
                    </w:p>
                  </w:txbxContent>
                </v:textbox>
                <v:path textpathok="t"/>
                <v:textpath on="t" fitshape="t" string="&quot;Добрый ли ты&#10;человек?" style="font-family:&quot;Impact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6:00Z</dcterms:created>
  <dc:creator>секретарь</dc:creator>
  <dc:description/>
  <cp:keywords/>
  <dc:language>en-US</dc:language>
  <cp:lastModifiedBy>User</cp:lastModifiedBy>
  <cp:lastPrinted>2007-11-01T15:47:00Z</cp:lastPrinted>
  <dcterms:modified xsi:type="dcterms:W3CDTF">2005-12-31T19:26:00Z</dcterms:modified>
  <cp:revision>2</cp:revision>
  <dc:subject/>
  <dc:title>1</dc:title>
</cp:coreProperties>
</file>