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работка плана действий и его запис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бинированный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ь представление о разработке плана действий как одном из возможных результатов решения ин</w:t>
        <w:softHyphen/>
        <w:t>формационной задачи; показать некоторые формы записи плана дейст</w:t>
        <w:softHyphen/>
        <w:t>ви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учащихся с правилами разработки плана действий посредством решения логических задач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развитие умения анализировать, сопоставлять, сравнивать, выделять главное, устанавливать причинно-следственные связи за счет решения логических задач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олерантности; воспитание коммуникативных свойств учащихся посредством  работы в коллектив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ое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 интерактивная доска, проект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и воспита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яснительно-иллюстративный (беседа, демонстрация презентации), практический (упражнения).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.момент. Приветствие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 мин)                                                                                     Здравствуйте, ребята, садитесь, рада вас приветствовать сегодня на уроке! Итак, тема сегодняшнего урока: «Разработка плана действий и его запись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оверка домашнего зад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необходимо было решить задачу №9.Давайте проверим решение этой задачи. Каким способом вы ее решал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чным способом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изация зн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Скажите, пожалуйста, что вы изменяли при решении этой задачи форму или содержание информации? Почем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держание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понимаете под понятием «план действий»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едовательность выполнения алгоритма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скажите, пожалуйста, что такое входная информаци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меющаяся информация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 что понимают под понятием «выходная информация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 обработке имеющейся информации мы получаем новую информацию, т.е. выходную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, когда мы получаем из входной информации выходну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азобрались с понятиями и сумели привести примеры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онный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– нибудь может ответить на вопрос: с какой целью используют азбуку Морз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спользуют для знакового кодирования и передачи сигнала на большие расстояния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е. мы кодируем алфавит, для передачи сигн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используют азбуку Морзе. Во многих фильмах герои в поисках сокровищ пытаются расшифровать информацию. И сегодня на уроке мы будем расшифровывать задания с целью  получения хорошей оценк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.минутка. (2 мин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отдохнем и выполним упражнения для гл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жно не вставая с места посмотреть вверх, вниз, направо, налево, нарисовать глазами круг или первую букву своего имен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зучение нов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ам необходимо решить задачу, внимательно прочитайте и отгадайте какое правило задумал Петя. Даю вам 2 минуты, затем вместе разбира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а 1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я и Коля играют в следующую игру: Петя задумывает правило преобразования текстовой информации. Коля  может сообщить Пете любые тексты и узнавать результаты преобразования. Вопросы Коли и ответы Пети в этой игре: а    б; мама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бнб; весна     гётоб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-195580</wp:posOffset>
                </wp:positionV>
                <wp:extent cx="212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pt;margin-top:-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3949065</wp:posOffset>
                </wp:positionH>
                <wp:positionV relativeFrom="paragraph">
                  <wp:posOffset>-195580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-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8">
                <wp:simplePos x="0" y="0"/>
                <wp:positionH relativeFrom="column">
                  <wp:posOffset>2035175</wp:posOffset>
                </wp:positionH>
                <wp:positionV relativeFrom="paragraph">
                  <wp:posOffset>-195580</wp:posOffset>
                </wp:positionV>
                <wp:extent cx="127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-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9">
                <wp:simplePos x="0" y="0"/>
                <wp:positionH relativeFrom="column">
                  <wp:posOffset>2779395</wp:posOffset>
                </wp:positionH>
                <wp:positionV relativeFrom="paragraph">
                  <wp:posOffset>104140</wp:posOffset>
                </wp:positionV>
                <wp:extent cx="223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из первой пары      «а     б»   позволяет предположить, что Петя каждую букву в исходном тексте заменяет на следующую по алфавиту. Проверим наше предположение на второй и третьей парах. Теперь можно сформулировать правило преобразования информации: каждая буква в исходном тексте заменяется на следующую по алфави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шения этой задачи мы установили правило преобразования входной информации в выходную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многих информационных задачах требуется установить правила преобразования входных данных в выходные, разработать план действий, обеспечивающий нужный результат. Сейчас мы рассмотрим еще один пример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ерегу реки стоит крестьянин с лодкой, а рядом с ним – волк, коза, капуста. Крестьянин должен переправиться сам и перевезти волка, козу и капусту на другой берег. Однако в лодку кроме крестьянина помещается либо только волк, либо только коза, либо только капуста. Оставлять волка с козой либо козу с капустой без присмотра нельзя – волк может съесть козу, а коза – капусту. Как должен вести себя крестьянин?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 В условии задачи говорится о крестьянине, капусте,  козе и волке, стрелкой обозначим направление переправ. Запишем план переплавы по пунктам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11760</wp:posOffset>
                </wp:positionV>
                <wp:extent cx="191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ин, коза   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102870</wp:posOffset>
                </wp:positionV>
                <wp:extent cx="180975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ин      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4">
                <wp:simplePos x="0" y="0"/>
                <wp:positionH relativeFrom="column">
                  <wp:posOffset>2088515</wp:posOffset>
                </wp:positionH>
                <wp:positionV relativeFrom="paragraph">
                  <wp:posOffset>135255</wp:posOffset>
                </wp:positionV>
                <wp:extent cx="191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ин, капуста      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95250</wp:posOffset>
                </wp:positionV>
                <wp:extent cx="180975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ин, коза   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6">
                <wp:simplePos x="0" y="0"/>
                <wp:positionH relativeFrom="column">
                  <wp:posOffset>1896745</wp:posOffset>
                </wp:positionH>
                <wp:positionV relativeFrom="paragraph">
                  <wp:posOffset>86360</wp:posOffset>
                </wp:positionV>
                <wp:extent cx="191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ин, волк       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99060</wp:posOffset>
                </wp:positionV>
                <wp:extent cx="180975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тьянин   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78740</wp:posOffset>
                </wp:positionV>
                <wp:extent cx="1917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рестьянин, коза</w:t>
      </w:r>
    </w:p>
    <w:p>
      <w:pPr>
        <w:pStyle w:val="Normal"/>
        <w:spacing w:lineRule="auto" w:line="360" w:before="0" w:after="0"/>
        <w:rPr/>
      </w:pPr>
      <w:r>
        <w:rPr/>
        <w:t>А теперь представим решение в более наглядной форме –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том бере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 лод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ом бере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, коза, кап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6530</wp:posOffset>
                      </wp:positionV>
                      <wp:extent cx="2584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, крестьян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, кап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5895</wp:posOffset>
                      </wp:positionV>
                      <wp:extent cx="2660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ап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33045</wp:posOffset>
                      </wp:positionV>
                      <wp:extent cx="258445" cy="107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8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апуста, к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77165</wp:posOffset>
                      </wp:positionV>
                      <wp:extent cx="3016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вол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9540</wp:posOffset>
                      </wp:positionV>
                      <wp:extent cx="301625" cy="107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апуста, вол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49860</wp:posOffset>
                      </wp:positionV>
                      <wp:extent cx="301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, вол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79730</wp:posOffset>
                      </wp:positionV>
                      <wp:extent cx="3295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2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тьянин, коза, капуста, вол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лан действий можно записать в виде таблиц или сх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общение первичного закрепления и систематизации знаний.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ий » чёрный ящик  « настраивается на одну из восьми программ преобразования числовой  или текстовой информации. Проанализировав приведенные ниже протоколы испытаний, определите вид информации и правило ее пре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с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ор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у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.                                                                                                                        - Итак, ребята, чему мы сегодня научились на уроке? В виде чего можно записать план действий? Хорошо! Откройте дневники и запишите домашнее задание: стр. 62, (3, 4, 5, 6,8) - определите вид информации и правило ее преобразования. Выставление оцен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учащихся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ктивность  учащихся на уроке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практической работы;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сциплинированность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флексия. (1 мин.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 понравился ли вам урок?  (Чем?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а ли ваша работа сегодня продуктивной? (Почему?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активную работу на уроке, желаю вам всего хорошего,  до свидания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22:00Z</dcterms:created>
  <dc:creator>User</dc:creator>
  <dc:description/>
  <cp:keywords/>
  <dc:language>en-US</dc:language>
  <cp:lastModifiedBy>Настя</cp:lastModifiedBy>
  <dcterms:modified xsi:type="dcterms:W3CDTF">2014-11-12T10:46:00Z</dcterms:modified>
  <cp:revision>9</cp:revision>
  <dc:subject/>
  <dc:title/>
</cp:coreProperties>
</file>