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ередача информац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755" w:leader="none"/>
        </w:tabs>
        <w:ind w:left="426" w:hanging="2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ИО (полностью):  </w:t>
      </w:r>
      <w:r>
        <w:rPr>
          <w:rFonts w:cs="Times New Roman" w:ascii="Times New Roman" w:hAnsi="Times New Roman"/>
          <w:sz w:val="24"/>
          <w:szCs w:val="24"/>
        </w:rPr>
        <w:t>Селезнева Светлана Геннадьевна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755" w:leader="none"/>
        </w:tabs>
        <w:ind w:left="426" w:hanging="22"/>
        <w:rPr/>
      </w:pPr>
      <w:r>
        <w:rPr>
          <w:rFonts w:cs="Times New Roman" w:ascii="Times New Roman" w:hAnsi="Times New Roman"/>
          <w:b/>
          <w:sz w:val="24"/>
        </w:rPr>
        <w:t>Место работы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лицей г.Арзамас</w:t>
      </w:r>
      <w:r>
        <w:rPr>
          <w:rFonts w:cs="Times New Roman" w:ascii="Times New Roman" w:hAnsi="Times New Roman"/>
          <w:b/>
          <w:i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755" w:leader="none"/>
        </w:tabs>
        <w:ind w:left="426" w:hanging="22"/>
        <w:rPr/>
      </w:pPr>
      <w:r>
        <w:rPr>
          <w:rFonts w:cs="Times New Roman" w:ascii="Times New Roman" w:hAnsi="Times New Roman"/>
          <w:b/>
          <w:sz w:val="24"/>
        </w:rPr>
        <w:t>Должность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информатики</w:t>
      </w:r>
      <w:r>
        <w:rPr>
          <w:rFonts w:cs="Times New Roman" w:ascii="Times New Roman" w:hAnsi="Times New Roman"/>
          <w:b/>
          <w:i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755" w:leader="none"/>
        </w:tabs>
        <w:ind w:left="426" w:hanging="22"/>
        <w:rPr/>
      </w:pPr>
      <w:r>
        <w:rPr>
          <w:rFonts w:cs="Times New Roman" w:ascii="Times New Roman" w:hAnsi="Times New Roman"/>
          <w:b/>
          <w:sz w:val="24"/>
        </w:rPr>
        <w:t>Предмет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тика </w:t>
      </w:r>
      <w:r>
        <w:rPr>
          <w:rFonts w:cs="Times New Roman" w:ascii="Times New Roman" w:hAnsi="Times New Roman"/>
          <w:b/>
          <w:i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755" w:leader="none"/>
        </w:tabs>
        <w:ind w:left="426" w:hanging="22"/>
        <w:rPr/>
      </w:pPr>
      <w:r>
        <w:rPr>
          <w:rFonts w:cs="Times New Roman" w:ascii="Times New Roman" w:hAnsi="Times New Roman"/>
          <w:b/>
          <w:sz w:val="24"/>
        </w:rPr>
        <w:t>Класс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b/>
          <w:i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755" w:leader="none"/>
        </w:tabs>
        <w:ind w:left="426" w:hanging="22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Передача информации», 1 урок</w:t>
      </w:r>
      <w:r>
        <w:rPr>
          <w:rFonts w:cs="Times New Roman" w:ascii="Times New Roman" w:hAnsi="Times New Roman"/>
          <w:b/>
          <w:i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755" w:leader="none"/>
        </w:tabs>
        <w:ind w:left="426" w:hanging="2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чеб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Информатика и ИКТ» для 5 класса Босова Л.Л.</w:t>
      </w:r>
      <w:r>
        <w:rPr>
          <w:rFonts w:cs="Times New Roman" w:ascii="Times New Roman" w:hAnsi="Times New Roman"/>
          <w:b/>
          <w:i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755" w:leader="none"/>
        </w:tabs>
        <w:ind w:left="426" w:hanging="2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 урок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учащихся о процессе передачи информации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вести понятия </w:t>
      </w:r>
      <w:r>
        <w:rPr>
          <w:rFonts w:cs="Times New Roman" w:ascii="Times New Roman" w:hAnsi="Times New Roman"/>
          <w:i/>
          <w:sz w:val="24"/>
        </w:rPr>
        <w:t>источник информации, приемник информации, канал передачи информации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научить определять источники, приемники информации и каналы передачи в различ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2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обучающи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993" w:hanging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овать понятие </w:t>
      </w:r>
      <w:r>
        <w:rPr>
          <w:rFonts w:cs="Times New Roman" w:ascii="Times New Roman" w:hAnsi="Times New Roman"/>
          <w:i/>
          <w:sz w:val="24"/>
          <w:szCs w:val="24"/>
        </w:rPr>
        <w:t>источника информации, приемника информации, канала передачи информ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993" w:hanging="7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определять источники, приемники  информации и каналы передачи информации в различ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азвивающ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993" w:hanging="4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ое мышление, внимание, память;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993" w:hanging="4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у учащихс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993" w:hanging="4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знания на практик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993" w:hanging="4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993" w:hanging="4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твечать на поставленные вопрос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воспитатель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sz w:val="24"/>
        </w:rPr>
        <w:t>воспитывать у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993" w:hanging="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ую культуру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993" w:hanging="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куратность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993" w:hanging="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ированность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993" w:hanging="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дчив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ип урока</w:t>
      </w:r>
      <w:r>
        <w:rPr>
          <w:rFonts w:cs="Times New Roman" w:ascii="Times New Roman" w:hAnsi="Times New Roman"/>
          <w:b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введение нового материала с использованием ЭОР и самостоятельной деятельности учащихс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работы учащихся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ронтальная, индивидуальна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еобходимое техническое оборудование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ран, компьютер, мультимедийный проектор, компьютерный класс.</w:t>
      </w:r>
      <w:r>
        <w:br w:type="page"/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03"/>
        <w:gridCol w:w="1929"/>
        <w:gridCol w:w="2380"/>
        <w:gridCol w:w="2160"/>
        <w:gridCol w:w="6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х Э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с указанием  порядкового номера из Таблицы 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с указанием действий с ЭОР, например, демонстр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вида информации по действию (вариант учени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ОР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прос 1 - Тема "Источник и приемник информации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: Какие виды информации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практические задания за компьютером (ЭОР №1,  ЭОР №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выполняют практическую работу  за компьютерами, выполняют самопроверку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: Вспомните, какие действия можно совершать с информаци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ответы учащихся.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 на вопрос учи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 тему урока «Передача информац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тему урок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 и приемник информ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зентацию (ЭОР №3), зарисовывает схему  передачи информации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презентации, слушают,  записывают  схему передачи информации  в тетрадь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 "Источники информации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ознакомиться подробнее с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презентацию (ЭОР №4), формулирует определения понят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иды источников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содержанием,  слушают учителя, записывают  определение понят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 информ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источников информ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традь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ор источника заданной информации (вариант учени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 индивидуально выполнить задание (ЭОР №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выполняют задание за компьютерами, выполняют самопроверку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сформулировать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ник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схе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сс пере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по аналогии с определ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 информ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определения  понят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ник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сывают его  в тетрадь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 "Каналы передачи информации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зентацию (ЭОР№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определение   понят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нформационный кан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го в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содержанием,  слушают учителя, записывают  определение понят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ый канал, его ви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0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(фронтальная работ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учащимся рассмотреть несколько ситуаций, описывающих  процесс передачи информации, и определить источник, приемник информации, информационный кан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писи в таблице (ситуация, источник информации, приемник информации, информационный кана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обсуждают ситуацию, называют источники, приемники информации и информационные кан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тетрадях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 учащимся:</w:t>
            </w:r>
          </w:p>
          <w:p>
            <w:pPr>
              <w:pStyle w:val="Style15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ситуаций, в которых отражается процесс передачи информации, и выделите в них источник, приемник информации и информационный кан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, приводят примеры ситуаций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(продолжение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ехи при передаче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еред учащимися проблемный вопрос:  всегда ли приемник информации получает информацию в том виде, что передал источн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смотреть ролик (ЭОР №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сделать вывод на основании просмотренного рол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высказывают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т источника к приемнику может поступать с искажением и очень важно, чтобы при передаче искажения информации не бы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найти примеры, иллюстрирующие процесс передачи в живой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отв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спомнить определения основных понятий, изученных на урок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 информации, приемник информации, информационный кан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аботу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домашнее задание (§1.5, стр.23 -24 №6 (назвать источников информации), стр.24 №7 (заполнить таблицу (Носитель информации, Как сделать его источником, Вид воспринимаемой информации) +3 своих прим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ередача информации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2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РЕЧЕНЬ ИСПОЛЬЗУЕМЫХ НА ДАННОМ УРОКЕ ЭОР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2126"/>
        <w:gridCol w:w="1843"/>
        <w:gridCol w:w="4394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№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bookmarkStart w:id="0" w:name="9216a674-50d4-4887-bf71-2334d5aa223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вида информации по действию (вариант ученика)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9216a674-50d4-4887-bf71-2334d5aa2230/2_38.swf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bookmarkStart w:id="1" w:name="3567ab74-06fb-4c3a-a176-2a6658808345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прос 1 - Тема "Источник и приемник информации"</w:t>
            </w:r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3567ab74-06fb-4c3a-a176-2a6658808345/%5BINF_017%5D_%5BQS_01%5D.html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№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bookmarkStart w:id="2" w:name="f530aee3-c82c-407c-b91d-d4c6637a3fb5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 и приемник информации</w:t>
            </w:r>
            <w:bookmarkEnd w:id="2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f530aee3-c82c-407c-b91d-d4c6637a3fb5/%5BINF_022%5D_%5BAM_01%5D.swf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bookmarkStart w:id="3" w:name="c715b79d-1354-45fd-b9af-491cb017426e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 "Источники информации"</w:t>
            </w:r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c715b79d-1354-45fd-b9af-491cb017426e/2_120.pps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№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bookmarkStart w:id="4" w:name="43dcea61-8e3f-4d83-9734-ed61ae1cdb3e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ор источника заданной информации (вариант ученика)</w:t>
            </w:r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43dcea61-8e3f-4d83-9734-ed61ae1cdb3e/2_36.swf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bookmarkStart w:id="5" w:name="7aad7aeb-d229-447c-bda5-a81fff083b4b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 "Каналы передачи информации"</w:t>
            </w:r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7aad7aeb-d229-447c-bda5-a81fff083b4b/2_92.ppt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bookmarkStart w:id="6" w:name="1ebf66d3-4675-46dc-ada4-47355808e0f4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ехи при передаче информации</w:t>
            </w:r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1ebf66d3-4675-46dc-ada4-47355808e0f4/%5BINF_023%5D_%5BAM_01%5D.swf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u w:val="none"/>
        <w:b/>
      </w:rPr>
    </w:lvl>
    <w:lvl w:ilvl="1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  <w:i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9216a674-50d4-4887-bf71-2334d5aa2230/2_38.swf" TargetMode="External"/><Relationship Id="rId3" Type="http://schemas.openxmlformats.org/officeDocument/2006/relationships/hyperlink" Target="http://files.school-collection.edu.ru/dlrstore/3567ab74-06fb-4c3a-a176-2a6658808345/%5BINF_017%5D_%5BQS_01%5D.html" TargetMode="External"/><Relationship Id="rId4" Type="http://schemas.openxmlformats.org/officeDocument/2006/relationships/hyperlink" Target="http://files.school-collection.edu.ru/dlrstore/f530aee3-c82c-407c-b91d-d4c6637a3fb5/%5BINF_022%5D_%5BAM_01%5D.swf" TargetMode="External"/><Relationship Id="rId5" Type="http://schemas.openxmlformats.org/officeDocument/2006/relationships/hyperlink" Target="http://files.school-collection.edu.ru/dlrstore/c715b79d-1354-45fd-b9af-491cb017426e/2_120.pps" TargetMode="External"/><Relationship Id="rId6" Type="http://schemas.openxmlformats.org/officeDocument/2006/relationships/hyperlink" Target="http://files.school-collection.edu.ru/dlrstore/43dcea61-8e3f-4d83-9734-ed61ae1cdb3e/2_36.swf" TargetMode="External"/><Relationship Id="rId7" Type="http://schemas.openxmlformats.org/officeDocument/2006/relationships/hyperlink" Target="http://files.school-collection.edu.ru/dlrstore/7aad7aeb-d229-447c-bda5-a81fff083b4b/2_92.ppt" TargetMode="External"/><Relationship Id="rId8" Type="http://schemas.openxmlformats.org/officeDocument/2006/relationships/hyperlink" Target="http://files.school-collection.edu.ru/dlrstore/1ebf66d3-4675-46dc-ada4-47355808e0f4/%5BINF_023%5D_%5BAM_01%5D.sw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1:00Z</dcterms:created>
  <dc:creator>st2-6</dc:creator>
  <dc:description/>
  <cp:keywords/>
  <dc:language>en-US</dc:language>
  <cp:lastModifiedBy>207-00</cp:lastModifiedBy>
  <dcterms:modified xsi:type="dcterms:W3CDTF">2012-12-04T10:01:00Z</dcterms:modified>
  <cp:revision>2</cp:revision>
  <dc:subject/>
  <dc:title/>
</cp:coreProperties>
</file>