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«Фатежская средняя общеобразовательная школа №1»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Фатежского района Курской области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  <w:t>Конспект урока по окружающему миру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  <w:t>в 1 классе</w:t>
      </w:r>
    </w:p>
    <w:p>
      <w:pPr>
        <w:pStyle w:val="Normal"/>
        <w:ind w:left="0" w:right="0" w:firstLine="709"/>
        <w:jc w:val="center"/>
        <w:rPr>
          <w:b/>
          <w:b/>
          <w:bCs w:val="false"/>
          <w:sz w:val="24"/>
          <w:szCs w:val="48"/>
          <w:lang w:val="ru-RU"/>
        </w:rPr>
      </w:pPr>
      <w:r>
        <w:rPr>
          <w:b/>
          <w:bCs w:val="false"/>
          <w:sz w:val="24"/>
          <w:szCs w:val="4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48"/>
          <w:szCs w:val="48"/>
          <w:u w:val="none"/>
        </w:rPr>
        <w:t>“</w:t>
      </w:r>
      <w:r>
        <w:rPr>
          <w:b w:val="false"/>
          <w:bCs w:val="false"/>
          <w:sz w:val="48"/>
          <w:szCs w:val="48"/>
          <w:u w:val="none"/>
        </w:rPr>
        <w:t>Как ухаживать за комнатными растениями”</w:t>
      </w:r>
    </w:p>
    <w:p>
      <w:pPr>
        <w:pStyle w:val="Normal"/>
        <w:ind w:left="0" w:right="0" w:firstLine="709"/>
        <w:jc w:val="center"/>
        <w:rPr>
          <w:b/>
          <w:b/>
          <w:bCs w:val="false"/>
          <w:sz w:val="24"/>
          <w:szCs w:val="48"/>
          <w:u w:val="none"/>
        </w:rPr>
      </w:pPr>
      <w:r>
        <w:rPr>
          <w:b/>
          <w:bCs w:val="false"/>
          <w:sz w:val="24"/>
          <w:szCs w:val="48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подготовила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учитель начальных классов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Гетман Вера Анатольевна</w:t>
      </w:r>
    </w:p>
    <w:p>
      <w:pPr>
        <w:pStyle w:val="Normal"/>
        <w:ind w:left="0" w:right="0" w:firstLine="709"/>
        <w:jc w:val="center"/>
        <w:rPr>
          <w:b/>
          <w:b/>
          <w:bCs w:val="false"/>
          <w:sz w:val="24"/>
          <w:szCs w:val="40"/>
          <w:lang w:val="ru-RU"/>
        </w:rPr>
      </w:pPr>
      <w:r>
        <w:rPr>
          <w:b/>
          <w:bCs w:val="false"/>
          <w:sz w:val="24"/>
          <w:szCs w:val="4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г.Фатеж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2011</w:t>
      </w:r>
    </w:p>
    <w:p>
      <w:pPr>
        <w:pStyle w:val="Normal"/>
        <w:ind w:left="0" w:right="0" w:firstLine="709"/>
        <w:jc w:val="center"/>
        <w:rPr>
          <w:b/>
          <w:b/>
          <w:bCs w:val="false"/>
          <w:sz w:val="24"/>
          <w:szCs w:val="36"/>
          <w:lang w:val="ru-RU"/>
        </w:rPr>
      </w:pPr>
      <w:r>
        <w:rPr>
          <w:b/>
          <w:bCs w:val="false"/>
          <w:sz w:val="24"/>
          <w:szCs w:val="36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ухаживать за комнатными растениями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16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етман Вера Анатольев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БОУ «Фатежская средняя общеобразовательная школа №1» Фатежского района Курской облас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Как ухаживать за комнатными растениями». Урок  №16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right="0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Окружающий мир»,  1 класс, УМК «Перспектива», автор: </w:t>
            </w:r>
          </w:p>
          <w:p>
            <w:pPr>
              <w:pStyle w:val="Normal"/>
              <w:spacing w:lineRule="auto" w:line="360"/>
              <w:ind w:left="12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.А. Плешаков, М.Ю. Новицкая, издательство «Просвещение». 2011 год.  </w:t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Цели  урока:</w:t>
      </w:r>
    </w:p>
    <w:p>
      <w:pPr>
        <w:pStyle w:val="Style15"/>
        <w:numPr>
          <w:ilvl w:val="0"/>
          <w:numId w:val="3"/>
        </w:numPr>
        <w:spacing w:lineRule="atLeast" w:line="100" w:before="280" w:after="0"/>
        <w:ind w:left="720" w:right="0" w:hanging="360"/>
        <w:jc w:val="both"/>
        <w:rPr/>
      </w:pPr>
      <w:r>
        <w:rPr/>
        <w:t>учить ухаживать за комнатными растениям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вивать стремление практически применять свои умения по уходу за комнатными растениям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спитывать любовь к природе;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рабатывать навык сотрудничества и ответственности за порученное дело;</w:t>
      </w:r>
    </w:p>
    <w:p>
      <w:pPr>
        <w:pStyle w:val="Normal"/>
        <w:spacing w:lineRule="auto" w:line="360"/>
        <w:ind w:left="900" w:righ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обучающие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ть </w:t>
      </w:r>
      <w:r>
        <w:rPr>
          <w:color w:val="000000"/>
          <w:sz w:val="24"/>
          <w:szCs w:val="24"/>
        </w:rPr>
        <w:t>у обучающихс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а полива и опрыскивания комнатного растения, рыхления почвы в цветочных горшках; приобрести навык посадки отростка комнатного растения;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развивающие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вать речь, логическое мышление, внимание, умение сравнивать, анализировать и обобщать информацию, представленную в строках и столбцах несложных таблиц, планировать несложные исследования, делать выводы, формировать у обучающихся способности к самостоятельному построению новых способов действия на основе метода рефлексивной самоорганизации, способствовать развитию коммуникативных навыков социального взаимодействия в рабочей группе;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u w:val="single"/>
        </w:rPr>
        <w:t xml:space="preserve">воспитательные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воспитывать  чувство ответственности за порученное дело, умение работать в сотрудничестве, вызывать заинтересованность и желание познать ново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0.  Тип урока</w:t>
      </w:r>
      <w:r>
        <w:rPr>
          <w:sz w:val="24"/>
          <w:szCs w:val="24"/>
        </w:rPr>
        <w:t>: Открытие новых зн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11.  Формы работы обучающихся: </w:t>
      </w:r>
      <w:r>
        <w:rPr>
          <w:sz w:val="24"/>
          <w:szCs w:val="24"/>
        </w:rPr>
        <w:t>индивидуальная, практическая, групповая.</w:t>
      </w:r>
    </w:p>
    <w:p>
      <w:pPr>
        <w:pStyle w:val="Normal"/>
        <w:spacing w:before="280" w:after="0"/>
        <w:jc w:val="both"/>
        <w:rPr/>
      </w:pPr>
      <w:r>
        <w:rPr>
          <w:b/>
          <w:i/>
          <w:sz w:val="24"/>
          <w:szCs w:val="24"/>
        </w:rPr>
        <w:t xml:space="preserve">12. Необходимое техническое оборудование </w:t>
      </w:r>
      <w:r>
        <w:rPr>
          <w:sz w:val="24"/>
          <w:szCs w:val="24"/>
        </w:rPr>
        <w:t xml:space="preserve">компьютер учителя, компьютеры для обучающихся, мультимедийная установка; </w:t>
      </w:r>
      <w:r>
        <w:rPr>
          <w:kern w:val="2"/>
          <w:sz w:val="24"/>
          <w:szCs w:val="24"/>
        </w:rPr>
        <w:t xml:space="preserve">лейка для полива растений, опрыскиватель, грабельки, трезубец, совок, почва, песок, горшочек, перчатки, клеёнка; демонстрационная литература: новый энциклопедический справочник «Комнатные растения в вашем доме»,  журнал «Цветок», журнал «Цветы в доме»,  журналы и книги по теме, принесенные обучающимися; </w:t>
      </w:r>
      <w:r>
        <w:rPr>
          <w:sz w:val="24"/>
          <w:szCs w:val="24"/>
        </w:rPr>
        <w:t>«Окружающий мир»  1 клас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 Структура и ход 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2233"/>
        <w:gridCol w:w="2267"/>
        <w:gridCol w:w="2937"/>
        <w:gridCol w:w="8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етствует обучающихся, проверяет готовность к уроку</w:t>
            </w:r>
            <w:r>
              <w:rPr>
                <w:kern w:val="2"/>
                <w:sz w:val="24"/>
                <w:szCs w:val="24"/>
              </w:rPr>
              <w:t xml:space="preserve"> Проговаривает с обучающимися стихотворение-физминутку.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ветствуют учителя, проверяют готовность к уроку.</w:t>
            </w:r>
            <w:r>
              <w:rPr>
                <w:kern w:val="2"/>
                <w:sz w:val="24"/>
                <w:szCs w:val="24"/>
              </w:rPr>
              <w:t xml:space="preserve"> Делают физминутку -  Работа в сотрудничестве с учителе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kern w:val="2"/>
                <w:sz w:val="24"/>
                <w:szCs w:val="22"/>
              </w:rPr>
              <w:t xml:space="preserve">Актуализация знаний и фиксация затруднений                                                </w:t>
            </w:r>
            <w:r>
              <w:rPr>
                <w:bCs/>
                <w:kern w:val="2"/>
                <w:sz w:val="24"/>
                <w:szCs w:val="22"/>
              </w:rPr>
              <w:t xml:space="preserve">(Повторение пройденного материала)  </w:t>
            </w:r>
            <w:r>
              <w:rPr>
                <w:b/>
                <w:bCs/>
                <w:kern w:val="2"/>
                <w:sz w:val="24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4"/>
                <w:szCs w:val="27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Задаёт вопросы о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схождении комнат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тений класса, о растениях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торые находятся дома у дет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ёт вопросы о пользе комнатных растен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шают вопрос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. Отвечают на вопросы, предполагают, доказывают необходимость выращивания комнатных растений, и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льзу для человека. Рассказывают о растениях своего дом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чают на вопросы, учатся слушать друг дру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Интерактивное зада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тание рас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N 187656)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catalog/res/d80bb457-b079-47f2-92e1-ca71ee5d49cf/?from=8f5d7210-86a6-11da-a72b-0800200c9a66&amp;interface=pupil&amp;subject=25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лагает рассказать по схеме о питании раст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у доски и фронтальн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Выявление причин затруднения и построение выхода из затруд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редлагает прослушать «Вальс цветов» из балета П.И.Чайковского «Щелкунчик»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роводит игру «Третий лишний»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редлагает выяснить признак отличия выбранного растения, назвать отличие между живой и неживой природо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лушают музыку и выдвигают предполож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теме урок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Рассматривают иллюстрации, выделяют из группы нужный объект, доказывают свою точку зрени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казывают предположения. Объясняют признаки различия живой природы от неживой. Приводят примеры. Работают в сотрудничестве. Сопоставляют факты на основе собственных наблюдений, делают вывод. Предполагают тему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Организует обсуждение по иллюстрациям учебника. Предлагает выяснить необходимые для жизни растений услови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Читает стихотворение С. Вургун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Предлагает сравнить фотографии в учебнике с.35 и назвать приспособления по уходу за комнатными растениями, их практическое использование.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Работают по учебнику с.34. Рассматривают иллюстрации и объясняют причину «плохого» состояния растения, доказывают. Высказывают мнение по собственным наблюдениям, делают вывод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 услышанному в стихотворении называют условия для жизни растен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Рассматривают старинные и современные фотографии по страницам учебника. Называют ошибки ухода за комнатными растениями. Называют и рассказывают  о приспособлениях по уходу за комнатными растениями, основываясь на собственный опыт, наблюдения. Сопоставляют свои ответы с увиденным на рисунках. Учатся слушать друг друга, сравнивают, доказывают, убеждают, договаривают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актив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содержания комнатных растений (для углубленного обучения) 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fcior.edu.ru/card/879/usloviya-soderzhaniya-komnatnyh-rasteniy-dlya-uglublennogo-obucheniya.html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изкульт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минут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изкультминутк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под музы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Самостоятельная работа с самопроверкой по эталону </w:t>
            </w:r>
            <w:r>
              <w:rPr>
                <w:kern w:val="2"/>
                <w:sz w:val="24"/>
                <w:szCs w:val="24"/>
              </w:rPr>
              <w:t>(Практическая рабо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редлагает назвать находящиеся в классе лекарственные растения, их медицинское предназначени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редлагает выполнить практическую работу по пересадки отростка комнатного растения. Формирует группы (пары). Помогает обучающимся организовать рабочие мест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Регулирует работу групп (пар), по мере необходимости, помогает в выполнении зада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Организует обсуждени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Организует коррекцион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Называют лекарственные растения класса, их особенности, рассказывают о лекарственных свойствах на основе  собственных наблюдений. Приводят примеры лекарственных комнатных растен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Организуют рабочее место, повторяют правила гигиены при работе с землёй, правила полива, посадки, рыхления, опрыскивания комнатного растени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ботают в паре. Учатся адекватно понимать оценку сверстников, учителя. Взаимопомощь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Следят за правильностью посадки растения, порядком на рабочем мест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Участвуют в осужден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Рефлексия </w:t>
            </w:r>
            <w:r>
              <w:rPr>
                <w:kern w:val="2"/>
                <w:sz w:val="24"/>
                <w:szCs w:val="24"/>
              </w:rPr>
              <w:t>(подведение итогов уро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Организует фиксирование нового содержани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ует рефлексию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Отвечают на вопросы учител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kern w:val="2"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Интерактивное задание: текст с иллюстрацией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i/>
                  <w:kern w:val="2"/>
                  <w:sz w:val="24"/>
                  <w:szCs w:val="24"/>
                </w:rPr>
                <w:t>Большие возможности маленьких -растений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e6b3fbf7-2419-4e39-95a4-2f2f1f3f2330/view/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ёт оценку выполнению задания. Показывает возможность декоративного оформления цветочной композиции и взаимодействия разных растени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ют самооценку выполненной работы. Учатся декорированию цветочных компози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к плану-конспекту урока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к ухаживать за комнатными растениям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82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236"/>
        <w:gridCol w:w="1080"/>
        <w:gridCol w:w="1800"/>
        <w:gridCol w:w="4340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активное зад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содержания комнатных растений (для углубленного обучения)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–И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держания комнатных растений (для углубленного обучения) 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fcior.edu.ru/card/879/usloviya-soderzhaniya-komnatnyh-rasteniy-dlya-uglublennogo-obucheniya.html</w:t>
              </w:r>
            </w:hyperlink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терактивное задание: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итание растения (N 1876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терактивное задание: </w:t>
            </w:r>
            <w:r>
              <w:rPr>
                <w:i/>
                <w:sz w:val="24"/>
                <w:szCs w:val="24"/>
              </w:rPr>
              <w:t>видеофрагмен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тание растения (N 187656)  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chool-collection.edu.ru/catalog/res/d80bb457-b079-47f2-92e1-ca71ee5d49cf/?from=8f5d7210-86a6-11da-a72b-0800200c9a66&amp;interface=pupil&amp;subject=25</w:t>
              </w:r>
            </w:hyperlink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терактивное задание: </w:t>
            </w:r>
            <w:hyperlink r:id="rId8" w:tgtFrame="_blank">
              <w:r>
                <w:rPr>
                  <w:rStyle w:val="InternetLink"/>
                  <w:b/>
                  <w:i/>
                  <w:sz w:val="24"/>
                  <w:szCs w:val="24"/>
                </w:rPr>
                <w:t>Большие возможности маленьких растений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: текст с иллюстраци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9" w:tgtFrame="_blank">
              <w:bookmarkStart w:id="0" w:name="e6b3fbf7-2419-4e39-95a4-2f2f1f3f2330"/>
              <w:r>
                <w:rPr>
                  <w:rStyle w:val="InternetLink"/>
                  <w:b/>
                  <w:sz w:val="24"/>
                  <w:szCs w:val="24"/>
                </w:rPr>
                <w:t>Большие возможности маленьких растений</w:t>
              </w:r>
            </w:hyperlink>
            <w:bookmarkEnd w:id="0"/>
            <w:r>
              <w:rPr>
                <w:b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es/e6b3fbf7-2419-4e39-95a4-2f2f1f3f2330/view/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75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0" w:right="0" w:first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495"/>
        <w:rPr/>
      </w:pPr>
      <w:r>
        <w:rPr>
          <w:sz w:val="26"/>
          <w:szCs w:val="26"/>
        </w:rPr>
        <w:t xml:space="preserve">1. «Окружающий мир» </w:t>
      </w:r>
      <w:r>
        <w:rPr>
          <w:sz w:val="26"/>
          <w:szCs w:val="26"/>
          <w:lang w:val="ru-RU"/>
        </w:rPr>
        <w:t>Ч.</w:t>
      </w:r>
      <w:r>
        <w:rPr>
          <w:sz w:val="26"/>
          <w:szCs w:val="26"/>
        </w:rPr>
        <w:t>1.,  1 класс, УМК «Перспектива», автор: А.А. Плешаков, М.Ю. Новицкая, издательство «Просвещение». 2011 год.</w:t>
      </w:r>
    </w:p>
    <w:p>
      <w:pPr>
        <w:pStyle w:val="Normal"/>
        <w:ind w:left="0" w:right="0" w:firstLine="495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  <w:lang w:val="ru-RU"/>
          </w:rPr>
          <w:t>2. Новый энциклопедический справочник «Комнатные растения в вашем доме»</w:t>
        </w:r>
      </w:hyperlink>
    </w:p>
    <w:p>
      <w:pPr>
        <w:pStyle w:val="Normal"/>
        <w:ind w:left="0" w:right="0" w:firstLine="495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  <w:lang w:val="ru-RU"/>
          </w:rPr>
          <w:t>3. Журнал «Цветок»</w:t>
        </w:r>
      </w:hyperlink>
    </w:p>
    <w:p>
      <w:pPr>
        <w:pStyle w:val="Normal"/>
        <w:ind w:left="0" w:right="0" w:firstLine="495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  <w:lang w:val="ru-RU"/>
          </w:rPr>
          <w:t>4. Журнал «Цветы в доме»</w:t>
        </w:r>
      </w:hyperlink>
    </w:p>
    <w:p>
      <w:pPr>
        <w:pStyle w:val="Normal"/>
        <w:ind w:left="0" w:right="0" w:firstLine="495"/>
        <w:rPr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  <w:lang w:val="ru-RU"/>
          </w:rPr>
          <w:t>5. Журналы и книги по теме, принесенные обучающимися</w:t>
        </w:r>
      </w:hyperlink>
    </w:p>
    <w:p>
      <w:pPr>
        <w:pStyle w:val="Normal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ind w:left="0" w:right="0" w:firstLine="480"/>
        <w:jc w:val="both"/>
        <w:rPr/>
      </w:pPr>
      <w:hyperlink r:id="rId15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right="0" w:firstLine="48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4"/>
            <w:szCs w:val="24"/>
            <w:lang w:val="en-US"/>
          </w:rPr>
          <w:t xml:space="preserve">CD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</w:rPr>
          <w:t>«Вальс цветов» из балета П.И.Чайковского «Щелкунчик»</w:t>
        </w:r>
      </w:hyperlink>
    </w:p>
    <w:p>
      <w:pPr>
        <w:pStyle w:val="Normal"/>
        <w:numPr>
          <w:ilvl w:val="1"/>
          <w:numId w:val="4"/>
        </w:numPr>
        <w:spacing w:lineRule="auto" w:line="360"/>
        <w:ind w:left="0" w:right="0" w:firstLine="48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</w:rPr>
          <w:t>http://fcior.edu.ru/card/879/usloviya-soderzhaniya-komnatnyh-rasteniy-dlya-uglublennogo-obucheniya.html</w:t>
        </w:r>
      </w:hyperlink>
    </w:p>
    <w:p>
      <w:pPr>
        <w:pStyle w:val="Normal"/>
        <w:numPr>
          <w:ilvl w:val="1"/>
          <w:numId w:val="4"/>
        </w:numPr>
        <w:spacing w:lineRule="auto" w:line="360"/>
        <w:ind w:left="0" w:right="0" w:firstLine="48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</w:rPr>
          <w:t>http://school-collection.edu.ru/catalog/res/d80bb457-b079-47f2-92e1-ca71ee5d49cf/?from=8f5d7210-86a6-11da-a72b-0800200c9a66&amp;interface=pupil&amp;subject=25</w:t>
        </w:r>
      </w:hyperlink>
    </w:p>
    <w:p>
      <w:pPr>
        <w:pStyle w:val="Normal"/>
        <w:numPr>
          <w:ilvl w:val="1"/>
          <w:numId w:val="4"/>
        </w:numPr>
        <w:spacing w:lineRule="auto" w:line="360"/>
        <w:ind w:left="0" w:right="0" w:firstLine="48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</w:rPr>
          <w:t>http://school-collection.edu.ru/catalog/res/e6b3fbf7-2419-4e39-95a4-2f2f1f3f2330/view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35" w:right="1095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/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80bb457-b079-47f2-92e1-ca71ee5d49cf/?from=8f5d7210-86a6-11da-a72b-0800200c9a66&amp;interface=pupil&amp;subject=25" TargetMode="External"/><Relationship Id="rId3" Type="http://schemas.openxmlformats.org/officeDocument/2006/relationships/hyperlink" Target="http://fcior.edu.ru/card/879/usloviya-soderzhaniya-komnatnyh-rasteniy-dlya-uglublennogo-obucheniya.html" TargetMode="External"/><Relationship Id="rId4" Type="http://schemas.openxmlformats.org/officeDocument/2006/relationships/hyperlink" Target="http://school-collection.edu.ru/catalog/res/e6b3fbf7-2419-4e39-95a4-2f2f1f3f2330/view/" TargetMode="External"/><Relationship Id="rId5" Type="http://schemas.openxmlformats.org/officeDocument/2006/relationships/hyperlink" Target="http://school-collection.edu.ru/catalog/res/e6b3fbf7-2419-4e39-95a4-2f2f1f3f2330/view/" TargetMode="External"/><Relationship Id="rId6" Type="http://schemas.openxmlformats.org/officeDocument/2006/relationships/hyperlink" Target="http://fcior.edu.ru/card/879/usloviya-soderzhaniya-komnatnyh-rasteniy-dlya-uglublennogo-obucheniya.html" TargetMode="External"/><Relationship Id="rId7" Type="http://schemas.openxmlformats.org/officeDocument/2006/relationships/hyperlink" Target="http://school-collection.edu.ru/catalog/res/d80bb457-b079-47f2-92e1-ca71ee5d49cf/?from=8f5d7210-86a6-11da-a72b-0800200c9a66&amp;interface=pupil&amp;subject=25" TargetMode="External"/><Relationship Id="rId8" Type="http://schemas.openxmlformats.org/officeDocument/2006/relationships/hyperlink" Target="http://school-collection.edu.ru/catalog/res/e6b3fbf7-2419-4e39-95a4-2f2f1f3f2330/view/" TargetMode="External"/><Relationship Id="rId9" Type="http://schemas.openxmlformats.org/officeDocument/2006/relationships/hyperlink" Target="http://school-collection.edu.ru/catalog/res/e6b3fbf7-2419-4e39-95a4-2f2f1f3f2330/view/" TargetMode="External"/><Relationship Id="rId10" Type="http://schemas.openxmlformats.org/officeDocument/2006/relationships/hyperlink" Target="http://school-collection.edu.ru/catalog/res/e6b3fbf7-2419-4e39-95a4-2f2f1f3f2330/view/" TargetMode="External"/><Relationship Id="rId11" Type="http://schemas.openxmlformats.org/officeDocument/2006/relationships/hyperlink" Target="http://fcior.edu.ru/card/879/usloviya-soderzhaniya-komnatnyh-rasteniy-dlya-uglublennogo-obucheniya.html" TargetMode="External"/><Relationship Id="rId12" Type="http://schemas.openxmlformats.org/officeDocument/2006/relationships/hyperlink" Target="http://fcior.edu.ru/card/879/usloviya-soderzhaniya-komnatnyh-rasteniy-dlya-uglublennogo-obucheniya.html" TargetMode="External"/><Relationship Id="rId13" Type="http://schemas.openxmlformats.org/officeDocument/2006/relationships/hyperlink" Target="http://fcior.edu.ru/card/879/usloviya-soderzhaniya-komnatnyh-rasteniy-dlya-uglublennogo-obucheniya.html" TargetMode="External"/><Relationship Id="rId14" Type="http://schemas.openxmlformats.org/officeDocument/2006/relationships/hyperlink" Target="http://fcior.edu.ru/card/879/usloviya-soderzhaniya-komnatnyh-rasteniy-dlya-uglublennogo-obucheniya.html" TargetMode="External"/><Relationship Id="rId15" Type="http://schemas.openxmlformats.org/officeDocument/2006/relationships/hyperlink" Target="http://fcior.edu.ru/card/879/usloviya-soderzhaniya-komnatnyh-rasteniy-dlya-uglublennogo-obucheniya.html" TargetMode="External"/><Relationship Id="rId16" Type="http://schemas.openxmlformats.org/officeDocument/2006/relationships/hyperlink" Target="http://fcior.edu.ru/card/879/usloviya-soderzhaniya-komnatnyh-rasteniy-dlya-uglublennogo-obucheniya.html" TargetMode="External"/><Relationship Id="rId17" Type="http://schemas.openxmlformats.org/officeDocument/2006/relationships/hyperlink" Target="http://fcior.edu.ru/card/879/usloviya-soderzhaniya-komnatnyh-rasteniy-dlya-uglublennogo-obucheniya.html" TargetMode="External"/><Relationship Id="rId18" Type="http://schemas.openxmlformats.org/officeDocument/2006/relationships/hyperlink" Target="http://school-collection.edu.ru/catalog/res/d80bb457-b079-47f2-92e1-ca71ee5d49cf/?from=8f5d7210-86a6-11da-a72b-0800200c9a66&amp;interface=pupil&amp;subject=25" TargetMode="External"/><Relationship Id="rId19" Type="http://schemas.openxmlformats.org/officeDocument/2006/relationships/hyperlink" Target="http://school-collection.edu.ru/catalog/res/e6b3fbf7-2419-4e39-95a4-2f2f1f3f2330/view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4:52Z</dcterms:created>
  <dc:creator>user</dc:creator>
  <dc:description/>
  <dc:language>en-US</dc:language>
  <cp:lastModifiedBy/>
  <cp:revision>0</cp:revision>
  <dc:subject/>
  <dc:title/>
</cp:coreProperties>
</file>