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бюджетное образовательное учреждение Ольховская средняя общеобразовательная школа Ольховского муниципального района Волгоградской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  <w:t>«Вечер прощания с начальной школой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готовила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 первой категори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орокина Н.И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14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прощания с начальной шко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 мотив КВНовской.( композиторВ. Шаинский 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Снова в нашем кла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классе нет пусто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значит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жданный праздник, н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снова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 улыбок и от песен т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значит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классе праздник выпускной.</w:t>
      </w:r>
    </w:p>
    <w:p>
      <w:pPr>
        <w:pStyle w:val="Normal"/>
        <w:rPr/>
      </w:pPr>
      <w:r>
        <w:rPr>
          <w:i/>
          <w:sz w:val="28"/>
          <w:szCs w:val="28"/>
        </w:rPr>
        <w:t>1 ученик</w:t>
      </w:r>
      <w:r>
        <w:rPr>
          <w:sz w:val="28"/>
          <w:szCs w:val="28"/>
        </w:rPr>
        <w:t>:  Выпускной, что это значит?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ученик:  </w:t>
      </w:r>
      <w:r>
        <w:rPr>
          <w:sz w:val="28"/>
          <w:szCs w:val="28"/>
        </w:rPr>
        <w:t>Откуда нас выпускают и куд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Выпускают нас из начальной школы в среднюю, от одной учительницы ко многим учителя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Ой, как здорово!</w:t>
      </w:r>
    </w:p>
    <w:p>
      <w:pPr>
        <w:pStyle w:val="Normal"/>
        <w:rPr/>
      </w:pP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Ой, как плох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елодию песни «Веселый сос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же нам не волнов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нь сегодня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колько дней мы ждали 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т праздник выпуск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емножечко трев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нас встретит пят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учиться каждый с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получи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к же нам не весе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нь сегодня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льше будем мы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девчонки и мальчиш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разлучн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руг за друга мы го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мы одна семь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исполнения песни дети остаются на сцене и ведут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кола. Это слово стало для нас родным и близким.</w:t>
      </w:r>
    </w:p>
    <w:p>
      <w:pPr>
        <w:pStyle w:val="Normal"/>
        <w:rPr/>
      </w:pPr>
      <w:r>
        <w:rPr>
          <w:sz w:val="28"/>
          <w:szCs w:val="28"/>
        </w:rPr>
        <w:t>- А с чего она начинается? (</w:t>
      </w:r>
      <w:r>
        <w:rPr>
          <w:i/>
          <w:sz w:val="28"/>
          <w:szCs w:val="28"/>
        </w:rPr>
        <w:t>Перечисляют по одном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ртфеля? С первого зво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усочка белого м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ервой буквы? С первой оц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ервой школьной переменки?</w:t>
      </w:r>
    </w:p>
    <w:p>
      <w:pPr>
        <w:pStyle w:val="Normal"/>
        <w:rPr/>
      </w:pPr>
      <w:r>
        <w:rPr>
          <w:sz w:val="28"/>
          <w:szCs w:val="28"/>
        </w:rPr>
        <w:t>- А может, с первого тетрадного ли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альбома, красок, днев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оски и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уква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го - не знаю точно я, а знаю лишь когда: в начале сентября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нимают свои места, учитель задает вопрос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авайте вспомним тот сентябрь, когда вы пришли в первый класс, каким он был, этот день, - пасмурным или солнечным, холодным или теплым. С кем вы шли в школ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цветы держали в руках? Кто вас поздравлял? Как здорово, что мы с вами сейчас сможем вернуться  в тот сентябрьский день и увидеть, каким он бы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слайдов с поступлением детей в первый класс.</w:t>
      </w:r>
    </w:p>
    <w:p>
      <w:pPr>
        <w:pStyle w:val="Normal"/>
        <w:rPr/>
      </w:pPr>
      <w:r>
        <w:rPr>
          <w:i/>
          <w:sz w:val="28"/>
          <w:szCs w:val="28"/>
        </w:rPr>
        <w:t>1 ученик:</w:t>
      </w:r>
      <w:r>
        <w:rPr>
          <w:sz w:val="28"/>
          <w:szCs w:val="28"/>
        </w:rPr>
        <w:t xml:space="preserve"> Какими мы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акими мы 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так повзрос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так возмужал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ученик: </w:t>
      </w:r>
      <w:r>
        <w:rPr>
          <w:sz w:val="28"/>
          <w:szCs w:val="28"/>
        </w:rPr>
        <w:t>Учились, не зная особой п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много умеем, и многое зн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 четыре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о уроков – 2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ов за четыре года – 15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ок за четвертый класс – 3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ников – 5</w:t>
      </w:r>
    </w:p>
    <w:p>
      <w:pPr>
        <w:pStyle w:val="Normal"/>
        <w:rPr/>
      </w:pPr>
      <w:r>
        <w:rPr>
          <w:sz w:val="28"/>
          <w:szCs w:val="28"/>
        </w:rPr>
        <w:t>Хорошистов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чнико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в за четыре года – 6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большое количество слов, прочитанных за минуту –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исано тетрадей + черновиков - 65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общий рост 28 м 60 см, общий вес 770 к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вы знаете, что такое шко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елодию «Коммунальная квартира». (композитор А.Бары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коммунальная, коммунальная квартира,</w:t>
      </w:r>
    </w:p>
    <w:p>
      <w:pPr>
        <w:pStyle w:val="Normal"/>
        <w:rPr/>
      </w:pPr>
      <w:r>
        <w:rPr>
          <w:sz w:val="28"/>
          <w:szCs w:val="28"/>
        </w:rPr>
        <w:tab/>
        <w:t>Это коммунальная,  коммуналь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класс букварь ч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ятый класс бежит в спорт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десятый расщепляет на молекулы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-то пишет, кто-то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то-то глобус отку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учитель чуть не плачет, бедный выбился из си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вы знаете, что самое главное в школе? Угадайте : он бывает длинным и коротким, спокойным и тревожным, но всегда от звонка до звонка; к нему готовятся, его отвечают, на него спешат, с него убегают. Что эт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Урок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Урок. Какое короткое, но емкое слово. Можно даже сказать волшебное. Почему? Потому что каждая буква в нем наполнена смыслом. Давайте сейчас все вместе раскроем этот волшебный смысл. Что скрывается за буквой «У»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читель, ученик, указка , учеба, умения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рилежные и стар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Ленивые и мечтате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Худенькие и упит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Как только звенит звоно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Бегут они на урок. Кто это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ченики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может это учителя? Давайте уточ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 переменах стоят на 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Лазят под партами. Бьются в дв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оют и стонут, визжат и мы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целое стадо веселых теля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Ученик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Чем занимаются учени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Уча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Как в этом процессе идут дела, они расскажут с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частуш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веселые ребята,                                   4.  Джалал в школу опоздал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ам частушки пропоем,                                  Но не сказал он, что проспал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к в своей любимой школе                           Просто нынче как назло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мечательно живем.                                       Слишком поздно рассвел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ссированных мартышек                       5.  Мы спросили Вовоч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идала Оля,                                                     «Где же взял ты двоечку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теперь она мальчишек                                   Вова хмуро отве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рессирует в школе.                                          «Всем пятерок не хватает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-то раз учитель Алле                              6.  Вика кончила дела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ъяснил, что знанья – свет.                             Нынче раньше срока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лла спать легла при свете,                               Две косички заплел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проснулась – знаний нет.                                Всего за два урока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Что скрывается за буквой «Р»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абота, родители, ремень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Послушайте загадку и ответьте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Кто привел вас в первый класс?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Кто тревожился за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Кто портфель вам соби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ас из школы поджидал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Родит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Еще вчера были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И в первый класс вы нас вели, когда–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все четыре года были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у а теперь мы взрослые ребята.</w:t>
      </w:r>
    </w:p>
    <w:p>
      <w:pPr>
        <w:pStyle w:val="Normal"/>
        <w:rPr/>
      </w:pPr>
      <w:r>
        <w:rPr>
          <w:i/>
          <w:sz w:val="28"/>
          <w:szCs w:val="28"/>
        </w:rPr>
        <w:t>2 ученик:</w:t>
      </w:r>
      <w:r>
        <w:rPr>
          <w:sz w:val="28"/>
          <w:szCs w:val="28"/>
        </w:rPr>
        <w:t xml:space="preserve">  Но сколько впереди у нас раб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обеды, радости, успехи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Мы ждем от вас поддержки и з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обещаем вас не подве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 xml:space="preserve"> Милые мамы, милые папы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Как хорошо, что вы рядо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Радость свою мы с вами раздел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жизни для нас вы компас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едь для родителей главное  -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Мы благодарны вам всей душой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й смысл несет в себе буква «О»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ценка, ответственность, отлични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 загадку и скажите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чень важна, как работы ит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без нее невозможен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на все ошибки твои замеч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Радовать может, порой огор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на – награда и на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За нерадивость и за стар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Оценка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ие бывают оценк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Хорошие, плохие, несправедливы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А вот об этом, о несправедливых оценках, давайте поподроб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: «Несправедливые оценки».</w:t>
      </w:r>
    </w:p>
    <w:p>
      <w:pPr>
        <w:pStyle w:val="Normal"/>
        <w:rPr/>
      </w:pPr>
      <w:r>
        <w:rPr>
          <w:i/>
          <w:sz w:val="28"/>
          <w:szCs w:val="28"/>
        </w:rPr>
        <w:t>Она:</w:t>
      </w:r>
      <w:r>
        <w:rPr>
          <w:sz w:val="28"/>
          <w:szCs w:val="28"/>
        </w:rPr>
        <w:t xml:space="preserve"> Какие у тебя оценки?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Несправедливы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Это почему же?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Придираются! Недавно отвечал по природоведению, знал все вопросы, а получил двойку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Если все знал, за что двойку получил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: </w:t>
      </w:r>
      <w:r>
        <w:rPr>
          <w:sz w:val="28"/>
          <w:szCs w:val="28"/>
        </w:rPr>
        <w:t>Так я вопросы знал, а ответы нет. Я и не учил ответы, я вопросы учил. Да разве докажешь!</w:t>
      </w:r>
    </w:p>
    <w:p>
      <w:pPr>
        <w:pStyle w:val="Normal"/>
        <w:rPr/>
      </w:pPr>
      <w:r>
        <w:rPr>
          <w:i/>
          <w:sz w:val="28"/>
          <w:szCs w:val="28"/>
        </w:rPr>
        <w:t>Она:</w:t>
      </w:r>
      <w:r>
        <w:rPr>
          <w:sz w:val="28"/>
          <w:szCs w:val="28"/>
        </w:rPr>
        <w:t xml:space="preserve"> /иронически/ Да, доказать трудно.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В том-то т дело. На прошлой неделе диктант писал… Опять двойка.</w:t>
      </w:r>
    </w:p>
    <w:p>
      <w:pPr>
        <w:pStyle w:val="Normal"/>
        <w:rPr/>
      </w:pPr>
      <w:r>
        <w:rPr>
          <w:i/>
          <w:sz w:val="28"/>
          <w:szCs w:val="28"/>
        </w:rPr>
        <w:t>Она:</w:t>
      </w:r>
      <w:r>
        <w:rPr>
          <w:sz w:val="28"/>
          <w:szCs w:val="28"/>
        </w:rPr>
        <w:t xml:space="preserve"> А тут за что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: </w:t>
      </w:r>
      <w:r>
        <w:rPr>
          <w:sz w:val="28"/>
          <w:szCs w:val="28"/>
        </w:rPr>
        <w:t>За знаки препин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Ты что же, не умеешь ставить точки, тире, запятые?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Ставить то я умею, только не знаю ку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 xml:space="preserve">Так ты,  наверное, правил не знаешь? 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Знаю я! Главное правило – это правильно сесть, то есть с рядом отличник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Да, замечательное правило! Послушай, у тебя хоть один любимый предмет есть?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Конечно, я математику любл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Ну, тогда скажи, как найти площадь квадрата?</w:t>
      </w:r>
    </w:p>
    <w:p>
      <w:pPr>
        <w:pStyle w:val="Normal"/>
        <w:rPr/>
      </w:pPr>
      <w:r>
        <w:rPr>
          <w:i/>
          <w:sz w:val="28"/>
          <w:szCs w:val="28"/>
        </w:rPr>
        <w:t>Он:</w:t>
      </w:r>
      <w:r>
        <w:rPr>
          <w:sz w:val="28"/>
          <w:szCs w:val="28"/>
        </w:rPr>
        <w:t xml:space="preserve"> А что, она потерялась? Я не брал.</w:t>
      </w:r>
    </w:p>
    <w:p>
      <w:pPr>
        <w:pStyle w:val="Normal"/>
        <w:rPr/>
      </w:pPr>
      <w:r>
        <w:rPr>
          <w:i/>
          <w:sz w:val="28"/>
          <w:szCs w:val="28"/>
        </w:rPr>
        <w:t>Она:</w:t>
      </w:r>
      <w:r>
        <w:rPr>
          <w:sz w:val="28"/>
          <w:szCs w:val="28"/>
        </w:rPr>
        <w:t xml:space="preserve"> Так с математикой все ясно. Теперь объясни, почему сначала видим молнию, а потом уже слышим гро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: </w:t>
      </w:r>
      <w:r>
        <w:rPr>
          <w:sz w:val="28"/>
          <w:szCs w:val="28"/>
        </w:rPr>
        <w:t>Потому что глаза находятся впереди ушей.</w:t>
      </w:r>
    </w:p>
    <w:p>
      <w:pPr>
        <w:pStyle w:val="Normal"/>
        <w:rPr/>
      </w:pPr>
      <w:r>
        <w:rPr>
          <w:i/>
          <w:sz w:val="28"/>
          <w:szCs w:val="28"/>
        </w:rPr>
        <w:t>Она:</w:t>
      </w:r>
      <w:r>
        <w:rPr>
          <w:sz w:val="28"/>
          <w:szCs w:val="28"/>
        </w:rPr>
        <w:t xml:space="preserve"> Великолепно! Интересно, для чего тебе глаза и уши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: </w:t>
      </w:r>
      <w:r>
        <w:rPr>
          <w:sz w:val="28"/>
          <w:szCs w:val="28"/>
        </w:rPr>
        <w:t>Глаза, чтобы видеть, а уши, чтобы мы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на: </w:t>
      </w:r>
      <w:r>
        <w:rPr>
          <w:sz w:val="28"/>
          <w:szCs w:val="28"/>
        </w:rPr>
        <w:t>Все ясно! По-моему, отметки у тебя справедливые, а учишься ты плохо потому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шься. И я догадываюсь, какая самая главная оценка в твоем дневнике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разгадаем секрет буквы «К»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нига, каникулы, контрольн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Я предлагаю встретиться с теми, кто прячется за буквой «К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Это наш 4 «А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сня на мотив «Черный кот».(композитор О.Поля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т живет в средней школе наш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ит этот класс весь из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егодня мы песню 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о том, как мы дружн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оворят, не по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ь учитель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Неожиданно за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Лишь ученикам всегда и не 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уроках мы тихо 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толовой мы дружно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мена как сказка для нас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делать былью ее хоть бы раз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оворят, не по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ь из школы кто-то двойку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хотят наоб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, случается, порой и не вез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ы умеем уроки у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умеем друг с другом друж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рудно кому-то из на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друзья нам помогут тот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Говорят, не пове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Если друг с тобою рядом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Будет все на обо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Если рядом друг, тот точно пове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Какое это время? Ты бегаешь, он бегает, они бегаю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Перемен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ь: Саша, признайся честно, кто тебе писал домашнее сочи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Честное слово не знаю, я рано лег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ь: Назови 6  животных, которые живут в Аркт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2 тюленя и 4 белых медве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ль: Домашнее задание пойдет пересказывать Макс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выходит к доске  и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Я тебя слу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ак это? Я ведь ничего не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читель: А теперь грамматическое задание. Составьте предложение с предлогом «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Корова залезла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Чтобы был предлог «н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Перемена как всегда пролетела быстр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оржественная музы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Учитель! Он всегда в доро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заботах, поисках, тревог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никогда поко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м нужно верный дать отв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 ученик: </w:t>
      </w:r>
      <w:r>
        <w:rPr>
          <w:sz w:val="28"/>
          <w:szCs w:val="28"/>
        </w:rPr>
        <w:t>Он сам себя всех строже с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н весь земной, но рвется вв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е счесть, пожалуй, сколько суде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 его судьбой переплели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 ученик: </w:t>
      </w:r>
      <w:r>
        <w:rPr>
          <w:sz w:val="28"/>
          <w:szCs w:val="28"/>
        </w:rPr>
        <w:t>Дорогая администрац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Школа – это государство в государ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ричем республика, а не монарх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 ей необходимо верное лек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т беззакония и ан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4 ученик: </w:t>
      </w:r>
      <w:r>
        <w:rPr>
          <w:sz w:val="28"/>
          <w:szCs w:val="28"/>
        </w:rPr>
        <w:t>Чтобы не сбиться с  верной дор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б задавать движения вектор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В школе существуют ст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о справедливые завучи и дир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уш, вручают цветы.</w:t>
      </w:r>
    </w:p>
    <w:p>
      <w:pPr>
        <w:pStyle w:val="Normal"/>
        <w:rPr/>
      </w:pPr>
      <w:r>
        <w:rPr>
          <w:i/>
          <w:sz w:val="28"/>
          <w:szCs w:val="28"/>
        </w:rPr>
        <w:t>6 ученик:</w:t>
      </w:r>
      <w:r>
        <w:rPr>
          <w:sz w:val="28"/>
          <w:szCs w:val="28"/>
        </w:rPr>
        <w:t xml:space="preserve"> Учителю физкульт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Ленивы, неуклюж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 физкультуру часто не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е мы часто избе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За что  «бананы» полу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Крылатые качели».(Е. Крылатов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юном месяце апреле во дворе растаял сне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гоняет на проб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огоньком рвану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рдце бешено ст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Только что-то колет где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 глазах уже рябит /2 раз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Стремясь к заветной ц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е ведая прег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Бегут, несутся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же почти летят! /2 раз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уш, вручаются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ю музыки посвящается. На мотив «У Светки Соколовой день рожденья».(композитор П.Слобод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 для нас как день ро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дость идем мы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а для нас не просто пен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з и счастье и у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уш и вручаются цв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иностранного языка посвящ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 Мал – помалу».(композитор И.Крут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ласс однажды вы вошли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чь чужую зав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старался, привык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-помалу привык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-е-е-е мал-м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Год другой уже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урс науки я в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ыхтел, не ун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л-помалу привык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от уж в пятый я пой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странцем лопо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сначала так страд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л-помалу привыка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 за все благодар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странный я люб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огда не поним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л-помалу привык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туш, вручаются цвет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 ученик: </w:t>
      </w:r>
      <w:r>
        <w:rPr>
          <w:sz w:val="28"/>
          <w:szCs w:val="28"/>
        </w:rPr>
        <w:t>Мы со школой прощаемс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Расстаемся, увы,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В сентябре мы снова 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Будет средняя школа тог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альная песня. (композитор А. Пахмутов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оридорах становится ти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ышно даже биенье серд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свиданья начальная шко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лем тебе наш прощальный привет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грустим, мы поем, расставая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иная счастливые д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ишли мы сюда малыш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кие от вас мы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Расстаются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тается в сердце не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дружбу 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 до новых   встре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м классе вы с нами мечт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рогою знаний в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друзей мы своих повстреч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есь открытия делали 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грусти наш любимый учит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бежим мы к тебе и не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ридут к нам на смену другие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ы такие одни лишь у вас.                       [1]</w:t>
        <w:tab/>
        <w:tab/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зработке использованы фрагменты сценария и стихи Н.В. Шаламовой из кни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  Сценарии школьных праздников.» Внеклассная работа. 1-4 классы. Издательство «Экзамен» Москв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  <w:t xml:space="preserve">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45:00Z</dcterms:created>
  <dc:creator>Я</dc:creator>
  <dc:description/>
  <cp:keywords/>
  <dc:language>en-US</dc:language>
  <cp:lastModifiedBy>сорокина</cp:lastModifiedBy>
  <cp:lastPrinted>2010-01-30T12:49:00Z</cp:lastPrinted>
  <dcterms:modified xsi:type="dcterms:W3CDTF">2014-05-16T05:15:00Z</dcterms:modified>
  <cp:revision>13</cp:revision>
  <dc:subject/>
  <dc:title/>
</cp:coreProperties>
</file>