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2 имени Луначар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Тимашев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 литературного чтения во 2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Доброе сло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 «Устное народное творче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абельник Наталия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Медведовская, 2012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урок –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оздать мотивацию у детей в необходимости изучения устного народного твор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бобщить знания о разных жанрах устного народного твор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оспитывать такие нравственные качества, как доброта, сострадание,  взаимопомощ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формировать навык выразительного ч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азвивать внимание, интерес к устному народному творчеству, любовь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ы и приемы учебной деятельно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становка проблемы и совместное ее разрешение с опорой на учебник и опы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учеб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игра – соревнование индивидуально 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любой учебник по  литературному чтению, в  котором есть тема «Устное </w:t>
        <w:tab/>
        <w:tab/>
        <w:tab/>
        <w:t xml:space="preserve">           народное творчество» или книги по внеклассному чтению по данной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разрезные карточки с пословиц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куклы из кукольного театра – добрый дед, злой д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небольшая настольная ши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магнитофон, фонограммы русских народ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изучение  отдельных жанров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формление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на доске  по ходу урока появляетс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шки</w:t>
        <w:tab/>
        <w:t>заклички</w:t>
        <w:tab/>
        <w:t>песни</w:t>
        <w:tab/>
        <w:tab/>
        <w:t>дразнилки</w:t>
        <w:tab/>
        <w:t>шутки</w:t>
        <w:tab/>
        <w:tab/>
        <w:t>небы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</w:t>
        <w:tab/>
        <w:tab/>
        <w:t>поговорки</w:t>
        <w:tab/>
        <w:tab/>
        <w:t>скороговорки</w:t>
        <w:tab/>
        <w:tab/>
        <w:t>загадки</w:t>
        <w:tab/>
        <w:t>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роведения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о урока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закличек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 дразнилок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становление пословиц по опор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ение и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лаксационная пауза. Слушание русской народ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ение русской народн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вод урока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ачал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вступление: фонограмма мелодии русской народной пес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за ширмы появляется кукла на правой руке учителя – добрый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.</w:t>
        <w:tab/>
        <w:t>Топ, топ, топ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деревни путь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шажком, а где пе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на палочке вер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ихоньку я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чиняю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укла на левой руке учителя – злой дед с большим м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дед.</w:t>
        <w:tab/>
        <w:t>Эхе-хе…Тяжел меш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дохну-ка я ча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 весь урок куклы ведут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Добрый день, мил человек! Куда путь-дорогу дер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>А тебе како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Извини. Я не хотел тебя об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росто мечтаю: вдруг нам по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двоем-то всегда  веселе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 xml:space="preserve">            Тебе веселее, а я не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еселье твое не продашь по ру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 xml:space="preserve"> А я вот по белому свету бр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обро собираю и людям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у я из дома, иду я д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ай путешествовать вместе со мн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>С тобою? Да ты на себя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за-то свои ты лучше пр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дь за душой у тебя ни гро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укошко пустое, в нем нет ни ш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от мой мешочек набит как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нем пряники, вафли, конфеты,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усть тяжело мне мешок мой тащ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буду ни с кем я все это д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.</w:t>
        <w:tab/>
        <w:t>Да я ведь делиться тебя не 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куда все это?- я только с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>Соберутся в круг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А я тучи наг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етер буйный подни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аблуками за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Криком страшным закри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детишки разбег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не игрушки д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 xml:space="preserve">Ишь ты какой злой! А я не дам тебе детей пу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напомню им веселую закличку про дождик, они и не будут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>Ну-ка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ткрывайт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то закличку нам проч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нце, дождик поз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Чтение закличек по выбор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ищут в учебнике заклички, читают, объясняют свой выбор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лей, дождик лей.</w:t>
        <w:tab/>
        <w:tab/>
        <w:t>Дождь дождем, дождь дождем.</w:t>
        <w:tab/>
        <w:tab/>
        <w:t>Солнышко,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ю веселей!</w:t>
        <w:tab/>
        <w:tab/>
        <w:t>Мы тебя давно уж ждем!</w:t>
        <w:tab/>
        <w:tab/>
        <w:tab/>
        <w:t>Выгляни в окош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мся сырости, </w:t>
        <w:tab/>
        <w:tab/>
        <w:tab/>
        <w:t>Проливайся посильней,</w:t>
        <w:tab/>
        <w:tab/>
        <w:tab/>
        <w:t>Дам тебе веретеш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ольше вырастем.</w:t>
        <w:tab/>
        <w:tab/>
        <w:t>Будет травка зеленей!</w:t>
        <w:tab/>
        <w:tab/>
        <w:tab/>
        <w:t>Насыплю горо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ожет оценивать выразительность чтения с помощью все тех же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Пусть стучит по крыше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боимся грома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>Ах, они не будут меня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А я… А я  поссорю 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тобы они  не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друг </w:t>
        <w:tab/>
        <w:t>друга оби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 xml:space="preserve">Вот ты ка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А я детям считалку пода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они не сс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Ну-ка, ребят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ищите в кни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читалку расчуде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амую интерес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Чтение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щут считалки,  читают их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читалка:</w:t>
        <w:tab/>
        <w:tab/>
        <w:t>Конь ретивый, долгогривый,</w:t>
        <w:tab/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у села галка,</w:t>
        <w:tab/>
        <w:tab/>
        <w:t>Скачет полем, скачет нивой.</w:t>
        <w:tab/>
        <w:t>Вышел зайчи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ороны, воробей,</w:t>
        <w:tab/>
        <w:tab/>
        <w:t>Кто коня того поймает,</w:t>
        <w:tab/>
        <w:tab/>
        <w:t>Вдруг охотник вы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сороки, соловей. </w:t>
        <w:tab/>
        <w:tab/>
        <w:t>С нами в салочки играет.</w:t>
        <w:tab/>
        <w:tab/>
        <w:t>Прямо в зайчика стр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укушки и орел.</w:t>
        <w:tab/>
        <w:tab/>
        <w:tab/>
        <w:tab/>
        <w:tab/>
        <w:tab/>
        <w:tab/>
        <w:tab/>
        <w:t>Пиф! Паф!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дущим будет он.</w:t>
        <w:tab/>
        <w:tab/>
        <w:tab/>
        <w:tab/>
        <w:tab/>
        <w:tab/>
        <w:tab/>
        <w:t>Убегает зайч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ение было выразительным, добрый дед благодарит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ение не доставляет радость, злорадствует злой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Вот как весело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.</w:t>
        <w:tab/>
        <w:tab/>
        <w:t>Да уж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то они в игре расша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раскри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устанут и плакать ста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А я им книжку по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ешку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-ка,  ребята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потешки под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Чтение потеш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щут в книжке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водят хоровод.</w:t>
        <w:tab/>
        <w:tab/>
        <w:t>Чики, чики, чикалочки!</w:t>
        <w:tab/>
        <w:t>Ехала деревня мимо муж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жанке дремлет кот.</w:t>
        <w:tab/>
        <w:tab/>
        <w:t>Едет гусь на палочке,</w:t>
        <w:tab/>
        <w:t>Вдруг из-под собаки лают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мыши, не шумите,</w:t>
        <w:tab/>
        <w:tab/>
        <w:t>Уточка на дудочке,</w:t>
        <w:tab/>
        <w:tab/>
        <w:t>Крыши испугались, сели на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а Ваську не будите.</w:t>
        <w:tab/>
        <w:tab/>
        <w:t>Курочка не чурочке,</w:t>
        <w:tab/>
        <w:tab/>
        <w:t>Лошадь подгоняла мужика кн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нется Васька-кот,</w:t>
        <w:tab/>
        <w:tab/>
        <w:t>Зайчик на тачке,</w:t>
        <w:tab/>
        <w:tab/>
        <w:t>Лошадь ела кашу, а мужик о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ьет весь хоровод.</w:t>
        <w:tab/>
        <w:tab/>
        <w:t>Мальчик на собачке.</w:t>
        <w:tab/>
        <w:t>Лошадь села в сани, а мужик по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 xml:space="preserve">А я тоже такое зн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ня, Ваня, 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пил лошадь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л он задом на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ехал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. </w:t>
        <w:tab/>
        <w:t>Нет, это уже не потешка, а дразнилка. Ребята, а вы какие знаете дразни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Чтение дразни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дразнилки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, Вова-карапуз</w:t>
        <w:tab/>
        <w:tab/>
        <w:tab/>
        <w:t>Как по речке, по реке</w:t>
        <w:tab/>
        <w:tab/>
        <w:t>-Рева-к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у бабушки арбуз.</w:t>
        <w:tab/>
        <w:tab/>
        <w:t>Ехал рыжий на быке.</w:t>
        <w:tab/>
        <w:tab/>
        <w:t>Дай м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угается,</w:t>
        <w:tab/>
        <w:tab/>
        <w:tab/>
        <w:t>Он на солнышке лежал,</w:t>
        <w:tab/>
        <w:tab/>
        <w:t>Скольк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ва отпирается.</w:t>
        <w:tab/>
        <w:tab/>
        <w:tab/>
        <w:t>Кверху бороду делжал.</w:t>
        <w:tab/>
        <w:tab/>
        <w:t>-Три пят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, бабушка н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шечк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й. </w:t>
        <w:tab/>
        <w:tab/>
        <w:t>Ага, а вот они и поссор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. </w:t>
        <w:tab/>
        <w:t xml:space="preserve">Ссора – это не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ли знаешь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А помириться нам пословицы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ловицы недаром мол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них прожи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и великие помощ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жизни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рой они нас на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веты мудрые 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рой чему-то по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т беды нас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ловица вовек не сломится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с ней и горе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ша речь красна послов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вспомним их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осстановление пословиц по опорным словам: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карточках слова. Задание восстановить  пословицу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РЕМЯ</w:t>
        <w:tab/>
        <w:tab/>
        <w:t>ЧАС</w:t>
        <w:tab/>
        <w:tab/>
        <w:tab/>
        <w:t>Делу время,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О</w:t>
        <w:tab/>
        <w:tab/>
        <w:t>БОГАТСТВО</w:t>
        <w:tab/>
        <w:tab/>
        <w:t>Доброе слово дорож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ЗНЬ</w:t>
        <w:tab/>
        <w:tab/>
        <w:t>ДЕЛА</w:t>
        <w:tab/>
        <w:tab/>
        <w:tab/>
        <w:t>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>Подумаешь, они пословицы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агадки они разгадывать ум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е не меря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вцы не счит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стух рогат.  (Небо, звезды, меся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Чтение загад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тгадывают загадки, они также могут загадывать другие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Молодцы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гадали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рожок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енкой нас развл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сенка всех успок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глаза свои при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Слушание русской народной песни «Во поле береза стоял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лаксационная пауза: закрыть глаза, склонить голову на парте,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Можно тихо пол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ремать и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 xml:space="preserve">А я  сон страшный пока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А я добрую сказку рас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>Какую такую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А тебе что в детстве никто сказки не рассказы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.</w:t>
        <w:tab/>
        <w:tab/>
        <w:t>Нет, только страш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.</w:t>
        <w:tab/>
        <w:t>Бедный, ты бедный! Мешок полон, а душа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мире много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устных и смеш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прожить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и отучат з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учат нас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ль сказок сторо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вете скуч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 Чтение сказки по учебнику, как жанра устного народного творче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любые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Вывод. Окончание урока. Подведение ит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что, малыши и мал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итали мы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зки повесе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уши подоб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ра мне соби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уть дальний от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я в лукошко со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белу свету поб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ое слово плечо не тя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пути поможет, советчиком ста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ам скажу на прощ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скорого, дети,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 литератур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борник «Устное народное творчество», М. «Просвещение», 1999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Горецкий, В.Г. Народное творчество // Начальная школа. – 1991. – № 4. / В. Г. Горецкий. – 46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аирова, И. А. Азбука нравственного воспитания. Под ред.д. А35 чл. АПН СССР  О. С. Богдановой. Изд. 2-е, перераб. И доп./ И. А. Каирова. - М.: «Просвещение»,  1975. - 320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Коджаспирова, Г. М.  Педагогический словарь [Текст]: для студ. высш. и сред. пед. учеб. заведений / Г. М. Коджаспирова.  – М.:  Академия, 2000. –176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урзова, Н.А. О формировании нравственной культуры личности /  Н. А. Курзова. - Л.: 1987. –238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Лепкина, А. И. О нравственной жизни школьника/ А. И. Лепкина. - М.: Знание, 1978. – 48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Мельников, М. Н. Русский детский фольклор: учеб. пособие для студентов пед. ин-тов по спец. № 2101 «Рус. яз. и лит.»/ М. Н. Мельников. – М.: Просвещение, 1987. – 240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Стрельцова, Л. Е. Литература и фантазия: кн. для воспитателей дет. сада и родителей / Л. Е. Стрельцова. – М.: Просвещение, 1992. – 256с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61">
    <w:name w:val="c13 c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5">
    <w:name w:val="c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3:00Z</dcterms:created>
  <dc:creator>Евгений</dc:creator>
  <dc:description/>
  <cp:keywords/>
  <dc:language>en-US</dc:language>
  <cp:lastModifiedBy>Евгений</cp:lastModifiedBy>
  <dcterms:modified xsi:type="dcterms:W3CDTF">2014-03-07T14:21:00Z</dcterms:modified>
  <cp:revision>3</cp:revision>
  <dc:subject/>
  <dc:title/>
</cp:coreProperties>
</file>