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  <w:t xml:space="preserve">                  </w:t>
      </w:r>
      <w:r>
        <w:rPr>
          <w:sz w:val="24"/>
          <w:szCs w:val="24"/>
        </w:rPr>
        <w:t xml:space="preserve">                         </w:t>
      </w:r>
      <w:r>
        <w:rPr>
          <w:sz w:val="32"/>
          <w:szCs w:val="32"/>
        </w:rPr>
        <w:t>1.</w:t>
      </w:r>
      <w:r>
        <w:rPr>
          <w:sz w:val="24"/>
          <w:szCs w:val="24"/>
        </w:rPr>
        <w:t xml:space="preserve">                                                     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етрадь, 1 неделя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Чего больше яблок или груш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бведи в овал те предметы, которых больш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Проанализируй узор и продолжи его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По левому краю листа поставь зеленую точку, по правому красную. Между точками нарисуй лини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Нарисуй столько же мячей, сколько линеек у меня в руке (3 штуки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076450" cy="18383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2209800" cy="20574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419225" cy="3048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</w:t>
      </w:r>
      <w:r>
        <w:rPr>
          <w:sz w:val="24"/>
          <w:szCs w:val="24"/>
        </w:rPr>
        <w:t xml:space="preserve">               </w:t>
      </w:r>
      <w:r>
        <w:rPr>
          <w:sz w:val="32"/>
          <w:szCs w:val="32"/>
        </w:rPr>
        <w:t>2.</w:t>
      </w:r>
      <w:r>
        <w:rPr>
          <w:sz w:val="24"/>
          <w:szCs w:val="24"/>
        </w:rPr>
        <w:t xml:space="preserve">                                         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етрадь,  2 неделя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Нарисуйте столько же кругов, сколько звездочек на рисунке. Закрась четвертый кружо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Нарисуйте палочек на одну больше, чем кругов. Обведи в овал шесть палоче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Внимательно рассмотри круги. В одних кругах точек мало, в других много. Круги расположены в беспорядке. Подумай и расположи эти круги в ряд по порядку (Не забывай, что на кругах есть точки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Запишите все цифры, которые знает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457200" cy="386715"/>
                <wp:effectExtent l="27305" t="20320" r="2794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664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0360 h 219240"/>
                            <a:gd name="textAreaBottom" fmla="*/ 128880 h 21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7pt;margin-top:1.45pt;width:35.95pt;height:30.4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457200" cy="342900"/>
                <wp:effectExtent l="15875" t="13335" r="2159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72pt;margin-top:1.45pt;width:35.9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457200" cy="344170"/>
                <wp:effectExtent l="8255" t="6350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4280 h 195120"/>
                            <a:gd name="textAreaBottom" fmla="*/ 15084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17pt;margin-top:1.45pt;width:35.95pt;height:27.0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457835" cy="344170"/>
                <wp:effectExtent l="12065" t="7620" r="1143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4160"/>
                        </a:xfrm>
                        <a:custGeom>
                          <a:avLst/>
                          <a:gdLst>
                            <a:gd name="textAreaLeft" fmla="*/ 59040 w 259560"/>
                            <a:gd name="textAreaRight" fmla="*/ 200520 w 259560"/>
                            <a:gd name="textAreaTop" fmla="*/ 44280 h 195120"/>
                            <a:gd name="textAreaBottom" fmla="*/ 15084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62pt;margin-top:1.45pt;width:36pt;height:27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19685" t="8890" r="2032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60pt;margin-top:1.45pt;width:44.95pt;height:26.9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26035" t="10795" r="2667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252pt;margin-top:1.45pt;width:44.95pt;height:26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15875" t="10795" r="2730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06pt;margin-top:1.45pt;width:44.95pt;height:26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</wp:posOffset>
                </wp:positionV>
                <wp:extent cx="457200" cy="342900"/>
                <wp:effectExtent l="18415" t="12700" r="1905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07pt;margin-top:1.45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638300" cy="12477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3.</w:t>
      </w:r>
      <w:r>
        <w:rPr>
          <w:sz w:val="24"/>
          <w:szCs w:val="24"/>
        </w:rPr>
        <w:t xml:space="preserve">               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етрадь,  3 неделя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Чего больше квадратов или овалов? Те фигуры, которых больше, раскрасьте зеленым карандашо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Нарисуйте столько синих палочек, сколько лап у кош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Найди на чертеже похожие линии. Линии каждой группы обведи одним цветом. Для линий разных групп используй разные цве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Поставь точку А на линии, точку О вне лин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342900" cy="2279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9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342900" cy="2279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8.9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113665</wp:posOffset>
                </wp:positionV>
                <wp:extent cx="342900" cy="2279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9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457835" cy="4572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81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342900" cy="3429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35pt" to="224.9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7270</wp:posOffset>
                </wp:positionH>
                <wp:positionV relativeFrom="paragraph">
                  <wp:posOffset>13335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1.05pt" to="180.1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540385</wp:posOffset>
                </wp:positionV>
                <wp:extent cx="91313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90"/>
                                <a:pt x="144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" path="m0,180c120,90,240,0,360,0c480,0,600,180,720,180c840,180,960,0,1080,0c1200,0,1320,90,1440,180e" stroked="t" o:allowincell="f" style="position:absolute;margin-left:63pt;margin-top:42.55pt;width:71.8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drawing>
          <wp:inline distT="0" distB="0" distL="0" distR="0">
            <wp:extent cx="561975" cy="6096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drawing>
          <wp:inline distT="0" distB="0" distL="0" distR="0">
            <wp:extent cx="438150" cy="29527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197485</wp:posOffset>
                </wp:positionV>
                <wp:extent cx="4685665" cy="933450"/>
                <wp:effectExtent l="5715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0" h="1470">
                              <a:moveTo>
                                <a:pt x="0" y="750"/>
                              </a:moveTo>
                              <a:cubicBezTo>
                                <a:pt x="420" y="540"/>
                                <a:pt x="840" y="330"/>
                                <a:pt x="1260" y="390"/>
                              </a:cubicBezTo>
                              <a:cubicBezTo>
                                <a:pt x="1680" y="450"/>
                                <a:pt x="1980" y="1170"/>
                                <a:pt x="2520" y="1110"/>
                              </a:cubicBezTo>
                              <a:cubicBezTo>
                                <a:pt x="3060" y="1050"/>
                                <a:pt x="3840" y="0"/>
                                <a:pt x="4500" y="30"/>
                              </a:cubicBezTo>
                              <a:cubicBezTo>
                                <a:pt x="5160" y="60"/>
                                <a:pt x="6000" y="1110"/>
                                <a:pt x="6480" y="1290"/>
                              </a:cubicBezTo>
                              <a:cubicBezTo>
                                <a:pt x="6960" y="1470"/>
                                <a:pt x="7230" y="1140"/>
                                <a:pt x="7380" y="11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0,1470" path="m0,750c420,540,840,330,1260,390c1680,450,1980,1170,2520,1110c3060,1050,3840,0,4500,30c5160,60,6000,1110,6480,1290c6960,1470,7230,1140,7380,1110e" stroked="t" o:allowincell="f" style="position:absolute;margin-left:18pt;margin-top:15.55pt;width:368.9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                                            </w:t>
      </w:r>
      <w:r>
        <w:rPr>
          <w:sz w:val="32"/>
          <w:szCs w:val="32"/>
        </w:rPr>
        <w:t>4.</w:t>
      </w:r>
      <w:r>
        <w:rPr>
          <w:sz w:val="24"/>
          <w:szCs w:val="24"/>
        </w:rPr>
        <w:t xml:space="preserve">                                          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етрадь , 4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Нарисуй слева вверху 1 воздушный шар, а справа внизу 4 карандаш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Напиши в двух соседних строчках цифры 1 и 4. В нижней строке напиши цифр 1 больше, чем в верхней строке ты напишешь цифр 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Начерти одну прямую линию красным цветом и 4 кривых линии синим цвето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Продолжи уз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238375" cy="46672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56385</wp:posOffset>
                </wp:positionH>
                <wp:positionV relativeFrom="paragraph">
                  <wp:posOffset>4372610</wp:posOffset>
                </wp:positionV>
                <wp:extent cx="342900" cy="227965"/>
                <wp:effectExtent l="9525" t="8890" r="1079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2.55pt;margin-top:344.3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56385</wp:posOffset>
                </wp:positionH>
                <wp:positionV relativeFrom="paragraph">
                  <wp:posOffset>4372610</wp:posOffset>
                </wp:positionV>
                <wp:extent cx="342900" cy="227965"/>
                <wp:effectExtent l="9525" t="8890" r="1079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344.3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56385</wp:posOffset>
                </wp:positionH>
                <wp:positionV relativeFrom="paragraph">
                  <wp:posOffset>4372610</wp:posOffset>
                </wp:positionV>
                <wp:extent cx="342900" cy="227965"/>
                <wp:effectExtent l="9525" t="8890" r="1079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344.3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32"/>
          <w:szCs w:val="32"/>
        </w:rPr>
        <w:t>5.</w:t>
      </w:r>
      <w:r>
        <w:rPr>
          <w:sz w:val="24"/>
          <w:szCs w:val="24"/>
        </w:rPr>
        <w:t xml:space="preserve">                                              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етрадь , 5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оведи через точку 4 прямых линии и 1 кривую ли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Запиши цифрами количество предметов в каждой стро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Составь равенства с числами 6,4,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Запиши в порядке увеличения числа 4,1,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ое число больше? Закрась кружок с нужной циф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52"/>
          <w:szCs w:val="52"/>
        </w:rPr>
        <w:t>.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342900" cy="2279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.3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144145</wp:posOffset>
                </wp:positionV>
                <wp:extent cx="342900" cy="2279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3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342900" cy="2279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3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342900" cy="2279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3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7600</wp:posOffset>
                </wp:positionH>
                <wp:positionV relativeFrom="paragraph">
                  <wp:posOffset>14414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311785</wp:posOffset>
                </wp:positionV>
                <wp:extent cx="342900" cy="227965"/>
                <wp:effectExtent l="9525" t="8890" r="1079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4.5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311785</wp:posOffset>
                </wp:positionV>
                <wp:extent cx="342900" cy="227965"/>
                <wp:effectExtent l="9525" t="8890" r="1079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4.5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311785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4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2.                                                                                          -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342900" cy="227965"/>
                <wp:effectExtent l="9525" t="8890" r="1079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7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342900" cy="227965"/>
                <wp:effectExtent l="9525" t="8890" r="1079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7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342900" cy="227965"/>
                <wp:effectExtent l="9525" t="8890" r="1079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.7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342900" cy="227965"/>
                <wp:effectExtent l="9525" t="8890" r="1079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.7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    1,4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drawing>
          <wp:inline distT="0" distB="0" distL="0" distR="0">
            <wp:extent cx="1457325" cy="32385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32"/>
          <w:szCs w:val="32"/>
        </w:rPr>
        <w:t>6.</w:t>
      </w:r>
      <w:r>
        <w:rPr>
          <w:sz w:val="24"/>
          <w:szCs w:val="24"/>
        </w:rPr>
        <w:t xml:space="preserve">                                                    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етрадь , 6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Нарисуй столько грибков, сколько единиц в числе 9, а треугольников столько, сколько единиц в числе 5 (цифры показа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Расположи данные числа в порядке убывания: 4,1,6,9,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равни числа и поставь между ними знаки &gt;,&lt;,=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арисуй красный, синий и зеленый мячи так, чтобы зеленый мяч был между двумя другими. Найди разны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4,1,6,9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 9           6                 6            5                  9           9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           4                 4            6                  9           5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           1                 5            4                  5   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32"/>
          <w:szCs w:val="32"/>
        </w:rPr>
        <w:t>7.</w:t>
      </w:r>
      <w:r>
        <w:rPr>
          <w:sz w:val="24"/>
          <w:szCs w:val="24"/>
        </w:rPr>
        <w:t xml:space="preserve">                                                  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етрадь , 7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кажи цифрой количество предметов в стро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Расположи данные числа в порядке увеличения: 2,4,1,3,5,6,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пиши всевозможные равенства и неравенства с числами: 3,2,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ачерти два отрезка. Красный должен быть длиннее си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Начерти 3 кружка. Раскрась их красным и зеленым карандашами так, чтобы зеленых  было меньше, чем крас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342900" cy="22796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9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51765</wp:posOffset>
                </wp:positionV>
                <wp:extent cx="342900" cy="22796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.9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2796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.9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3429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-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342900" cy="227965"/>
                <wp:effectExtent l="9525" t="8890" r="1079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5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342900" cy="227965"/>
                <wp:effectExtent l="9525" t="8890" r="1079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.5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3429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-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227965" cy="3429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pt;margin-top:5.95pt;width:17.9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227965" cy="3429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95pt;width:17.9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227965" cy="3429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95pt;width:17.9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227965" cy="3429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95pt;width:17.9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227965" cy="3429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95pt;width:17.9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2,4,1,3,5,6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3,2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Укажите цифрой количество предметов в стро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Запиши все изученные цифры в порядке возрас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 Кати конфет больше семи, но меньше девяти. Нарисуй, сколько у нее конф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 доме 5 этажей. Саша живет на среднем этаже. На каком по счету этаже живет Саша? (Укажи цифр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д  прямыми линиями цифру 3, над кривыми линиями цифру 4, над лучами поставь цифру 7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342900" cy="229235"/>
                <wp:effectExtent l="20320" t="12700" r="20955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55pt;width:26.95pt;height:1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59385</wp:posOffset>
                </wp:positionV>
                <wp:extent cx="342900" cy="229235"/>
                <wp:effectExtent l="20320" t="12700" r="20955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55pt;width:26.95pt;height:1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342900" cy="229235"/>
                <wp:effectExtent l="20320" t="12700" r="20955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2.55pt;width:26.95pt;height:1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159385</wp:posOffset>
                </wp:positionV>
                <wp:extent cx="342900" cy="229235"/>
                <wp:effectExtent l="20320" t="12700" r="20955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.55pt;width:26.95pt;height:1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342900" cy="229235"/>
                <wp:effectExtent l="20320" t="12700" r="20955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.55pt;width:26.95pt;height:1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342900" cy="229235"/>
                <wp:effectExtent l="20320" t="12700" r="20955" b="107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.55pt;width:26.95pt;height:1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159385</wp:posOffset>
                </wp:positionV>
                <wp:extent cx="342900" cy="229235"/>
                <wp:effectExtent l="20320" t="12700" r="20955" b="107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.55pt;width:26.95pt;height:1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59385</wp:posOffset>
                </wp:positionV>
                <wp:extent cx="342900" cy="229235"/>
                <wp:effectExtent l="20320" t="12700" r="20955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.55pt;width:26.95pt;height:1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159385</wp:posOffset>
                </wp:positionV>
                <wp:extent cx="3429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.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342900" cy="227965"/>
                <wp:effectExtent l="9525" t="8890" r="1079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3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342900" cy="227965"/>
                <wp:effectExtent l="9525" t="8890" r="1079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.3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342900" cy="227965"/>
                <wp:effectExtent l="9525" t="8890" r="1079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3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342900" cy="227965"/>
                <wp:effectExtent l="9525" t="8890" r="1079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.3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106045</wp:posOffset>
                </wp:positionV>
                <wp:extent cx="342900" cy="227965"/>
                <wp:effectExtent l="9525" t="8890" r="1079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3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342900" cy="227965"/>
                <wp:effectExtent l="9525" t="8890" r="1079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.3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342900" cy="227965"/>
                <wp:effectExtent l="9525" t="8890" r="1079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3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3429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-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2857500</wp:posOffset>
                </wp:positionH>
                <wp:positionV relativeFrom="paragraph">
                  <wp:posOffset>167005</wp:posOffset>
                </wp:positionV>
                <wp:extent cx="1943100" cy="247650"/>
                <wp:effectExtent l="5080" t="5080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390">
                              <a:moveTo>
                                <a:pt x="0" y="180"/>
                              </a:moveTo>
                              <a:cubicBezTo>
                                <a:pt x="465" y="285"/>
                                <a:pt x="930" y="390"/>
                                <a:pt x="1260" y="360"/>
                              </a:cubicBezTo>
                              <a:cubicBezTo>
                                <a:pt x="1590" y="330"/>
                                <a:pt x="1740" y="0"/>
                                <a:pt x="1980" y="0"/>
                              </a:cubicBezTo>
                              <a:cubicBezTo>
                                <a:pt x="2220" y="0"/>
                                <a:pt x="2520" y="330"/>
                                <a:pt x="2700" y="360"/>
                              </a:cubicBezTo>
                              <a:cubicBezTo>
                                <a:pt x="2880" y="390"/>
                                <a:pt x="2970" y="285"/>
                                <a:pt x="30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390" path="m0,180c465,285,930,390,1260,360c1590,330,1740,0,1980,0c2220,0,2520,330,2700,360c2880,390,2970,285,3060,180e" stroked="t" o:allowincell="f" style="position:absolute;margin-left:225pt;margin-top:13.15pt;width:152.9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152">
                <wp:simplePos x="0" y="0"/>
                <wp:positionH relativeFrom="column">
                  <wp:posOffset>1028700</wp:posOffset>
                </wp:positionH>
                <wp:positionV relativeFrom="paragraph">
                  <wp:posOffset>167005</wp:posOffset>
                </wp:positionV>
                <wp:extent cx="266700" cy="1162050"/>
                <wp:effectExtent l="0" t="508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0">
                              <a:moveTo>
                                <a:pt x="210" y="0"/>
                              </a:moveTo>
                              <a:cubicBezTo>
                                <a:pt x="105" y="135"/>
                                <a:pt x="0" y="270"/>
                                <a:pt x="30" y="540"/>
                              </a:cubicBezTo>
                              <a:cubicBezTo>
                                <a:pt x="60" y="810"/>
                                <a:pt x="360" y="1410"/>
                                <a:pt x="390" y="1620"/>
                              </a:cubicBezTo>
                              <a:cubicBezTo>
                                <a:pt x="420" y="1830"/>
                                <a:pt x="315" y="1815"/>
                                <a:pt x="21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0" path="m210,0c105,135,0,270,30,540c60,810,360,1410,390,1620c420,1830,315,1815,210,1800e" stroked="t" o:allowincell="f" style="position:absolute;margin-left:81pt;margin-top:13.15pt;width:20.95pt;height:9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5143500</wp:posOffset>
            </wp:positionH>
            <wp:positionV relativeFrom="paragraph">
              <wp:posOffset>52705</wp:posOffset>
            </wp:positionV>
            <wp:extent cx="571500" cy="714375"/>
            <wp:effectExtent l="0" t="0" r="0" b="0"/>
            <wp:wrapNone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10287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5pt" to="206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62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228600</wp:posOffset>
            </wp:positionH>
            <wp:positionV relativeFrom="paragraph">
              <wp:posOffset>106045</wp:posOffset>
            </wp:positionV>
            <wp:extent cx="114300" cy="704850"/>
            <wp:effectExtent l="0" t="0" r="0" b="0"/>
            <wp:wrapNone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1" t="-51" r="-2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342900" cy="571500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95pt" to="233.95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28900</wp:posOffset>
                </wp:positionH>
                <wp:positionV relativeFrom="paragraph">
                  <wp:posOffset>22034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Укажите цифрой количество предметов в стро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Запиши все изученные цифры в порядке возрас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 Кати конфет больше семи, но меньше девяти. Нарисуй, сколько у нее конф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 доме 5 этажей. Саша живет на среднем этаже. На каком по счету этаже живет Саша? (Укажи цифр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д  прямыми линиями цифру 3, над кривыми линиями цифру 4, над лучами поставь цифру 7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342900" cy="229235"/>
                <wp:effectExtent l="20320" t="12700" r="20955" b="107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55pt;width:26.95pt;height:1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28700</wp:posOffset>
                </wp:positionH>
                <wp:positionV relativeFrom="paragraph">
                  <wp:posOffset>159385</wp:posOffset>
                </wp:positionV>
                <wp:extent cx="342900" cy="229235"/>
                <wp:effectExtent l="20320" t="12700" r="20955" b="107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55pt;width:26.95pt;height:1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342900" cy="229235"/>
                <wp:effectExtent l="20320" t="12700" r="20955" b="107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2.55pt;width:26.95pt;height:1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43100</wp:posOffset>
                </wp:positionH>
                <wp:positionV relativeFrom="paragraph">
                  <wp:posOffset>159385</wp:posOffset>
                </wp:positionV>
                <wp:extent cx="342900" cy="229235"/>
                <wp:effectExtent l="20320" t="12700" r="20955" b="107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.55pt;width:26.95pt;height:1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342900" cy="229235"/>
                <wp:effectExtent l="20320" t="12700" r="20955" b="1079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.55pt;width:26.95pt;height:1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342900" cy="229235"/>
                <wp:effectExtent l="20320" t="12700" r="20955" b="1079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.55pt;width:26.95pt;height:1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14700</wp:posOffset>
                </wp:positionH>
                <wp:positionV relativeFrom="paragraph">
                  <wp:posOffset>159385</wp:posOffset>
                </wp:positionV>
                <wp:extent cx="342900" cy="229235"/>
                <wp:effectExtent l="20320" t="12700" r="20955" b="107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.55pt;width:26.95pt;height:1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85900</wp:posOffset>
                </wp:positionH>
                <wp:positionV relativeFrom="paragraph">
                  <wp:posOffset>159385</wp:posOffset>
                </wp:positionV>
                <wp:extent cx="342900" cy="229235"/>
                <wp:effectExtent l="20320" t="12700" r="20955" b="1079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.55pt;width:26.95pt;height:1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43500</wp:posOffset>
                </wp:positionH>
                <wp:positionV relativeFrom="paragraph">
                  <wp:posOffset>159385</wp:posOffset>
                </wp:positionV>
                <wp:extent cx="3429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.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342900" cy="227965"/>
                <wp:effectExtent l="9525" t="8890" r="1079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3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342900" cy="227965"/>
                <wp:effectExtent l="9525" t="8890" r="1079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.3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342900" cy="227965"/>
                <wp:effectExtent l="9525" t="8890" r="1079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3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342900" cy="227965"/>
                <wp:effectExtent l="9525" t="8890" r="1079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.3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00300</wp:posOffset>
                </wp:positionH>
                <wp:positionV relativeFrom="paragraph">
                  <wp:posOffset>106045</wp:posOffset>
                </wp:positionV>
                <wp:extent cx="342900" cy="227965"/>
                <wp:effectExtent l="9525" t="8890" r="1079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3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342900" cy="227965"/>
                <wp:effectExtent l="9525" t="8890" r="1079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.3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342900" cy="227965"/>
                <wp:effectExtent l="9525" t="8890" r="1079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3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3429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-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2857500</wp:posOffset>
                </wp:positionH>
                <wp:positionV relativeFrom="paragraph">
                  <wp:posOffset>167005</wp:posOffset>
                </wp:positionV>
                <wp:extent cx="1943100" cy="247650"/>
                <wp:effectExtent l="5080" t="5080" r="571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390">
                              <a:moveTo>
                                <a:pt x="0" y="180"/>
                              </a:moveTo>
                              <a:cubicBezTo>
                                <a:pt x="465" y="285"/>
                                <a:pt x="930" y="390"/>
                                <a:pt x="1260" y="360"/>
                              </a:cubicBezTo>
                              <a:cubicBezTo>
                                <a:pt x="1590" y="330"/>
                                <a:pt x="1740" y="0"/>
                                <a:pt x="1980" y="0"/>
                              </a:cubicBezTo>
                              <a:cubicBezTo>
                                <a:pt x="2220" y="0"/>
                                <a:pt x="2520" y="330"/>
                                <a:pt x="2700" y="360"/>
                              </a:cubicBezTo>
                              <a:cubicBezTo>
                                <a:pt x="2880" y="390"/>
                                <a:pt x="2970" y="285"/>
                                <a:pt x="30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390" path="m0,180c465,285,930,390,1260,360c1590,330,1740,0,1980,0c2220,0,2520,330,2700,360c2880,390,2970,285,3060,180e" stroked="t" o:allowincell="f" style="position:absolute;margin-left:225pt;margin-top:13.15pt;width:152.9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258">
                <wp:simplePos x="0" y="0"/>
                <wp:positionH relativeFrom="column">
                  <wp:posOffset>1028700</wp:posOffset>
                </wp:positionH>
                <wp:positionV relativeFrom="paragraph">
                  <wp:posOffset>167005</wp:posOffset>
                </wp:positionV>
                <wp:extent cx="266700" cy="1162050"/>
                <wp:effectExtent l="0" t="508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0">
                              <a:moveTo>
                                <a:pt x="210" y="0"/>
                              </a:moveTo>
                              <a:cubicBezTo>
                                <a:pt x="105" y="135"/>
                                <a:pt x="0" y="270"/>
                                <a:pt x="30" y="540"/>
                              </a:cubicBezTo>
                              <a:cubicBezTo>
                                <a:pt x="60" y="810"/>
                                <a:pt x="360" y="1410"/>
                                <a:pt x="390" y="1620"/>
                              </a:cubicBezTo>
                              <a:cubicBezTo>
                                <a:pt x="420" y="1830"/>
                                <a:pt x="315" y="1815"/>
                                <a:pt x="21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0" path="m210,0c105,135,0,270,30,540c60,810,360,1410,390,1620c420,1830,315,1815,210,1800e" stroked="t" o:allowincell="f" style="position:absolute;margin-left:81pt;margin-top:13.15pt;width:20.95pt;height:9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5143500</wp:posOffset>
            </wp:positionH>
            <wp:positionV relativeFrom="paragraph">
              <wp:posOffset>52705</wp:posOffset>
            </wp:positionV>
            <wp:extent cx="571500" cy="714375"/>
            <wp:effectExtent l="0" t="0" r="0" b="0"/>
            <wp:wrapNone/>
            <wp:docPr id="1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10287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5pt" to="206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8862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228600</wp:posOffset>
            </wp:positionH>
            <wp:positionV relativeFrom="paragraph">
              <wp:posOffset>106045</wp:posOffset>
            </wp:positionV>
            <wp:extent cx="114300" cy="704850"/>
            <wp:effectExtent l="0" t="0" r="0" b="0"/>
            <wp:wrapNone/>
            <wp:docPr id="1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1" t="-51" r="-2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342900" cy="571500"/>
                <wp:effectExtent l="4445" t="2540" r="444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95pt" to="233.95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28900</wp:posOffset>
                </wp:positionH>
                <wp:positionV relativeFrom="paragraph">
                  <wp:posOffset>220345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9.</w:t>
      </w:r>
      <w:r>
        <w:rPr>
          <w:sz w:val="24"/>
          <w:szCs w:val="24"/>
        </w:rPr>
        <w:t xml:space="preserve">                                                 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етрадь,1 неделя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пишите все изученные числа в порядке убывания (через запятую, начиная с 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Поставь знаки сравнения: &gt;,&lt;,=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ина и Дима говорят, что каждому из них больше шести, но меньше девяти лет. Дима старше Нины. Сколько лет каждому из ни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ачерти 5 отрезков в порядке уменьшения их длины (друг под друг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  9        8                  1        7                  4       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        5                  6        6                  2        7    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        6                  5        5                  6        9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3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ИМЕ 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ИНЕ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0</w:t>
      </w:r>
      <w:r>
        <w:rPr>
          <w:sz w:val="24"/>
          <w:szCs w:val="24"/>
        </w:rPr>
        <w:t>.                                                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етрадь,2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пиши натуральный ряд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равни чи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аздели получившиеся записи в номере 2 на две группы, похожие каким-либо призна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 поезде 8 вагонов. Наш вагон пятый, если считать от начала поезда. Какой он будет по счету от конца поезда (Если затрудняешься, выполни рисунок)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2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        4            3        8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        8            9        9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        5            4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32"/>
          <w:szCs w:val="32"/>
        </w:rPr>
        <w:t>11.</w:t>
      </w:r>
      <w:r>
        <w:rPr>
          <w:sz w:val="24"/>
          <w:szCs w:val="24"/>
        </w:rPr>
        <w:t xml:space="preserve">                                    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етрадь, 3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йди натуральный ряд чисел и подчеркни его красным цветом.</w:t>
      </w:r>
    </w:p>
    <w:p>
      <w:pPr>
        <w:pStyle w:val="Normal"/>
        <w:rPr/>
      </w:pPr>
      <w:r>
        <w:rPr>
          <w:sz w:val="24"/>
          <w:szCs w:val="24"/>
        </w:rPr>
        <w:t>2.Запиши числа, которые стоят в натуральном ряду между 3 и 6, 5 и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Леня и Оля написали неравенство и равенство. Оля написала неравенство. Что написал Леня? Выполните и вы эту за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ачерти отрезок АМ длиннее отрезка КО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       1,2,3,4,5,6,7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,4,5,6,7,8,9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,2,3,5,6,7,8,9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         3 и 6,       5 и 8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32"/>
          <w:szCs w:val="32"/>
        </w:rPr>
        <w:t>12.</w:t>
      </w:r>
      <w:r>
        <w:rPr>
          <w:sz w:val="24"/>
          <w:szCs w:val="24"/>
        </w:rPr>
        <w:t xml:space="preserve">                                            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етрадь, 4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пиши отрезок натурального ряда, последнее число 8, а первое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кажи с помощью математических знаков, что числа нужно сло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 первой записи №2 выполни соответствующий рису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Шел крестьянин в город и догнал еще троих крестьян. Сколько всего человек идут в город? (Можно выполнить рисуно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 семье четверо детей. Сестер столько же, сколько и братьев. Сколько сестер?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2.         3        1                        7        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        2                        5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  </w:t>
      </w:r>
      <w:r>
        <w:rPr>
          <w:sz w:val="32"/>
          <w:szCs w:val="32"/>
        </w:rPr>
        <w:t>13.</w:t>
      </w:r>
      <w:r>
        <w:rPr>
          <w:sz w:val="24"/>
          <w:szCs w:val="24"/>
        </w:rPr>
        <w:t xml:space="preserve">                                       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етрадь, 5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пиши два разных отрезка  натурального ряда, состоящих из 4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ыполни к рисунку как можно больше математических запи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Запиши различные суммы с числами 4,3,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Начерти две кривые линии, пересекающиеся в двух точках </w:t>
      </w:r>
    </w:p>
    <w:p>
      <w:pPr>
        <w:pStyle w:val="Normal"/>
        <w:rPr/>
      </w:pPr>
      <w:r>
        <w:rPr>
          <w:sz w:val="24"/>
          <w:szCs w:val="24"/>
        </w:rPr>
        <w:t>5.Шел крестьянин в город и повстречал еще троих крестьян. Сколько всего человек идут в город?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342900" cy="22796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1.75pt;width:26.95pt;height:17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342900" cy="22796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1.75pt;width:26.95pt;height:17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342900" cy="22796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.75pt;width:26.95pt;height:17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342900" cy="22796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0.85pt;width:26.95pt;height:17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342900" cy="22796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.75pt;width:26.95pt;height:17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342900" cy="22796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7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</wp:posOffset>
                </wp:positionV>
                <wp:extent cx="342900" cy="22796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7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</wp:posOffset>
                </wp:positionV>
                <wp:extent cx="342900" cy="22796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.7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       4,3,2    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14.</w:t>
      </w:r>
      <w:r>
        <w:rPr>
          <w:sz w:val="24"/>
          <w:szCs w:val="24"/>
        </w:rPr>
        <w:t xml:space="preserve">                                          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етрадь, 6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Запиши суммы чисел (в столбик) 3 и 2, 6 и 1, 7 и 1, 4 и 3, 5 и 2, 0 и 2. Найди значение этих сум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вом столбике подчеркни слагаемые, во втором значения су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ставь знаки срав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Раздели линии на 4 группы. Запиши названия и номера линий каждой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 Жене в гости пришли Оля, Вера и Таня. На столе стоит тарелка с тремя пирожными. Хватит ли всем девочкам по одному пирожному? Запиши ответ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               _______________               _______________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                    _______________         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2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        0                              0        1                             5+1        7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        3                              6         9                                8        4+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1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0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1760" simplePos="0" locked="0" layoutInCell="0" allowOverlap="1" relativeHeight="161">
                <wp:simplePos x="0" y="0"/>
                <wp:positionH relativeFrom="column">
                  <wp:posOffset>3314700</wp:posOffset>
                </wp:positionH>
                <wp:positionV relativeFrom="paragraph">
                  <wp:posOffset>-8255</wp:posOffset>
                </wp:positionV>
                <wp:extent cx="247650" cy="914400"/>
                <wp:effectExtent l="5080" t="5080" r="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440">
                              <a:moveTo>
                                <a:pt x="360" y="0"/>
                              </a:moveTo>
                              <a:cubicBezTo>
                                <a:pt x="375" y="135"/>
                                <a:pt x="390" y="270"/>
                                <a:pt x="360" y="360"/>
                              </a:cubicBezTo>
                              <a:cubicBezTo>
                                <a:pt x="330" y="450"/>
                                <a:pt x="180" y="480"/>
                                <a:pt x="180" y="540"/>
                              </a:cubicBezTo>
                              <a:cubicBezTo>
                                <a:pt x="180" y="600"/>
                                <a:pt x="360" y="660"/>
                                <a:pt x="360" y="720"/>
                              </a:cubicBezTo>
                              <a:cubicBezTo>
                                <a:pt x="360" y="780"/>
                                <a:pt x="180" y="840"/>
                                <a:pt x="180" y="900"/>
                              </a:cubicBezTo>
                              <a:cubicBezTo>
                                <a:pt x="180" y="960"/>
                                <a:pt x="390" y="990"/>
                                <a:pt x="360" y="1080"/>
                              </a:cubicBezTo>
                              <a:cubicBezTo>
                                <a:pt x="330" y="1170"/>
                                <a:pt x="165" y="130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440" path="m360,0c375,135,390,270,360,360c330,450,180,480,180,540c180,600,360,660,360,720c360,780,180,840,180,900c180,960,390,990,360,1080c330,1170,165,1305,0,1440e" stroked="t" o:allowincell="f" style="position:absolute;margin-left:261pt;margin-top:-0.65pt;width:19.4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5250" simplePos="0" locked="0" layoutInCell="0" allowOverlap="1" relativeHeight="162">
                <wp:simplePos x="0" y="0"/>
                <wp:positionH relativeFrom="column">
                  <wp:posOffset>3771900</wp:posOffset>
                </wp:positionH>
                <wp:positionV relativeFrom="paragraph">
                  <wp:posOffset>106045</wp:posOffset>
                </wp:positionV>
                <wp:extent cx="742950" cy="457200"/>
                <wp:effectExtent l="5080" t="5080" r="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720">
                              <a:moveTo>
                                <a:pt x="0" y="180"/>
                              </a:moveTo>
                              <a:cubicBezTo>
                                <a:pt x="60" y="195"/>
                                <a:pt x="120" y="210"/>
                                <a:pt x="180" y="180"/>
                              </a:cubicBezTo>
                              <a:cubicBezTo>
                                <a:pt x="240" y="150"/>
                                <a:pt x="270" y="0"/>
                                <a:pt x="360" y="0"/>
                              </a:cubicBezTo>
                              <a:cubicBezTo>
                                <a:pt x="450" y="0"/>
                                <a:pt x="690" y="90"/>
                                <a:pt x="720" y="180"/>
                              </a:cubicBezTo>
                              <a:cubicBezTo>
                                <a:pt x="750" y="270"/>
                                <a:pt x="480" y="510"/>
                                <a:pt x="540" y="540"/>
                              </a:cubicBezTo>
                              <a:cubicBezTo>
                                <a:pt x="600" y="570"/>
                                <a:pt x="990" y="330"/>
                                <a:pt x="1080" y="360"/>
                              </a:cubicBezTo>
                              <a:cubicBezTo>
                                <a:pt x="1170" y="390"/>
                                <a:pt x="1125" y="555"/>
                                <a:pt x="108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720" path="m0,180c60,195,120,210,180,180c240,150,270,0,360,0c450,0,690,90,720,180c750,270,480,510,540,540c600,570,990,330,1080,360c1170,390,1125,555,1080,720e" stroked="t" o:allowincell="f" style="position:absolute;margin-left:297pt;margin-top:8.35pt;width:58.4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86300</wp:posOffset>
                </wp:positionH>
                <wp:positionV relativeFrom="paragraph">
                  <wp:posOffset>906145</wp:posOffset>
                </wp:positionV>
                <wp:extent cx="12573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1.35pt" to="467.9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6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6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00600</wp:posOffset>
                </wp:positionH>
                <wp:positionV relativeFrom="paragraph">
                  <wp:posOffset>563245</wp:posOffset>
                </wp:positionV>
                <wp:extent cx="2286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4.3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7300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.3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2618740" cy="1152525"/>
            <wp:effectExtent l="0" t="0" r="0" b="0"/>
            <wp:docPr id="1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______________________________                                   ______________________________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                                                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етрадь, 7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пиши разности чисел (в столбик) 9 и 1, 6 и 2, 3 и 2, 4 и 3, 5 и 5, 7 и 1. Найди их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Запиши числа, при которых неравенство …&lt;6 будет вер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ставь знаки + или -, чтобы получились верные равенства. Суммы подчеркни красным карандашом, разности синим.</w:t>
      </w:r>
    </w:p>
    <w:p>
      <w:pPr>
        <w:pStyle w:val="Normal"/>
        <w:rPr/>
      </w:pPr>
      <w:r>
        <w:rPr>
          <w:sz w:val="24"/>
          <w:szCs w:val="24"/>
        </w:rPr>
        <w:t>4.Используя только числа 4,7,3 и знаки действия, запиши 4 верных равенства.</w:t>
      </w:r>
    </w:p>
    <w:p>
      <w:pPr>
        <w:pStyle w:val="Normal"/>
        <w:rPr/>
      </w:pPr>
      <w:r>
        <w:rPr>
          <w:sz w:val="24"/>
          <w:szCs w:val="24"/>
        </w:rPr>
        <w:t>5.Сеня задумал два числа. Значение их суммы равно 8 и значение их разности тоже равно 8. Какие числа задумал Сеня?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               _______________               _______________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               _______________         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      …&lt;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   4        4=8                 3        3=0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        0=5                 6       1=7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        2=7                 6        3=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   4,7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6.     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етрадь, 1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дчеркни в равенствах уменьшаемое -  одной чертой, вычитаемое – двумя чертами, а значение разности – волнистой лин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 – 4 = 2               3 – 1 = 2            5 – 2 = 3                4 + 1 = 5             8 – 3 =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бери суммы и найди их значения (можешь воспользоваться натуральным рядом чисе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 + 3             1 + 6           7 – 3           6 –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 – 2             4 + 2            5 – 1          1 +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тавь между числами знаки сравнения. Подчеркни в записях не натуральное чис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 … 0           0 … 1              6 … 1             3 …0              0 …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Измерь и запиши длину отрез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                    А                                           В                     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314450" cy="203835"/>
            <wp:effectExtent l="0" t="0" r="0" b="0"/>
            <wp:docPr id="1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drawing>
          <wp:inline distT="0" distB="0" distL="0" distR="0">
            <wp:extent cx="1190625" cy="142875"/>
            <wp:effectExtent l="0" t="0" r="0" b="0"/>
            <wp:docPr id="1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52" r="-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ОА = </w:t>
      </w:r>
      <w:r>
        <w:rPr>
          <w:sz w:val="24"/>
          <w:szCs w:val="24"/>
        </w:rPr>
        <w:t>______________                                __</w:t>
      </w:r>
      <w:r>
        <w:rPr>
          <w:sz w:val="24"/>
          <w:szCs w:val="24"/>
          <w:u w:val="single"/>
        </w:rPr>
        <w:t>ВС =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спредели записи на группы. Запиши каждую группу в отдельный столб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 &gt; 3                                         0 &lt; 4                                  6 – 5 =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 + 2 = 9                                   5 – 4 = 1                            2 + 6 =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делай к рисунку как можно больше математических запи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13665" cy="11493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pt;margin-top:2.45pt;width:8.9pt;height: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6565</wp:posOffset>
                </wp:positionH>
                <wp:positionV relativeFrom="paragraph">
                  <wp:posOffset>31115</wp:posOffset>
                </wp:positionV>
                <wp:extent cx="113665" cy="11493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2.45pt;width:8.9pt;height: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5165</wp:posOffset>
                </wp:positionH>
                <wp:positionV relativeFrom="paragraph">
                  <wp:posOffset>31115</wp:posOffset>
                </wp:positionV>
                <wp:extent cx="113665" cy="11493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95pt;margin-top:2.45pt;width:8.9pt;height: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13765</wp:posOffset>
                </wp:positionH>
                <wp:positionV relativeFrom="paragraph">
                  <wp:posOffset>31115</wp:posOffset>
                </wp:positionV>
                <wp:extent cx="113030" cy="11493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2.45pt;width:8.85pt;height: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2365</wp:posOffset>
                </wp:positionH>
                <wp:positionV relativeFrom="paragraph">
                  <wp:posOffset>31115</wp:posOffset>
                </wp:positionV>
                <wp:extent cx="113665" cy="11620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2.45pt;width:8.9pt;height:9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13665" cy="114935"/>
                <wp:effectExtent l="8890" t="11430" r="825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17pt;margin-top:2.45pt;width:8.9pt;height:9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3865</wp:posOffset>
                </wp:positionH>
                <wp:positionV relativeFrom="paragraph">
                  <wp:posOffset>31115</wp:posOffset>
                </wp:positionV>
                <wp:extent cx="112395" cy="114935"/>
                <wp:effectExtent l="8890" t="11430" r="825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48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2.45pt;width:8.8pt;height:9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42465</wp:posOffset>
                </wp:positionH>
                <wp:positionV relativeFrom="paragraph">
                  <wp:posOffset>31115</wp:posOffset>
                </wp:positionV>
                <wp:extent cx="113665" cy="114935"/>
                <wp:effectExtent l="8890" t="11430" r="825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2.45pt;width:8.9pt;height:9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йди отрезки, измерь их. Запиши под каждым отрезком дл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031875" cy="323850"/>
            <wp:effectExtent l="0" t="0" r="0" b="0"/>
            <wp:docPr id="1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209675" cy="342900"/>
            <wp:effectExtent l="0" t="0" r="0" b="0"/>
            <wp:docPr id="1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485900" cy="295275"/>
            <wp:effectExtent l="0" t="0" r="0" b="0"/>
            <wp:docPr id="1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504950" cy="180975"/>
            <wp:effectExtent l="0" t="0" r="0" b="0"/>
            <wp:docPr id="1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                      ________                       _______                      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/>
        <w:t xml:space="preserve">17.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етрадь, 2 неделя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. Вставь вместо точек числа так, чтобы равенства были верным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 = 2 + …                                 5 = … + 5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 = … + 4                                 5 = 4 + …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йди фигуру, которая называется угол. Обведи её, обозначь вершину угла точкой 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99890" cy="962025"/>
            <wp:effectExtent l="0" t="0" r="0" b="0"/>
            <wp:docPr id="1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Начерти отрезки длиной 4 см и 9 см. Дай им имена. Запиши внизу имя каждого отрезка и его длин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>____________                                                             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йди значения су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>6 + 3                           1 + 8                            9 – 1                    4 +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 +5                            3 + 2                            2 + 6                    7 + 2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 + 4                           6 – 1                            5 + 3                     1 +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йди значения выражений. Подчеркни разности одной чер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 – 2                         6 – 5                          1 + 7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 + 3                         2 – 2                          8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 – 5                         7 – 4                          3 +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Запиши разность чисел 9 и 4. Найди её значение. Запиши другие три разности с таким же знач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равни числа, вместо точек поставь нужный зн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 … 3              0 … 8                   9 … 1           2 …4               5 …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пиши отрезок натурального ряда, последнее число 8, а первое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кажи с помощью математических знаков, что числа нужно сло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 первой записи №2 выполни соответствующий рису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Шел крестьянин в город и догнал еще троих крестьян. Сколько всего человек идут в город? (Можно выполнить рисуно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 семье четверо детей. Сестер столько же, сколько и братьев. Сколько сестер?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15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431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     3        1                        7        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        2                        5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пиши два разных отрезка  натурального ряда, состоящих из 4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ыполни к рисунку как можно больше математических запи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Запиши различные суммы с числами 4,3,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Начерти две кривые линии, пересекающиеся в двух точк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Шел крестьянин в город и повстречал еще троих крестьян. Сколько всего человек идут в город?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342900" cy="227965"/>
                <wp:effectExtent l="5080" t="5715" r="571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1.75pt;width:26.95pt;height:17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342900" cy="227965"/>
                <wp:effectExtent l="5080" t="5715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1.75pt;width:26.95pt;height:17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342900" cy="227965"/>
                <wp:effectExtent l="5080" t="5715" r="57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.75pt;width:26.95pt;height:17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342900" cy="227965"/>
                <wp:effectExtent l="5080" t="571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0.85pt;width:26.95pt;height:17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342900" cy="227965"/>
                <wp:effectExtent l="5080" t="571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.75pt;width:26.95pt;height:17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342900" cy="227965"/>
                <wp:effectExtent l="5080" t="571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7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</wp:posOffset>
                </wp:positionV>
                <wp:extent cx="342900" cy="227965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7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</wp:posOffset>
                </wp:positionV>
                <wp:extent cx="342900" cy="227965"/>
                <wp:effectExtent l="5080" t="5715" r="571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.7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       4,3,2    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Запиши суммы чисел (в столбик) 3 и 2, 6 и 1, 7 и 1, 4 и 3, 5 и 2, 0 и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йди значение этих сум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вом столбике подчеркни слагаемые, во втором значения су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ставь знаки срав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аздели линии на 4 группы. Запиши названия и номера линий каждой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 Жене в гости пришли Оля, Вера и Таня. На столе стоит тарелка с тремя пирожными. Хватит ли всем девочкам по одному пирожному? Запиши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               _______________               _______________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                    _______________         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719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2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        0                              0        1                             5+1        7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        3                              6         9                                8        4+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1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0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1760" simplePos="0" locked="0" layoutInCell="0" allowOverlap="1" relativeHeight="228">
                <wp:simplePos x="0" y="0"/>
                <wp:positionH relativeFrom="column">
                  <wp:posOffset>3314700</wp:posOffset>
                </wp:positionH>
                <wp:positionV relativeFrom="paragraph">
                  <wp:posOffset>-8255</wp:posOffset>
                </wp:positionV>
                <wp:extent cx="247650" cy="914400"/>
                <wp:effectExtent l="5080" t="5080" r="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440">
                              <a:moveTo>
                                <a:pt x="360" y="0"/>
                              </a:moveTo>
                              <a:cubicBezTo>
                                <a:pt x="375" y="135"/>
                                <a:pt x="390" y="270"/>
                                <a:pt x="360" y="360"/>
                              </a:cubicBezTo>
                              <a:cubicBezTo>
                                <a:pt x="330" y="450"/>
                                <a:pt x="180" y="480"/>
                                <a:pt x="180" y="540"/>
                              </a:cubicBezTo>
                              <a:cubicBezTo>
                                <a:pt x="180" y="600"/>
                                <a:pt x="360" y="660"/>
                                <a:pt x="360" y="720"/>
                              </a:cubicBezTo>
                              <a:cubicBezTo>
                                <a:pt x="360" y="780"/>
                                <a:pt x="180" y="840"/>
                                <a:pt x="180" y="900"/>
                              </a:cubicBezTo>
                              <a:cubicBezTo>
                                <a:pt x="180" y="960"/>
                                <a:pt x="390" y="990"/>
                                <a:pt x="360" y="1080"/>
                              </a:cubicBezTo>
                              <a:cubicBezTo>
                                <a:pt x="330" y="1170"/>
                                <a:pt x="165" y="130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440" path="m360,0c375,135,390,270,360,360c330,450,180,480,180,540c180,600,360,660,360,720c360,780,180,840,180,900c180,960,390,990,360,1080c330,1170,165,1305,0,1440e" stroked="t" o:allowincell="f" style="position:absolute;margin-left:261pt;margin-top:-0.65pt;width:19.4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5250" simplePos="0" locked="0" layoutInCell="0" allowOverlap="1" relativeHeight="229">
                <wp:simplePos x="0" y="0"/>
                <wp:positionH relativeFrom="column">
                  <wp:posOffset>3771900</wp:posOffset>
                </wp:positionH>
                <wp:positionV relativeFrom="paragraph">
                  <wp:posOffset>106045</wp:posOffset>
                </wp:positionV>
                <wp:extent cx="742950" cy="457200"/>
                <wp:effectExtent l="5080" t="5080" r="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720">
                              <a:moveTo>
                                <a:pt x="0" y="180"/>
                              </a:moveTo>
                              <a:cubicBezTo>
                                <a:pt x="60" y="195"/>
                                <a:pt x="120" y="210"/>
                                <a:pt x="180" y="180"/>
                              </a:cubicBezTo>
                              <a:cubicBezTo>
                                <a:pt x="240" y="150"/>
                                <a:pt x="270" y="0"/>
                                <a:pt x="360" y="0"/>
                              </a:cubicBezTo>
                              <a:cubicBezTo>
                                <a:pt x="450" y="0"/>
                                <a:pt x="690" y="90"/>
                                <a:pt x="720" y="180"/>
                              </a:cubicBezTo>
                              <a:cubicBezTo>
                                <a:pt x="750" y="270"/>
                                <a:pt x="480" y="510"/>
                                <a:pt x="540" y="540"/>
                              </a:cubicBezTo>
                              <a:cubicBezTo>
                                <a:pt x="600" y="570"/>
                                <a:pt x="990" y="330"/>
                                <a:pt x="1080" y="360"/>
                              </a:cubicBezTo>
                              <a:cubicBezTo>
                                <a:pt x="1170" y="390"/>
                                <a:pt x="1125" y="555"/>
                                <a:pt x="108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720" path="m0,180c60,195,120,210,180,180c240,150,270,0,360,0c450,0,690,90,720,180c750,270,480,510,540,540c600,570,990,330,1080,360c1170,390,1125,555,1080,720e" stroked="t" o:allowincell="f" style="position:absolute;margin-left:297pt;margin-top:8.35pt;width:58.4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86300</wp:posOffset>
                </wp:positionH>
                <wp:positionV relativeFrom="paragraph">
                  <wp:posOffset>906145</wp:posOffset>
                </wp:positionV>
                <wp:extent cx="12573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1.35pt" to="467.9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6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6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800600</wp:posOffset>
                </wp:positionH>
                <wp:positionV relativeFrom="paragraph">
                  <wp:posOffset>563245</wp:posOffset>
                </wp:positionV>
                <wp:extent cx="228600" cy="2286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4.3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57300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.3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2618740" cy="1152525"/>
            <wp:effectExtent l="0" t="0" r="0" b="0"/>
            <wp:docPr id="2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______________________________                                   ______________________________        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5.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пиши разности чисел (в столбик) 9 и 1, 6 и 2, 3 и 2, 4 и 3, 5 и 5, 7 и 1. Найди их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пиши числа, при которых неравенство …&lt;6 будет ве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вь знаки + или -, чтобы получились верные равенства. Суммы подчеркни красным карандашом, разности си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спользуя только числа 4,7,3 и знаки действия, запиши 4 верных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еня задумал два числа. Значение их суммы равно 8 и значение их разности тоже равно 8. Какие числа задумал Сеня?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               _______________               _______________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               _______________         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 …&lt;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   4        4=8                 3        3=0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        0=5                 6       1=7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        2=7                 6        3=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   4,7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дчеркни в равенствах уменьшаемое -  одной чертой, вычитаемое – двумя чертами, а значение разности – волнистой лин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 – 4 = 2               3 – 1 = 2            5 – 2 = 3                4 + 1 = 5             8 – 3 =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бери суммы и найди их значения (можешь воспользоваться натуральным рядом чисе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 + 3             1 + 6           7 – 3           6 –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 – 2             4 + 2            5 – 1          1 +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тавь между числами знаки сравнения. Подчеркни в записях не натуральное чис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 … 0           0 … 1              6 … 1             3 …0              0 …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Измерь и запиши длину отрез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                    А                                           В                     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314450" cy="203835"/>
            <wp:effectExtent l="0" t="0" r="0" b="0"/>
            <wp:docPr id="2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drawing>
          <wp:inline distT="0" distB="0" distL="0" distR="0">
            <wp:extent cx="1190625" cy="142875"/>
            <wp:effectExtent l="0" t="0" r="0" b="0"/>
            <wp:docPr id="2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52" r="-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ОА = </w:t>
      </w:r>
      <w:r>
        <w:rPr>
          <w:sz w:val="24"/>
          <w:szCs w:val="24"/>
        </w:rPr>
        <w:t>______________                                __</w:t>
      </w:r>
      <w:r>
        <w:rPr>
          <w:sz w:val="24"/>
          <w:szCs w:val="24"/>
          <w:u w:val="single"/>
        </w:rPr>
        <w:t>ВС =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спредели записи на группы. Запиши каждую группу в отдельный столб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 &gt; 3                                         0 &lt; 4                                  6 – 5 =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 + 2 = 9                                   5 – 4 = 1                            2 + 6 =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делай к рисунку как можно больше математических запи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13665" cy="114935"/>
                <wp:effectExtent l="5715" t="571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45pt;width:8.9pt;height: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6565</wp:posOffset>
                </wp:positionH>
                <wp:positionV relativeFrom="paragraph">
                  <wp:posOffset>31115</wp:posOffset>
                </wp:positionV>
                <wp:extent cx="113665" cy="114935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2.45pt;width:8.9pt;height: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5165</wp:posOffset>
                </wp:positionH>
                <wp:positionV relativeFrom="paragraph">
                  <wp:posOffset>31115</wp:posOffset>
                </wp:positionV>
                <wp:extent cx="113665" cy="114935"/>
                <wp:effectExtent l="5715" t="571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95pt;margin-top:2.45pt;width:8.9pt;height: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13765</wp:posOffset>
                </wp:positionH>
                <wp:positionV relativeFrom="paragraph">
                  <wp:posOffset>31115</wp:posOffset>
                </wp:positionV>
                <wp:extent cx="113030" cy="114935"/>
                <wp:effectExtent l="5080" t="5715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2.45pt;width:8.85pt;height: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2365</wp:posOffset>
                </wp:positionH>
                <wp:positionV relativeFrom="paragraph">
                  <wp:posOffset>31115</wp:posOffset>
                </wp:positionV>
                <wp:extent cx="113665" cy="116205"/>
                <wp:effectExtent l="5715" t="5715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2.45pt;width:8.9pt;height:9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13665" cy="114935"/>
                <wp:effectExtent l="8890" t="11430" r="825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45pt;width:8.9pt;height:9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3865</wp:posOffset>
                </wp:positionH>
                <wp:positionV relativeFrom="paragraph">
                  <wp:posOffset>31115</wp:posOffset>
                </wp:positionV>
                <wp:extent cx="112395" cy="114935"/>
                <wp:effectExtent l="8890" t="11430" r="825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48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2.45pt;width:8.8pt;height:9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42465</wp:posOffset>
                </wp:positionH>
                <wp:positionV relativeFrom="paragraph">
                  <wp:posOffset>31115</wp:posOffset>
                </wp:positionV>
                <wp:extent cx="113665" cy="114935"/>
                <wp:effectExtent l="8890" t="11430" r="825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2.45pt;width:8.9pt;height:9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йди отрезки, измерь их. Запиши под каждым отрезком дл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031875" cy="323850"/>
            <wp:effectExtent l="0" t="0" r="0" b="0"/>
            <wp:docPr id="2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209675" cy="342900"/>
            <wp:effectExtent l="0" t="0" r="0" b="0"/>
            <wp:docPr id="2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485900" cy="295275"/>
            <wp:effectExtent l="0" t="0" r="0" b="0"/>
            <wp:docPr id="2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504950" cy="180975"/>
            <wp:effectExtent l="0" t="0" r="0" b="0"/>
            <wp:docPr id="2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                      ________                       _______                      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/>
        <w:t xml:space="preserve">17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. Вставь вместо точек числа так, чтобы равенства были верным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 = 2 + …                                 5 = … + 5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 = … + 4                                 5 = 4 + …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йди фигуру, которая называется угол. Обведи её, обозначь вершину угла точкой 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99890" cy="962025"/>
            <wp:effectExtent l="0" t="0" r="0" b="0"/>
            <wp:docPr id="2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Начерти отрезки длиной 4 см и 9 см. Дай им имена. Запиши внизу имя каждого отрезка и его длин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>____________                                                             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йди значения су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>6 + 3                           1 + 8                            9 – 1                    4 +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 +5                            3 + 2                            2 + 6                    7 +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 + 4                           6 – 1                            5 + 3                     1 +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йди значения выражений. Подчеркни разности одной чер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 – 2                         6 – 5                          1 +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 + 3                         2 – 2                          8 – 3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 – 5                         7 – 4                          3 +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Запиши разность чисел 9 и 4. Найди её значение. Запиши другие три разности с таким же знач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равни числа, вместо точек поставь нужный зн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 … 3              0 … 8                   9 … 1           2 …4               5 …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/>
        <w:t xml:space="preserve">18.                       </w:t>
      </w:r>
      <w:r>
        <w:rPr>
          <w:sz w:val="24"/>
          <w:szCs w:val="24"/>
        </w:rPr>
        <w:t xml:space="preserve">            ( III тетрадь, 3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епиши суммы в порядке увеличения вторых слагаемых. Найди их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 + 4          2 + 6          3 + 2        7 + 1                 1 + 5          6 +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епиши числа в порядке увели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,  6,  2,  1,  7,  4                 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,  9,  0,  2,  5,  4                 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веди стороны углов ручкой по линейке. Обозначь вершины углов бук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2690" cy="742950"/>
            <wp:effectExtent l="0" t="0" r="0" b="0"/>
            <wp:docPr id="2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веди ломаные линии ручкой по линей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2535" cy="904875"/>
            <wp:effectExtent l="0" t="0" r="0" b="0"/>
            <wp:docPr id="2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равни числа. Подчеркни только те неравенства, в которых поставил знак «больш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 … 6            5 …. 2              4 … 0             1 ….8              2 …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ставь числа вместо точек так, чтобы не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 + … = 6                                  4 + … = 6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 = 5 + …                                  6 = 3 +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пиши числа, при которых неравенство будет вер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 &lt; 5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9.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етрадь, 4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жно ли данные ряды чисел назвать натуральными? (напиши в скобках: да или нет). Где нужно исправь ошибки (зачеркни или допиш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,  2,  3,  5,  4,  6 …    ( _____ )                          1,  2,  2,  3,  4,  5, 7…     ( _____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,  4,  5,  6,  7,  8         ( _____ )                          1,  2,  3,  4,  5,  6,  7 …   ( _____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епиши равенства, используя переместительный закон сложения, и найди их знач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 +2    ____________                   2 + 7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 + 3   ____________                   8 – 4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пиши под каждой ломаной сколько у неё звеньев.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400175" cy="609600"/>
            <wp:effectExtent l="0" t="0" r="0" b="0"/>
            <wp:docPr id="2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628650" cy="628650"/>
            <wp:effectExtent l="0" t="0" r="0" b="0"/>
            <wp:docPr id="2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1009650" cy="704850"/>
            <wp:effectExtent l="0" t="0" r="0" b="0"/>
            <wp:docPr id="2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                                   _______                                   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 Вити 5 мячей красного и жёлтого цвета. Сколько мячей каждого цвета может быть у Ви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расные                                       Жёлтые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     ________                                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    ________                                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   ________                                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     ________                                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Запиши имена углов при помощи  знака «угл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                                 Д</w:t>
      </w:r>
    </w:p>
    <w:p>
      <w:pPr>
        <w:pStyle w:val="Normal"/>
        <w:rPr/>
      </w:pPr>
      <w:r>
        <w:rPr>
          <w:sz w:val="24"/>
          <w:szCs w:val="24"/>
        </w:rPr>
        <w:t>С</w:t>
      </w:r>
      <w:r>
        <w:rPr>
          <w:sz w:val="24"/>
          <w:szCs w:val="24"/>
        </w:rPr>
        <w:drawing>
          <wp:inline distT="0" distB="0" distL="0" distR="0">
            <wp:extent cx="714375" cy="361950"/>
            <wp:effectExtent l="0" t="0" r="0" b="0"/>
            <wp:docPr id="2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В</w:t>
      </w:r>
      <w:r>
        <w:rPr>
          <w:sz w:val="24"/>
          <w:szCs w:val="24"/>
        </w:rPr>
        <w:drawing>
          <wp:inline distT="0" distB="0" distL="0" distR="0">
            <wp:extent cx="685800" cy="466725"/>
            <wp:effectExtent l="0" t="0" r="0" b="0"/>
            <wp:docPr id="2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К        С    </w:t>
      </w:r>
      <w:r>
        <w:rPr>
          <w:sz w:val="24"/>
          <w:szCs w:val="24"/>
        </w:rPr>
        <w:drawing>
          <wp:inline distT="0" distB="0" distL="0" distR="0">
            <wp:extent cx="752475" cy="609600"/>
            <wp:effectExtent l="0" t="0" r="0" b="0"/>
            <wp:docPr id="2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Е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              __________              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6. Найди значения выра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 + 3                            4 + 4                       2 +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– 2                            8 – 5                        9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черти отрезок ВЕ равный отрезку АС при помощи циркуля и линейки. Подпиши имя отрез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                                              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24075" cy="333375"/>
            <wp:effectExtent l="0" t="0" r="0" b="0"/>
            <wp:docPr id="2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20.   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етрадь, 5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ставь вместо точек числа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 = … + 4                             6 + … = 7                           7 = 5 + …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… </w:t>
      </w:r>
      <w:r>
        <w:rPr>
          <w:sz w:val="24"/>
          <w:szCs w:val="24"/>
        </w:rPr>
        <w:t>+ 3 = 7                             7 = 1 + …                           2 + … =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3428365" cy="681355"/>
            <wp:effectExtent l="0" t="0" r="0" b="0"/>
            <wp:docPr id="2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называется линия? ______________________ (напиши). Сколько у неё звеньев? 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напиши). Сколько у неё вершин?____(напиши). Сколько углов образуют звенья ломано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  (напиш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Найди и обведи острые углы ручкой  (по линейке).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4599940" cy="1009650"/>
            <wp:effectExtent l="0" t="0" r="0" b="0"/>
            <wp:docPr id="2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равни сумму и число. Вместо точек поставь знак сравнения. Докажи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 + 2 … 9                    4 … 2 + 1                      5 … 8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                 __________           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йди значения разностей. Подчеркни вычитаемое одной чер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 – 2                            2 + 4                         8 –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– 5                            3 – 1                         3 +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Раздели записи на две группы. Запиши каждую группу в отдельный столб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+ 3 = 8      7 – 2 &gt; 8       4 &gt; 3 – 1       6 = 3 + 3        9 – 2 = 7         8 &lt; 2 +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реди данных записей найди выражения и подчеркни их одной чертой ( по линейк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&gt; 2          6 – 3          5 – 1 = 4            2 + 8            6 &lt; 4        1 + 6 = 7        2 =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21.            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етрадь, 6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Вставь вместо точек числа так, чтобы равенства были верны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 = 4 + …             7 + … = 8                       9 = … + 4                 … + 2 = 9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= … + 2             … + 3 = 8                       9 = 3 + …                 5 + … =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= 5 + …             6 + … = 8                       9 = 1 + …                  … + 6 =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пиши под замкнутыми линиями суммы, а под прямыми – разности. Найди значения сумм и раз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76265" cy="838200"/>
            <wp:effectExtent l="0" t="0" r="0" b="0"/>
            <wp:docPr id="2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                _____________            __________              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7590" cy="876300"/>
            <wp:effectExtent l="0" t="0" r="0" b="0"/>
            <wp:docPr id="2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                     ____________        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ерепиши выражения в порядке увеличения их значени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 + 1,        1 + 2,       1 + 9,         5 + 1,          1 +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пиши отрезок натурального ряда из пяти чисел, в которых первое число т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веди ручкой тупые углы ( по линейке). Прямые углы обозначь соответствующим зна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1260" cy="885825"/>
            <wp:effectExtent l="0" t="0" r="0" b="0"/>
            <wp:docPr id="2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йди значения сумм. Чем они похожи? Подчерк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 + 6                              3+ 0                         7 –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 – 2                              0 + 5                         0 +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пиши число, следующее за числом 9 _____. Оно однозначное или двузначное? (подчеркни нужное). Сколько цифр используется для записи? ___  Какие?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2.           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етрадь, 7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йди значения су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 +3                              6 + 2                       5 + 4                            7 +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зу запиши суммы, которые можно вычислить при помощи получившихся равен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черти отрезок АО равный 5см, отрезок ЕД на 2 см короче.(подпиши имена отрезков и их длин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пиши цифрами числа, в котор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десятка  _______                                     3 десятка 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  десятков  ______                                    6 десятков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пиши выражения и найди их 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меньшаемое 4, вычитаемое 1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читаемое 6, уменьшаемое 7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меньшаемое 9, вычитаемое 5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читаемое 4, уменьшаемое 8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ссмотри записи. Подчеркни выражения одной чертой (по линейке), а неравенства волнистой лин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&lt; 7               8 – 3 = 5             2 + 0 = 2               4 = 4                 3 +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– 6 &lt; 2         5 – 4                   3 + 6                      8 &gt; 1                1 + 1 =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делай к рисунку как можно больше математических запи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8255" t="10795" r="889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5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113665" cy="114300"/>
                <wp:effectExtent l="8890" t="10795" r="825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5pt;width:8.9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115570" cy="113030"/>
                <wp:effectExtent l="8255" t="10795" r="889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0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55pt;width:9.05pt;height:8.8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229235" cy="11557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5pt;width:18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226695" cy="11430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55pt;width:17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229235" cy="114300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55pt;width:1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227965" cy="113665"/>
                <wp:effectExtent l="5715" t="571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55pt;width:17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228600" cy="11557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55pt;width:17.9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      ______________    _____________     _________ 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йди значения сумм. Подчеркни одной чертой второе слагаемое в каждой су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 + 4                                  1 + 6                      7 –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 – 2                                  3 + 5                       6 +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/>
        <w:t xml:space="preserve">23.   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етрадь, 8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йди значения сумм. К каждому равенству напиши другие равенства с теми же числами – раз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 + 2                                       6 + 3                                           5 +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                  ________________      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                 _________________    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ие круглые числа стоят в натуральном ряду между числами. Запи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0  ____  60              30  ____ 50              70  ___  90              20  ____ 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пиши к данным суммам суммы, используя переместительный закон. Найди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 + 2 = _________ =  ___                        3 + 6 = ___________ =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 + 3 = _________ = ____                       1 + 8 = ___________ =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йди среди записей уравнения и подчеркни их одной чертой (по линейк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 + 5 = 9           7 – а = 3                6 + в              х &gt; 4               4 + у =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 называют многоугольники с наименьшим числом углов (выбери правильный ответ и подчеркни): семиугольник, угол, квадрат, ломаная, пятиугольник, треугольник, прямоуголь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йди значения выра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+ 0                        5 + 2                           0 + 6                    7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– 3                        9 – 7                            5 – 4                    2 +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аспредели числа 7, 80, 10, 1, 4, 60, 30, 5, 9, 50 на две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: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 xml:space="preserve">24.                       </w:t>
      </w:r>
      <w:r>
        <w:rPr>
          <w:sz w:val="24"/>
          <w:szCs w:val="24"/>
        </w:rPr>
        <w:t xml:space="preserve">        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етрадь, 9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ое название подходит к каждому многоугольнику. Выбери нужную букву, напиши её рядом с многоугольником, если: а) четырёхугольник, б) треугольник, в) шестиугольник, г) пятиуголь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704715" cy="1333500"/>
            <wp:effectExtent l="0" t="0" r="0" b="0"/>
            <wp:docPr id="2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                 _______                 _______                     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предели записи на три группы. Запиши в отдельный столб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 + 3                                     8 – 2 = 6                                      7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 &lt; 7                                     9 &gt; 0                                             3 + 5 =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                        ___________                   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                        ___________                    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Запиши числа, в которы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дес. 3 ед. _____                       5 дес. 2 ед. ______                    7 дес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ед. 8 дес. _____                       1 ед. 6 дес. ______                     5 ед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йди корень каждого уравнения. Запи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+ х = 9                                 8 – у = 2                               3 + а =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                               ________                      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йди значения разностей. Под каждым равенством напиши равенство из таблицы сложения, которое помогло найти значение раз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 – 2                                          9 – 4                                        7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                            ______________                  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равни выражение и число. Поставь вместо точек нужный знак. Док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 + 3 … 8                          9 – 3 … 7                            6 + 2 …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                        _________                         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ставь вместо точек знаки действий, чтобы получилось верное раве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 … 7 = 9                          5 … 3 = 8                            4 … 2 =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 … 3 = 4                          6 … 2 = 4                            1 … 6 = 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спредели записи на четыре группы. Запи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 – 2 = 3                       1 &gt; 6                               4 + 5 = 7                        6 – 4 =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 &lt; 2                             2 + 7 = 9                         6 &gt; 3                              2 &lt;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черти отрезок ОД равный 7 см, а отрезок АВ на 3 см короче отрезка ОД. Подпиши имена отрезков и их велич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пиши отрезок натурального ряда из двузначных чисел, в которых 1 деся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йди значения выра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 + 4                           1 + 7                             3 – 0                                   9 –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 + 8                           6 – 5                             2 + 8                                   4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 – 0                           8 – 3                             4 + 5                                   7 –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черти ломаную из трёх звеньев, если первое её звено равно 4 см, второе звено -2 см, а третье звено – 5 см (подпиши каждое звено ломано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йди значения выражений. Под каждым равенством напиши равенство из таблицы сложения, которое помогло найти их значения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 – 4                                  8 – 7                                         9 -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равни выражение и число. Док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+ 4 … 8                                 9 – 7 … 4                              3 … 7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/>
        <w:t>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спредели числа на две группы. Запи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9   24   16   5   8   18   0   31   4  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пиши числа 1 группы в порядке уменьшения, 2 группы в порядке увели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ставь вместо точек числа так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 = 4 + …                      10 = 2 + …                       10 = … +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+ … = 10                       1 + … = 10                       6 + … =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Увеличь числа: 8 на 2, 3 на 5, 4 на 3. Запиши. Найди зна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йди значения сумм при помощи отрезков натурального 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 + 9 = ____            2,  3,  4,  5,  6, 7,  8,  9,  10, 11,  12, 1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 + 6 = ____            4,  5,  6,  7,  8,  9, 10, 11, 12, 13, 14,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 + 8 = ____            6,  7,  8,  9, 10,  11, 12,  13,  14,  15,  16,  1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черти: 1) отрезок, 2) луч, 3) прямую, 4) ломаную из двух звеньев. Дай им и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йди корни урав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– 5 = 3                                 6 + а = 9                               8 – в =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пиши число, в котор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 дес. ,    3 дес. 1 ед,     6 дес. ,   8 ед. ,   4 ед. 1 дес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пиши отрезок натурального ряда из семи двузначных чисел, меньших 20. Найди два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ставь вместо точек числа так, чтобы равенства были верными.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 = 2 + …                    6 + … = 11                          11 = … +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 = … + 10                  … + 8 = 11                          4 + … =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черти ломаную из двух звеньев, чтобы её длина была равна 9 см. Подпиши каждое звено лома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ставь числа так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 + … = 10                                  6 - … = 0                                         1 + … =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 - … = 7                                     2 + … = 9                                        0 + … =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пиши три суммы со значением 7 и три разности со значение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Используя цифры 2, 7, 5 составь верные равенства и запиши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аспредели записи на группы. Каждую группу дополни одной подходящей запис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 – 4 = 2,      6 &gt; 1,      3 &gt; 5,        2 &lt; 7,          4 + 0 = 4,           8 – 3 = 5,        2 + 8 =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  <w:r>
        <w:rPr/>
        <w:t>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пиши двузначные числа. Подчеркни в них количество десятков одной чер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5,  4,  6,  10,  0, 72,  2,  7,  38,  83, 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ставь вместо точек числа так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 = … + 5                                    12 = 8 + …                                  12 = … +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 </w:t>
      </w:r>
      <w:r>
        <w:rPr>
          <w:sz w:val="24"/>
          <w:szCs w:val="24"/>
        </w:rPr>
        <w:t>+ 2 = 12                                    1 + … = 12                                  … + 6 =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йди значение разностей. Под каждой разностью запиши равенство из таблицы сложения, которое помогло найти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0 – 8 =                           7 – 5 =                      9 – 3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 сколько 8 больше 3; 9 больше 2; 3 меньше 5; 1 меньше 7. Запиши выражения, найди их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меньши 7 на 4; 8 на 2; 10 на 1. Запиши выражения. Найди их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асставь порядок выполнения действий в выражениях. Найди значения выра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 + (1 + 2) =               4 – (8 – 6) =                         3 + (9 – 7)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равни выражения. Поставь вместо точек знак сравнения. Док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 + 7 … 2 + 8                            9 + 3 … 10 – 1                          7 – 5 … 10 –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/>
        <w:t xml:space="preserve">29.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пиши отрезок натурального ряда из пяти двузначных чисел больше 19, но меньше 30 тремя разными способ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полни сложение чисел 2, 3, 7 (четырьмя разными способами). Используй скобки. Расставь порядок дей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ставь вместо точек числа так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 = 6 + …                         … + 11 = 13                      13 = … +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+ … = 13                         13 = 5 + …                        12 + … = 13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Уменьши числа верхней строки на 3 единицы, а числа нижней строки увеличь на 5 единиц. Запиши получившиеся числа справа от каждой стро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3,  5,  9,  7,  10,  3,  11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,  1,  8,  4,  0,  5,  10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йди значения сумм. Используя полученные равенства найди значения разностей для каждой су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 + 7 =                            3 + 9 =                   8 + 5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Распредели суммы на группы. Докажи. Дополни каждую группу подходящим равенств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 + 5           6 + 7             8 + 3          4 + 9         6 + 6          3 + 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Начерти отрезок ВС равный 2 см, а отрезок АМ на 8 см длиннее. Подпиши длину отрезков.       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/>
        <w:t xml:space="preserve">30.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спредели уравнения на группы. Запиши каждую группу в отдельный столб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 + 7 = 12       4 – с = 2       е – 7 = 1        8 – х = 3         6 + в = 9          у – 2 =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ставь вместо точек числа так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 = … + 8                       5 + … = 14                              14 = 7 +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 + … = 14                     14 = … + 4                              3 + … =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йди корни урав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 – х = 5                    в – 2 = 8                        4 + у =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йди значения выражений. К каждому равенству составь всевозможные равенства с этими же чис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 + 5 =                     3 + 9 =                    4 + у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черти ломаную из трёх одинаковых звеньев длиной 6см. Подпиши звенья лома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величь числа верхней строки на 1 десяток, а числа нижней строки уменьши на единицу. Запиши получившиеся числа справа от каждой ст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,  7,  3,  0,  5,  9,  1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1,  37,  4,  8,  10,  1,  25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пиши три уравнения так, чтобы в первом уравнении было неизвестно вычитаемое, во втором – первое слагаемое, в третьем – уменьшаемое.</w:t>
      </w:r>
    </w:p>
    <w:p>
      <w:pPr>
        <w:pStyle w:val="Normal"/>
        <w:jc w:val="center"/>
        <w:rPr/>
      </w:pPr>
      <w:r>
        <w:rPr/>
        <w:t>3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пиши уравнения с одинаковыми корнями в отдельные столб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 – в = 5        х + 7 = 9       а – 8 = 3       4 + с = 10         12 – е = 10          1 + к =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ставь вместо точек числа так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 = 7 + …                     15 = … + 10                        15 = 9 +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… </w:t>
      </w:r>
      <w:r>
        <w:rPr>
          <w:sz w:val="24"/>
          <w:szCs w:val="24"/>
        </w:rPr>
        <w:t>+ 1 = 15                     12 + … = 15                        13 + … =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 = 9 + …                     16 = … + 8                          16 = 6 +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 + … = 16                   1 + … = 16                          … + 13 =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пиши тремя разными способами отрезок натурального ряда из шести чисел больших числа 30, но меньших 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дчеркни числа, в которых 7 десятков одной чертой, а числа, в которых 5 единиц двумя чер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     57    75    55    17    77    58    85   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ставь вместо точек знаки действий и числа так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 … … = 13                       14 … … = 9                     6 … … =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 … … = 9                       12 … … = 7                     13 … … =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 … … = 12                       3 … … = 11                      12 … … =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величь числа первой строки на единицу, а числа второй строки уменьши на 1 десяток. Запиши получившиеся числа справа от ст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7,  42,  3,  10,  14,  40, 33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6,  4,  10,  42,  18,  5,  0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йди значения выражений. К каждому равенству (в столбик) запиши всевозможные равенства с теми же чис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 + 7 =                               4 + 8 =                           14 – 5 =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пиши отрезок натурального ряда 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пяти чисел, которые больше 40, но меньше 5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семи чисел, которые больше 50, но меньше 6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ставь вместо точек числа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 = … + 8                         17 = 7 + …                   17 = 13 +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 </w:t>
      </w:r>
      <w:r>
        <w:rPr>
          <w:sz w:val="24"/>
          <w:szCs w:val="24"/>
        </w:rPr>
        <w:t>+ 9 = 18                         15 + … = 18                 … + 4 =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пиши выражения и найди их 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мму чисел 3 и 9                    12 уменьшить на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колько 8 меньше 11           Разность чисел 15 и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увеличить на 5                        14 уменьшить на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еньшаемое 15, вычитаемое 6             На сколько 13 больше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лагаемое 7,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лагаемое 4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лагаемое 9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лагаемое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Перерисуй фигуры в тетрадь. Запиши под квадратом – разность, под углом – сумму, под пятиугольником – неравенство.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647700" cy="542925"/>
            <wp:effectExtent l="0" t="0" r="0" b="0"/>
            <wp:docPr id="2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752475" cy="809625"/>
            <wp:effectExtent l="0" t="0" r="0" b="0"/>
            <wp:docPr id="2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857250" cy="809625"/>
            <wp:effectExtent l="0" t="0" r="0" b="0"/>
            <wp:docPr id="2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ставь вместо точек знаки действий так, чтобы получились верные нераве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 … 3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 8                      5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4 … 2                9 … 3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 4 … 7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 … 2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4                      16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 9 … 8              5 … 8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7 … 5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 … 3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 9                      11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6 … 5              6 … 6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 6 …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пиши числа, в котор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ед. з дес. _____                2 дес. 1 ед.  ______           4 ед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 дес. 4 ед. _____                3 ед. 7 дес. ______           3 дес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ши сумму и разность самого большого и маленького натуральных однозначных чисел и найди их значения.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черти ломаную из двух звеньев так, чтобы одно звено было на 3 см длиннее другого. Звенья ломаных подпи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йди корни уравнений. Подчеркни уравнение с неизвестным уменьшаемым – одной чертой, с неизвестным слагаемым – волнистой лин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 – а = 8                           6 + х = 13                        в – 11 =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ставь порядок действий и найди значения выра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6 – (8 – 8) =              26 – (7 + 9) =            (4 + 7) + 2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 + (7 + 8) =                (15 – 10) + 8 =             (19 – 12) – 4 = </w:t>
      </w:r>
    </w:p>
    <w:p>
      <w:pPr>
        <w:pStyle w:val="Normal"/>
        <w:rPr/>
      </w:pPr>
      <w:r>
        <w:rPr>
          <w:sz w:val="24"/>
          <w:szCs w:val="24"/>
        </w:rPr>
        <w:t xml:space="preserve">3. Перепиши числа в порядке убывания.    43,  11,   31,   47,  12,  33,  34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меньши числа, в которых в разряде единиц 3 единицы на 1 десяток, а числа, в которых в разряде десятков 4 десятка увеличь на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ставь вместо точек знаки сравнения. Док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+ 8 … 13              16 … 7 + 5              14 – 8 … 13 –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ди значения выражений. Подчеркни одной чертой равенства для нахождения значений которых были использованы одни и те же равенства из таблицы с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 + 7 =                    2 + 9 =                      11 – 5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3 – 5 =                   7 + 8 =                        7 + 6 =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 + 4 =                   13 – 6 =                      8 + 8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3 – 7 =                   11 – 9 =                       11 – 2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оставь и запиши три уравнения так, чтобы в первом уравнении было неизвестно уменьшаемое, во втором – слагаемое, в третьем – вычитаемое, а корни уравнений были бы равны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Начерти ломаную из трёх звеньев так, чтобы каждое следующее звено ломаной было на 2 см меньше предыдущего. Известно, что длина первого звена ломаной равна 5 см. Подпиши звен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ма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/>
        <w:t>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йди корни уравнений. Подчеркни уравнение с неизвестным уменьшаемым – одной чертой, с неизвестным слагаемым – волнистой лин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 – а = 8                           6 + х = 13                        в – 11 =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ставь порядок действий и найди значения выра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6 – (8 – 8) =              26 – (7 + 9) =            (4 + 7) + 2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 + (7 + 8) =                (15 – 10) + 8 =             (19 – 12) – 4 = </w:t>
      </w:r>
    </w:p>
    <w:p>
      <w:pPr>
        <w:pStyle w:val="Normal"/>
        <w:rPr/>
      </w:pPr>
      <w:r>
        <w:rPr>
          <w:sz w:val="24"/>
          <w:szCs w:val="24"/>
        </w:rPr>
        <w:t xml:space="preserve">3. Перепиши числа в порядке убывания.    43,  11,   31,   47,  12,  33,  34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меньши числа, в которых в разряде единиц 3 единицы на 1 десяток, а числа, в которых в разряде десятков 4 десятка увеличь на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ставь вместо точек знаки сравнения. Док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+ 8 … 13              16 … 7 + 5              14 – 8 … 13 –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ди значения выражений. Подчеркни одной чертой равенства для нахождения значений которых были использованы одни и те же равенства из таблицы с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 + 7 =                    2 + 9 =                      11 – 5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3 – 5 =                   7 + 8 =                        7 + 6 =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 + 4 =                   13 – 6 =                      8 + 8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3 – 7 =                   11 – 9 =                       11 – 2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оставь и запиши три уравнения так, чтобы в первом уравнении было неизвестно уменьшаемое, во втором – слагаемое, в третьем – вычитаемое, а корни уравнений были бы равны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Начерти ломаную из трёх звеньев так, чтобы каждое следующее звено ломаной было на 2 см меньше предыдущего. Известно, что длина первого звена ломаной равна 5 см. Подпиши звен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ма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29:00Z</dcterms:created>
  <dc:creator>KOCYAK</dc:creator>
  <dc:description/>
  <cp:keywords/>
  <dc:language>en-US</dc:language>
  <cp:lastModifiedBy>user</cp:lastModifiedBy>
  <cp:lastPrinted>2014-10-19T22:00:00Z</cp:lastPrinted>
  <dcterms:modified xsi:type="dcterms:W3CDTF">2014-10-19T19:08:00Z</dcterms:modified>
  <cp:revision>14</cp:revision>
  <dc:subject/>
  <dc:title>                  1                                                                                     (I тетрадь, 1 неделя)</dc:title>
</cp:coreProperties>
</file>