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по информатике на тему «Деревья и графы»</w:t>
      </w:r>
    </w:p>
    <w:p>
      <w:pPr>
        <w:pStyle w:val="Default"/>
        <w:ind w:firstLine="540"/>
        <w:jc w:val="both"/>
        <w:rPr/>
      </w:pPr>
      <w:r>
        <w:rPr>
          <w:b/>
        </w:rPr>
        <w:t xml:space="preserve">Цель: </w:t>
      </w:r>
      <w:r>
        <w:rPr>
          <w:rFonts w:eastAsia="Calibri"/>
          <w:color w:val="000000"/>
          <w:lang w:eastAsia="en-US"/>
        </w:rPr>
        <w:t>сформировать представление о деревьях как графах, изображающих иерархические системы, закрепить умения строить графы, осуществить контроль знаний, усилить междисциплинарные связи шко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знания, полученные на предыдущем уроке, познакомить с понятиями иерархия, иерархическая система, дерево, совершенствовать умения строить графы при решении задач в различных учебных предме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логического мышления учащихся, развитие умений делать анализ, выделяя объекты и обозначая связи между н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ание самостоятельности при выполнении  заданий, умения самостоятельно оценивать результат своей деятельност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ая:</w:t>
      </w:r>
      <w:r>
        <w:rPr>
          <w:rFonts w:cs="Times New Roman" w:ascii="Times New Roman" w:hAnsi="Times New Roman"/>
          <w:sz w:val="24"/>
          <w:szCs w:val="24"/>
        </w:rPr>
        <w:t xml:space="preserve"> соблюдение правил ТБ, смена деятельности обучающихся во избежание переутом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 (45 мин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й момент (1 мин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домашнего задания  (3 мин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изация  и закрепление изученного материала (23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комство с новым видом графов – деревь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 группах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sz w:val="24"/>
          <w:szCs w:val="24"/>
        </w:rPr>
        <w:t>Выполнение практическ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(15 мин.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(7 мин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     Подведение итогов урока (2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щихся, отметка отсутствующих. Повторение Техники безопасности в кабинете информа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домашнего зада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обмениваются тетрадями с домашним заданием и оценивают друг друга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145</wp:posOffset>
            </wp:positionH>
            <wp:positionV relativeFrom="paragraph">
              <wp:posOffset>227965</wp:posOffset>
            </wp:positionV>
            <wp:extent cx="2155190" cy="162814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58" t="-3" r="126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0325</wp:posOffset>
            </wp:positionH>
            <wp:positionV relativeFrom="paragraph">
              <wp:posOffset>227965</wp:posOffset>
            </wp:positionV>
            <wp:extent cx="2243455" cy="16649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81" t="-3" r="123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Актуализация  и закрепление изученного материал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, что мы изучали на прошлом уроке? (</w:t>
      </w:r>
      <w:r>
        <w:rPr>
          <w:rFonts w:cs="Times New Roman" w:ascii="Times New Roman" w:hAnsi="Times New Roman"/>
          <w:bCs/>
          <w:i/>
          <w:sz w:val="24"/>
          <w:szCs w:val="24"/>
        </w:rPr>
        <w:t>графы, схем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 сейчас повторим тему прошлого урока и выполняем тест. Поменяйтесь выполненным тестом с соседом и проверьте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572260" cy="11417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88" t="-3" r="117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: всего 10 вопросов, «5» 10-8 правильных ответов, «4»7-5, «3» 4-3, «2» 2,1,0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938020" cy="144018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58" t="-3" r="122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комство с новым видом графов – деревь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 вас еще было одно домашнее задание, узнать свою родословную. Как вы изобразили свою родословную? (</w:t>
      </w:r>
      <w:r>
        <w:rPr>
          <w:rFonts w:cs="Times New Roman" w:ascii="Times New Roman" w:hAnsi="Times New Roman"/>
          <w:i/>
          <w:sz w:val="24"/>
          <w:szCs w:val="24"/>
        </w:rPr>
        <w:t>с помощью дерева</w:t>
      </w:r>
      <w:r>
        <w:rPr>
          <w:rFonts w:cs="Times New Roman" w:ascii="Times New Roman" w:hAnsi="Times New Roman"/>
          <w:sz w:val="24"/>
          <w:szCs w:val="24"/>
        </w:rPr>
        <w:t>). А какая тема была на прошлом уроке? Давайте попробуем сформулировать тему сегодняшнего занятия. И так, тема нашего урока «Деревья». Откроем тетради и запишем тему урока.  А теперь сформулируем цель нашего урока (</w:t>
      </w:r>
      <w:r>
        <w:rPr>
          <w:rFonts w:cs="Times New Roman" w:ascii="Times New Roman" w:hAnsi="Times New Roman"/>
          <w:bCs/>
          <w:i/>
          <w:sz w:val="24"/>
          <w:szCs w:val="24"/>
        </w:rPr>
        <w:t>Знакомство с новым видом графов – деревьями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54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рархия — это расположение частей или элементов целого в порядке от высшего к низшему. Системы, элементы которых находятся в отношениях «является разновидностью», «входит в состав» и других отношениях подчиненности, называются иерархическими системами (системами с иерархической структурой).</w:t>
      </w:r>
    </w:p>
    <w:p>
      <w:pPr>
        <w:pStyle w:val="Normal"/>
        <w:shd w:fill="FFFFFF" w:val="clear"/>
        <w:spacing w:lineRule="atLeast" w:line="254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64995" cy="10693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58" t="-3" r="126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ишем определение в тетрадь. </w:t>
      </w:r>
      <w:r>
        <w:rPr>
          <w:rFonts w:eastAsia="Times New Roman" w:cs="Times New Roman" w:ascii="Times New Roman" w:hAnsi="Times New Roman"/>
          <w:bCs/>
          <w:color w:val="000000"/>
        </w:rPr>
        <w:t>Иерархия</w:t>
      </w:r>
      <w:r>
        <w:rPr>
          <w:rFonts w:eastAsia="Times New Roman" w:cs="Times New Roman" w:ascii="Times New Roman" w:hAnsi="Times New Roman"/>
          <w:color w:val="000000"/>
        </w:rPr>
        <w:t xml:space="preserve">- это расположение частей или элементов целого в порядке от высшего к низшему. </w:t>
      </w:r>
    </w:p>
    <w:p>
      <w:pPr>
        <w:pStyle w:val="Normal"/>
        <w:shd w:fill="FFFFFF" w:val="clear"/>
        <w:spacing w:lineRule="atLeast" w:line="254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иерархическую структуру имеет школа, потому что в ней установлены следующие отношения подчиненности: директор — заместители директора — учителя — ученики.</w:t>
      </w:r>
    </w:p>
    <w:p>
      <w:pPr>
        <w:pStyle w:val="Normal"/>
        <w:shd w:fill="FFFFFF" w:val="clear"/>
        <w:spacing w:lineRule="atLeast" w:line="254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590675" cy="130619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35" t="-3" r="126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попробуйте привести свои примеры иерархии. ( например, родословная).</w:t>
      </w:r>
    </w:p>
    <w:p>
      <w:pPr>
        <w:pStyle w:val="Normal"/>
        <w:shd w:fill="FFFFFF" w:val="clear"/>
        <w:spacing w:lineRule="atLeast" w:line="254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 иерархической системы называется деревом. Отличительной особенностью дерева является то, что между любыми двумя его вершинами существует единственный путь. Дерево не содержит циклов и петель.</w:t>
      </w:r>
    </w:p>
    <w:p>
      <w:pPr>
        <w:pStyle w:val="Normal"/>
        <w:shd w:fill="FFFFFF" w:val="clear"/>
        <w:spacing w:lineRule="atLeast" w:line="254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у дерева, представляющего иерархическую систему, выделяется одна главная вершина, которая называется корнем дерева. Каждая вершина дерева (кроме корня) имеет только одного предка — обозначенный ею объект входит в один класс верхнего уровня. Любая вершина дерева может порождать несколько потомков — вершин, соответствующих классам нижнего уровня. Такой принцип связи называется «один ко многим». Вершины, не имеющие порожденных вершин, называются листьями».</w:t>
      </w:r>
    </w:p>
    <w:p>
      <w:pPr>
        <w:pStyle w:val="Normal"/>
        <w:shd w:fill="FFFFFF" w:val="clear"/>
        <w:spacing w:lineRule="atLeast" w:line="25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84480</wp:posOffset>
            </wp:positionV>
            <wp:extent cx="1416685" cy="106426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58" t="-3" r="12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4050</wp:posOffset>
            </wp:positionH>
            <wp:positionV relativeFrom="paragraph">
              <wp:posOffset>179070</wp:posOffset>
            </wp:positionV>
            <wp:extent cx="1551940" cy="116967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94" t="-3" r="128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ем определения в тетрад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96" w:after="12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</w:rPr>
        <w:t>По иерархическому принципу организована система хранения файлов во внешней памяти.</w:t>
      </w:r>
    </w:p>
    <w:p>
      <w:pPr>
        <w:pStyle w:val="Style18"/>
        <w:shd w:fill="FFFFFF" w:val="clear"/>
        <w:spacing w:before="96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к вы думаете, что в информатике составлено по иерархическому типу? (система хранения файлов)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знаете, что по определенному признаку (принадлежность, назначение, содержимое, время создания и т. д.) файлы целесообразно объединять в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5A3696"/>
            <w:sz w:val="24"/>
            <w:szCs w:val="24"/>
            <w:lang w:eastAsia="ru-RU"/>
          </w:rPr>
          <w:t>пап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апки, в свою очередь, могут вкладываться в другие папки и т. д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415415" cy="107251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94" t="-3" r="131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96" w:after="12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того чтобы найти файл в иерархической файловой структуре, можно указать путь к файлу. В путь к файлу входят записываемые через разделитель «\» логическое имя диска и последовательность имен вложенных друг в друга папок, в последней из которых находится нужный фай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96" w:after="120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880</wp:posOffset>
            </wp:positionH>
            <wp:positionV relativeFrom="paragraph">
              <wp:posOffset>100330</wp:posOffset>
            </wp:positionV>
            <wp:extent cx="1618615" cy="1216025"/>
            <wp:effectExtent l="0" t="0" r="0" b="0"/>
            <wp:wrapSquare wrapText="righ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772" t="-3" r="121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4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пути к файлам на рис. 2.35 можно записать так:</w:t>
      </w:r>
    </w:p>
    <w:p>
      <w:pPr>
        <w:pStyle w:val="Normal"/>
        <w:shd w:fill="FFFFFF" w:val="clear"/>
        <w:spacing w:lineRule="atLeast" w:line="254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:\Проекты\История\ </w:t>
        <w:br/>
        <w:t>С:\Проекты\Информатика\</w:t>
        <w:br/>
        <w:t>С:\Рисунки\</w:t>
        <w:br/>
      </w:r>
    </w:p>
    <w:p>
      <w:pPr>
        <w:pStyle w:val="Normal"/>
        <w:shd w:fill="FFFFFF" w:val="clear"/>
        <w:spacing w:lineRule="atLeast" w:line="254" w:before="96" w:after="1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369060" cy="1037590"/>
            <wp:effectExtent l="0" t="0" r="0" b="0"/>
            <wp:wrapSquare wrapText="righ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890" t="-3" r="127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ята, есть вопросы по данной теме? Всем ли понятно?</w:t>
      </w:r>
    </w:p>
    <w:p>
      <w:pPr>
        <w:pStyle w:val="Style19"/>
        <w:ind w:left="36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ейчас проверим как вы поняли данную тему. Разделитесь на две группы, каждой группе будет дано задание, назовите </w:t>
      </w:r>
      <w:r>
        <w:rPr>
          <w:rFonts w:cs="Times New Roman" w:ascii="Times New Roman" w:hAnsi="Times New Roman"/>
          <w:sz w:val="24"/>
          <w:szCs w:val="24"/>
        </w:rPr>
        <w:t xml:space="preserve">корень и листья деревьев. Время выполнения 2 минуты. Критерии оценивания: </w:t>
      </w:r>
      <w:r>
        <w:rPr>
          <w:rFonts w:cs="Times New Roman" w:ascii="Times New Roman" w:hAnsi="Times New Roman"/>
          <w:b/>
          <w:bCs/>
        </w:rPr>
        <w:t>«5» -все вер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- неверно названы корень или листья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«3» - неверно названы корень и листь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«2» - не выполн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7560" cy="120777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ценивание группы)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4705" cy="1172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ройте дневники и запишите домашнее задание, повторить 2 гл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7505" cy="1213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474" t="-3" r="126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ыполнение прак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ение практического задания на построение генеалогического древа вашей семь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Для этого откройте файл Генеалогическое древо и заполните окошки фамилиями с именами и отчествами ваших родственников и себя. Если окошек недостаточно, то вы можете добавить элементы дерева самостоятельно, используя панель ри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1249680" cy="1574800"/>
            <wp:effectExtent l="0" t="0" r="0" b="0"/>
            <wp:wrapSquare wrapText="righ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16" t="15045" r="64457" b="1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ельное задание по раздаточному материалу для тех, кто раньше выполнил основное задание.</w:t>
      </w:r>
      <w:r>
        <w:rPr>
          <w:rFonts w:cs="Times New Roman" w:ascii="Times New Roman" w:hAnsi="Times New Roman"/>
          <w:color w:val="FF99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0" cy="14503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526" t="14849" r="50776" b="3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 урок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/>
        <w:t>Обобщение деятельности учащихся на уроке (степень выполнения поставленных задач). Выставление оценок заполнение индивидуальной карты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бщей оценки за урок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075" cy="14916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917" t="19909" r="50126" b="3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1" w:before="0" w:after="0"/>
      <w:ind w:hanging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school.xvatit.com/index.php?title=&#1047;&#1085;&#1072;&#1082;&#1086;&#1084;&#1089;&#1090;&#1074;&#1086;_&#1089;_&#1082;&#1086;&#1084;&#1087;&#1100;&#1102;&#1090;&#1077;&#1088;&#1086;&#1084;:_&#1092;&#1072;&#1081;&#1083;&#1099;_&#1080;_&#1087;&#1072;&#1087;&#1082;&#1080;_(&#1082;&#1072;&#1090;&#1072;&#1083;&#1086;&#1075;&#1080;)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57:00Z</dcterms:created>
  <dc:creator>Admin</dc:creator>
  <dc:description/>
  <cp:keywords/>
  <dc:language>en-US</dc:language>
  <cp:lastModifiedBy>User</cp:lastModifiedBy>
  <dcterms:modified xsi:type="dcterms:W3CDTF">2014-03-16T11:53:00Z</dcterms:modified>
  <cp:revision>8</cp:revision>
  <dc:subject/>
  <dc:title>Урок по информатике на тему «Словесные информационные модели»</dc:title>
</cp:coreProperties>
</file>