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ая область, г.Исилькуль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лан  урока по физической культур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в 3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южетно-ролевая игра </w:t>
      </w:r>
      <w:r>
        <w:rPr>
          <w:rFonts w:cs="Times New Roman" w:ascii="Times New Roman" w:hAnsi="Times New Roman"/>
          <w:b/>
          <w:sz w:val="40"/>
          <w:szCs w:val="40"/>
        </w:rPr>
        <w:t>«Путешествие в ле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южетно-ролевая игра «Путешествие в лес» в 3 «б» классе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навыков коллективного поведения, выявление </w:t>
        <w:tab/>
        <w:tab/>
        <w:tab/>
        <w:t xml:space="preserve">    </w:t>
        <w:tab/>
        <w:t xml:space="preserve">     интеллектуальных и физических способностей детей, приобщение детей к регулярным целенаправленным занятиям спортом, к творческому освоению учебного материала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учащихся в перестроении, строевых упражнениях, в ходьбе, в бег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учебным карточкам, работа с листком само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коростно-силовых качеств в эстафетах, в танцевальных упражн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Родине и природе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антели, маты, канат, перекладина, стенка гимнастическая, скакалка, мячи, беговая дорожка, кружки из бумаги, ленточки, «деревья», «листья деревьев с заданиями», бутылки пластиковые, пакеты полиэтиленовые, газетная бумага, жетоны, музыкальный центр, диски с музыкой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0 минут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й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овой, индивидуальный, групповой, фронтальный по станциям, поточный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/>
        <w:t xml:space="preserve"> 3 «б» класс, мальчики и девочки, 10-11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2"/>
        <w:gridCol w:w="1683"/>
        <w:gridCol w:w="261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ительная часть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</w:tc>
      </w:tr>
      <w:tr>
        <w:trPr>
          <w:trHeight w:val="87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чащихся и психологически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быстроты, ловкости. Повышение эмоциональности. Разогревание мышц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порно-двигательного аппарата к основ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гибкости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вестибулярного аппар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. Сообщение задач урока. Строевые упражнения; повороты налево, направо,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овидности ходьбы (на носках, пятках, на внешней и внутренней стороне стопы, в полуприсяде, в полном присяде, приставные шаги левым боком, правым боком). Упражнения на координацию движения, преодоление «бол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авливаемся на красивой, солнечной поляне на опушк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, какое значение имеет лес? (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отвечаю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для растений, животных, гриб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ник воздуха, водоемов и поч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для отдыха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древеси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ья очищают воздух города и поселков от пыли и копоти, выделяют кислор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 доставляет радость своей красот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ых в лесу улучшает настроение и укрепляет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 с вами сейчас будем выполнять роль зверей «зайцы и волки». Поиграем в игру «салки с ленточками»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 водящ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иг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мни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сейчас мы с вами войдем в лес, вы встанете каждый у выбранного вами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лекс ОРУ. (поточным методом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. И.П.—руки на пояс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клон влево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клон вправо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 И.П. руки за головой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ворот влево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ворот вправо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мотрим следующее упражнение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 И.П. руки перед грудью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ывки руками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хлопок сзади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 И.П. ноги на ширине плеч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клон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клон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 И.П. руки на пояс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исед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исед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lang w:eastAsia="ru-RU"/>
              </w:rPr>
              <w:t>. И.П. руки вперед в сторо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 ле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.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 пра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П.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>. И.П. руки на поя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ыжок ноги врозь, хлопок над гол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ыж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9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ра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кое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ий вид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ем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руг леса болото, нам нужно его по кочкам преодол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им ос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ем правильно вес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рать водящих. Раздать «Зверям» ленточки и закрепить из-за поясом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сопровождение «Три белых к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игналу начинаем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очки держать руками нельз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тать ленточки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сопровождение из мультфильма «Волшебник Изумрудного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им оса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вки рез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ги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ки не отр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га пря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 дых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ая часть                    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е самостоятельности и ч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, точности, внимания. Повышение эмо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м дереве висит листок с заданием. Взять листок, прочитать задание и по свистку начинать выполнять. После выполнения задания каждый подходит к листку самоконтроля и выставляет себ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мотрите, что изменилось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: на земле каждую минуту люди вырубают примерно 20 га леса, пожары наносят большой урон. В связи с тем, что леса гибнут: высыхают озера, реки, климат становится более засушливым, часто возникают засухи и пыльные б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: давайте соберем мусор (каждый уч-ся берет один предмет, несет на среднюю линию, и из этих предметов выкладываем линию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уем две команды для эстаф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йчата» и «Вол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афе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эстафетной палоч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нгур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бру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ть рома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нос мяч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: А знаете ли вы, что лес служил укрытием для бойцов в годы ВОВ? Самые мощные партизанские соединения были в брянских лесах. В этих лесах действовало около 60000 советских парти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7" w:hanging="1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карточек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каждой карточке 5 заданий (1.Присяд с мячом 2.Бег по беговой дорожке 3. Подтягивание 4.Лазание по канату 5.Сгибание и разгибание рук в упоре л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выставил оценку за упражнение в листок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али каждый у де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оглядываются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: «Да, сразу видно в лесу побывали тур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збросать бутылки, бумагу, мусор по ле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ежать до кегли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между ног, допрыгать до кегли, назад бегом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катим впереди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зажать лбами и перен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сопровождение «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оманде начинаем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эстафет, назвать победителей, вручение мед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музыку «Танец утят» (учащийся показывает движения, дети повторяют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ючительная часть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моци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лекс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лекс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очечный масс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ели в круг, разогрели пальцы рук, и по счету учителя выполняем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нова в снег упал Сере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за ним Ал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потом упал Иг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на снегу ребят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олько выйду за во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м идущим на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у, ткачу, вр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 добрым утром» - я кри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 на кр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котята еще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 пошел за мол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котята кувыр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 пришел без мо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котята ха – ха - 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лежанке дремлет к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и водят хор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ше мыши, не шумите, кота Ваську не бу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т проснется Васька 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бьет весь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четыре табур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и две сос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 ноги в один баш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мещается 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ет ведется на английском языке с 1 до 10 и наоборот  с 10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в одну шеренгу,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: «Этот урок был необычным, потому что прошел в форме сюжетно-ролевой игры. Вы, ребята, были не просто учениками, а активными участниками учебного процесса преобразившись в зверей или побывали в роли туристов. Охрана природы – это глобальная проблема всего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-ся: а мы должны принимать в этом самое активное участие: высаживать деревья, не оставлять мусор, не загрязнять водоемы, бережно относиться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еще Вам понрави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ый уход из з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им н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выполняем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0668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ачала выполнили на левой руке – затем на пра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1-11 класс, В.И. Лях. Просвещение.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порт в школе» методическая газета для учителей физкультуры. 201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ть со спортом и игрой» Г.П. Попов. Волгоград. Учитель 2008 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минутки» С.А. Лёвина, С.И. Тукачёва. Волгоград  Учитель. 200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0:00Z</dcterms:created>
  <dc:creator>WORK</dc:creator>
  <dc:description/>
  <cp:keywords/>
  <dc:language>en-US</dc:language>
  <cp:lastModifiedBy>WORK</cp:lastModifiedBy>
  <dcterms:modified xsi:type="dcterms:W3CDTF">2014-03-16T08:46:00Z</dcterms:modified>
  <cp:revision>7</cp:revision>
  <dc:subject/>
  <dc:title>Сюжетно-ролевая игра «Путешествие в лес» в 3 «б» классе</dc:title>
</cp:coreProperties>
</file>