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УРО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здание  коллажа средствами графического редактора» 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 xml:space="preserve">Преподаватель: </w:t>
      </w:r>
    </w:p>
    <w:p>
      <w:pPr>
        <w:pStyle w:val="Normal"/>
        <w:ind w:left="53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енская Елена Владимиров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ь творческую активность и познавательный интерес у учащихся к информатике и информационным технологиям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зучить основные возможности  графического редактора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формировать умения и навыки, которые носят в современных условиях общенаучный, обще интеллектуальный характер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ь чувство патриотизм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лучить новые знания;  создать коллаж, посвященный Дню Рождения города Ангар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урок-изучение нов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графический редактор </w:t>
      </w:r>
      <w:r>
        <w:rPr>
          <w:sz w:val="28"/>
          <w:szCs w:val="28"/>
          <w:lang w:val="en-US"/>
        </w:rPr>
        <w:t>AdobePhotoshop</w:t>
      </w:r>
      <w:r>
        <w:rPr>
          <w:sz w:val="28"/>
          <w:szCs w:val="28"/>
        </w:rPr>
        <w:t>, подборка  фотографий города Ангарска, подборка стих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вляет цель урока. Расспрашивает учеников , о том,  что они знаю тоб истории родного гор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учащихся темы создания коллаж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выбор учащимся было предложено 4 темы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гарск –любимый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ме учащиеся могли использовать фотографии  наиболее красивых мест в городе, показать красоту Ангарска в любое время года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гарск вчера и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ме учащиеся могли использовать старые  фотографии  строительства города, фотографии первостроителей Ангарска. Так в этой работе было необходимо показать как выглядит город в настоящее время.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красив ночной Ангарск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ме учащиеся могли использовать  фотографии ночного и вечернего города. Многие учащиеся открыли для себя прекрасные виды города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Днем рождения Ангарск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В  предложенной теме учащиеся использовали фотографии  по своему усмотрению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учащимися фотографий к предложенным тема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стихотворения, наиболее точно отражающего  смысл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 были предложены  стихотворения об Ангарске известных Ангарских поэтов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 променяю на королевств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нежной Сибири и слякоть на Невск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то бы не было, и как бы не звал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Я остаюсь в этом зрительном зале…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й город сонный, в скорлупе бетонной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й город сонный, в скорлупе бетонной, вечерние зажег лучи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енний и дождливый холод, прогнал людей за стены - кирпичи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нутри домов живут живые люд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ни как зомби, ходят и едят, влюбляютс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даже, ненароком, таких же зомби, как они плодят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ртина маслом серого оттенка, размазав тушь, на щеках, от ресниц,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  <w:szCs w:val="20"/>
        </w:rPr>
        <w:t>ты видишь молчаливые сюжеты, в домах напротив, где сейчас стоишь….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род, рождённый рекой изумрудною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род с хрустальным названьем АНГАРСК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лавлю тебя за юдоль многотрудную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за рабочий ангарский азарт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мнишь зарю с глухариными звонам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в сосняке первомайский парад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мнишь объекты с локальными зонами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тёмных землянок смолистый накат?..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гарс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стойный внук Великого Байкал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юбимый сын Китоя с Ангарой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нный после страшного пожар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мученной и выжженной страно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был воздвигнут гордым и красивым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дал нам всем и пищу и жиль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 тобой народ становится счастливым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сердце с радостью открыл свое…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Я люблю этот город заснеженный, </w:t>
        <w:br/>
        <w:t xml:space="preserve">Морем ласковым он не изнеженный. </w:t>
        <w:br/>
        <w:t xml:space="preserve">Две реки – Ангара и Китой, </w:t>
        <w:br/>
        <w:t>Две руки – в их кольце город м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нят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инструменты выделения в графическом редакторе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слои, стили слоя, сохранение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 учащимся как использовать инструменты  графического ред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 служит для перемещения выделенной обл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струмент служит для создания выделенной обл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810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 служит для заливки выделенной области и ф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дробного разбора инструментов учащиеся смогли выполнить коллаж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успешно  справились  с поставленной задачей они использовали  знания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основы работы с графикой, основы работы с растровыми изображениями. Урок по созданию коллажа понравился учащимся, возможно в дальнейшем они продолжат обучение по этой программе.</w:t>
      </w:r>
    </w:p>
    <w:p>
      <w:pPr>
        <w:pStyle w:val="Normal"/>
        <w:jc w:val="center"/>
        <w:rPr/>
      </w:pPr>
      <w:r>
        <w:rPr/>
        <w:t>Работы учащихся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045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3267075" cy="2233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54985" cy="215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327400" cy="2296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191510" cy="222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8:00Z</dcterms:created>
  <dc:creator>Server</dc:creator>
  <dc:description/>
  <dc:language>en-US</dc:language>
  <cp:lastModifiedBy>Remfore</cp:lastModifiedBy>
  <dcterms:modified xsi:type="dcterms:W3CDTF">2013-11-18T12:18:00Z</dcterms:modified>
  <cp:revision>2</cp:revision>
  <dc:subject/>
  <dc:title>Урок- игра «Веселая информатика»</dc:title>
</cp:coreProperties>
</file>