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  <w:t>8 класс</w:t>
      </w:r>
    </w:p>
    <w:p>
      <w:pPr>
        <w:pStyle w:val="Normal"/>
        <w:rPr>
          <w:sz w:val="28"/>
        </w:rPr>
      </w:pPr>
      <w:r>
        <w:rPr>
          <w:sz w:val="28"/>
        </w:rPr>
        <w:t>Информатика</w:t>
      </w:r>
    </w:p>
    <w:p>
      <w:pPr>
        <w:pStyle w:val="Normal"/>
        <w:rPr>
          <w:sz w:val="28"/>
        </w:rPr>
      </w:pPr>
      <w:r>
        <w:rPr>
          <w:sz w:val="28"/>
        </w:rPr>
        <w:t>Тема: Алфавитный подход к определению количества информ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ь урока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тель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понятия алфавитного подхода к определению количества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ределение количества информации, используя алфавитный подхо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уровня учебной мотивации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вивающа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логического мышления через установление связей между изученными темами («Количество информации как мера уменьшения неопределенности знания», «Определение количества информации») с новым материало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внимания, аналитического мышления через решение задач с использованием ранее изученного материала и новых форму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асширение кругозора через дополнительный материал (введение понятий «мощности алфавита», «достаточного алфавита»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спитывающа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мение достигать своей це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самостоятельности и ответственности при изучении  и закреплении нов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явление бережного отношения к здоровью ученика и используемым учебным ресур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Методы обучения:</w:t>
      </w:r>
      <w:r>
        <w:rPr>
          <w:sz w:val="28"/>
        </w:rPr>
        <w:t xml:space="preserve"> </w:t>
      </w:r>
      <w:r>
        <w:rPr>
          <w:sz w:val="28"/>
          <w:szCs w:val="28"/>
        </w:rPr>
        <w:t>объяснительно-иллюстративный, частично -  поисковый, проблемное изложение, репродуктивный, коммуник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bCs/>
          <w:sz w:val="28"/>
          <w:szCs w:val="28"/>
        </w:rPr>
        <w:t xml:space="preserve">компьютеры (ОС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браузер), доступ в сеть Интер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усвоение знаний учащихся по темам «Количество информации как мера уменьшения неопределенности знания», «Определение количества информ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накомить  с понятиями «алфавит», «мощность алфавита», «алфавитный подх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учить рассчитывать количество информации в сообщ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навыки решения задач, используя тестовые задания в электронном вариа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 xml:space="preserve"> – комбинированный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96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Структура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мин.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Повторение ранее изученного материала.</w:t>
            </w:r>
            <w:bookmarkEnd w:id="0"/>
            <w:bookmarkEnd w:id="1"/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яснение нового материала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мин.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репление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мин.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машнее задание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мин.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усвоенности знаний и навыков решения задач по новому материалу (тест)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 мин.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мечаю отсутству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яю готовность учащихся к уро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ю внимание учащихся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ранее готовлю дос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430"/>
        <w:gridCol w:w="21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/з: </w:t>
            </w:r>
            <w:r>
              <w:rPr>
                <w:rFonts w:cs="Sylfaen" w:ascii="Sylfaen" w:hAnsi="Sylfaen"/>
                <w:sz w:val="28"/>
                <w:lang w:val="en-US"/>
              </w:rPr>
              <w:t>§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3.3, с. 32  № 1.8, 1.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ая работ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лфавитный подход к определению количества информации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вторение ранее изученного материал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так, мы начинаем наш урок. Перед объяснением нового материала повторим ключевые моменты прошлых уроков по теме «Количество информ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и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Слайд №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7208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ь индивидуальные задания 3-4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Чему равно число возможных сообщений у обычной монет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Чему равно число возможных сообщений в русском алфавите, если использовать только заглавные буквы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исключить букву «Ё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Назвать формулу, связывающую число возможных сообщений и количество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</w:t>
            </w:r>
            <w:r>
              <w:rPr>
                <w:sz w:val="28"/>
                <w:vertAlign w:val="superscript"/>
                <w:lang w:val="en-US"/>
              </w:rPr>
              <w:t>I</w:t>
            </w:r>
            <w:r>
              <w:rPr>
                <w:sz w:val="28"/>
              </w:rPr>
              <w:t xml:space="preserve">, 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– число возможных сообщений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информации, которое несет каждое сообщени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b/>
                <w:sz w:val="28"/>
              </w:rPr>
              <w:t>Слайд №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7015" cy="208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Вспомним единицы измерения информации. Назвать наименьшую единицу измерения информации. Вспомним основные соотношения битов, байтов, килобайто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7015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эту информацию решим задач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b/>
                <w:sz w:val="28"/>
              </w:rPr>
              <w:t>Слайд №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2754630" cy="174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=3</w:t>
            </w:r>
            <w:r>
              <w:rPr>
                <w:sz w:val="28"/>
              </w:rPr>
              <w:t xml:space="preserve"> би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b/>
                <w:sz w:val="28"/>
              </w:rPr>
              <w:t>Слайд №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7015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=32</w:t>
            </w:r>
            <w:r>
              <w:rPr>
                <w:sz w:val="28"/>
              </w:rPr>
              <w:t xml:space="preserve"> опер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b/>
                <w:sz w:val="28"/>
              </w:rPr>
              <w:t>Слайд №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7015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92 би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sz w:val="28"/>
              </w:rPr>
              <w:t>Мы вспомнили основные моменты, которые нам понадобятся при изучении новой тем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1315" cy="217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повтор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Мы продолжаем знакомиться с разделом «Количество информации». </w:t>
      </w:r>
      <w:r>
        <w:rPr>
          <w:b/>
          <w:sz w:val="28"/>
        </w:rPr>
        <w:t>Тема</w:t>
      </w:r>
      <w:r>
        <w:rPr>
          <w:sz w:val="28"/>
        </w:rPr>
        <w:t xml:space="preserve"> нашего урока «Алфавитный подход к определению количества информации». Сегодня мы рассмотрим понятия «алфавит, «мощность алфавита» и научимся определять количество информации в сообщении, используя алфавитный подход – это и будет целью нашего урок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Итак, </w:t>
      </w:r>
      <w:r>
        <w:rPr>
          <w:b/>
          <w:sz w:val="28"/>
        </w:rPr>
        <w:t>цель урока:</w:t>
      </w:r>
      <w:r>
        <w:rPr>
          <w:sz w:val="28"/>
        </w:rPr>
        <w:t xml:space="preserve"> знакомство с алфавитным подходом определения количества информации и использование этого подхода для решения задач. Задачи по данной теме присутствуют в тестовых заданиях ГИА (государственной итоговой аттестации) и ЕГЭ (едином государственном экзамене) по информати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. Объяснение нового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</w:rPr>
              <w:t>Объяснение учител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</w:rPr>
              <w:t>Работа в тетрадях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i/>
                <w:sz w:val="28"/>
              </w:rPr>
              <w:t>1. Записать дату, тему урок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</w:rPr>
              <w:t xml:space="preserve">Пусть информационное сообщение кодируется с помощью знаковой системы, алфавит которой состоит из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знаков. Что – же такое алфавит?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</w:rPr>
              <w:t>То есть это конкретные символы и буквы. Например: АБВ…Я – алфавит русского языка. Числовой алфавит десятичной системы счисления - цифры от 0 до 9, с помощью которых можно записать любое десятичное число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</w:rPr>
              <w:t>Количество знаков в алфавитах разное как мы видим из этих примеров и в связи с этим мы вводим еще одно понятие «мощность алфавита».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15615" cy="226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. Записать определение алфавит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Записать примеры русского и числового алфавит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, Записать определение мощности алфавит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 Привести примеры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Обратимся к формул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</w:t>
            </w:r>
            <w:r>
              <w:rPr>
                <w:sz w:val="28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это количество возможных сообщений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информации одного такого сообщения. 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меним эту формулу к алфавиту русского языка, пока беря во внимание, использование только строчных букв. Следовательно: количество возможных бук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3, а это и есть мощность алфавита. В качестве вывода записываем в тетрадь: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015615" cy="226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Записать форму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– это количество знаков в алфавите (мощность ),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количество информации, которое несет один знак.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015615" cy="226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i/>
                <w:sz w:val="28"/>
                <w:lang w:val="en-US"/>
              </w:rPr>
              <w:t>N=32</w:t>
              <w:tab/>
              <w:t>N=2</w:t>
            </w:r>
            <w:r>
              <w:rPr>
                <w:i/>
                <w:sz w:val="28"/>
                <w:vertAlign w:val="superscript"/>
                <w:lang w:val="en-US"/>
              </w:rPr>
              <w:t>I</w:t>
              <w:tab/>
            </w:r>
            <w:r>
              <w:rPr>
                <w:i/>
                <w:sz w:val="28"/>
                <w:lang w:val="en-US"/>
              </w:rPr>
              <w:tab/>
              <w:t>32=2</w:t>
            </w:r>
            <w:r>
              <w:rPr>
                <w:i/>
                <w:sz w:val="28"/>
                <w:vertAlign w:val="superscript"/>
                <w:lang w:val="en-US"/>
              </w:rPr>
              <w:t>I</w:t>
            </w:r>
            <w:r>
              <w:rPr>
                <w:i/>
                <w:sz w:val="28"/>
                <w:lang w:val="en-US"/>
              </w:rPr>
              <w:tab/>
              <w:tab/>
              <w:t>=&gt;</w:t>
              <w:tab/>
              <w:t xml:space="preserve">I=5 </w:t>
            </w:r>
            <w:r>
              <w:rPr>
                <w:i/>
                <w:sz w:val="28"/>
              </w:rPr>
              <w:t>битов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с</w:t>
            </w:r>
            <w:r>
              <w:rPr>
                <w:i/>
                <w:sz w:val="28"/>
              </w:rPr>
              <w:t>=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>*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i/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с</w:t>
            </w:r>
            <w:r>
              <w:rPr>
                <w:i/>
                <w:sz w:val="28"/>
              </w:rPr>
              <w:t>- количество информации в сообщени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 xml:space="preserve"> – количество информации, которое несет один знак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i/>
                <w:sz w:val="28"/>
              </w:rPr>
              <w:t xml:space="preserve"> – количество знак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015615" cy="226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32"/>
              </w:rPr>
            </w:pPr>
            <w:r>
              <w:rPr>
                <w:i/>
                <w:sz w:val="28"/>
                <w:szCs w:val="28"/>
              </w:rPr>
              <w:t>8.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8"/>
              </w:rPr>
              <w:t>При алфавитном подходе к определению количества информации отвлекаются от содержания (смысла) информации и рассматривают информационное сообщение как последовательность знаков определенной знаковой системы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репление.</w:t>
      </w:r>
    </w:p>
    <w:p>
      <w:pPr>
        <w:pStyle w:val="Normal"/>
        <w:ind w:firstLine="90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ьзуя алфавитный подход решим вместе ряд задач. После того как задачи будут разобраны и решены, каждый сядет за компьютер для самостоятельного решения задач по нашей те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и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1315" cy="216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=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1315" cy="217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=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1315" cy="2167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=12 </w:t>
            </w:r>
            <w:r>
              <w:rPr>
                <w:sz w:val="28"/>
                <w:szCs w:val="28"/>
              </w:rPr>
              <w:t>би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1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01315" cy="217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закреп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6395" cy="1605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  <w:t>450 би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7665" cy="2153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Кбайта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sz w:val="28"/>
        </w:rPr>
        <w:t xml:space="preserve">Примечание. </w:t>
      </w:r>
      <w:r>
        <w:rPr>
          <w:sz w:val="28"/>
        </w:rPr>
        <w:t xml:space="preserve">Тесты являются электронным образовательным ресурсом. Для того, чтобы открыть тест нужно нажать: открыть с помощью, Интернет.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5. Домашнее зад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rFonts w:cs="Sylfaen" w:ascii="Sylfaen" w:hAnsi="Sylfaen"/>
          <w:sz w:val="28"/>
        </w:rPr>
        <w:t>§</w:t>
      </w:r>
      <w:r>
        <w:rPr>
          <w:sz w:val="28"/>
        </w:rPr>
        <w:t>1.3.3, с. 32   № 1.8, 1.9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Контроль усвоенности знаний и навыков решения задач по новому материал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панели задач две необходимые нам для работы программы. Какой челочек нужно использовать, чтобы развернуть программы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 xml:space="preserve">Работа учащихся с тестом в компьютерном варианте. </w:t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>Задания по карточкам (для учащихся, кто справился с тестом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7. Подведение итогов.</w:t>
      </w:r>
    </w:p>
    <w:p>
      <w:pPr>
        <w:pStyle w:val="Normal"/>
        <w:ind w:firstLine="1260"/>
        <w:jc w:val="both"/>
        <w:rPr>
          <w:sz w:val="28"/>
          <w:lang w:val="en-US"/>
        </w:rPr>
      </w:pPr>
      <w:r>
        <w:rPr>
          <w:sz w:val="28"/>
        </w:rPr>
        <w:t>Комментирую оценки учащихс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 Чему равно число возможных сообщений у четырехгранной симметричной пирамидки?</w:t>
      </w:r>
    </w:p>
    <w:p>
      <w:pPr>
        <w:pStyle w:val="Normal"/>
        <w:ind w:firstLine="708"/>
        <w:rPr/>
      </w:pPr>
      <w:r>
        <w:rPr/>
        <w:t>А)1;</w:t>
        <w:tab/>
        <w:t>Б)2;</w:t>
        <w:tab/>
        <w:t>В)3;</w:t>
        <w:tab/>
        <w:t>Г) 4.</w:t>
      </w:r>
    </w:p>
    <w:p>
      <w:pPr>
        <w:pStyle w:val="Normal"/>
        <w:rPr/>
      </w:pPr>
      <w:r>
        <w:rPr/>
        <w:t>2. Алфавит содержит 16 знаков. Какое количество информации несет каждый такой знак?</w:t>
      </w:r>
    </w:p>
    <w:p>
      <w:pPr>
        <w:pStyle w:val="Normal"/>
        <w:ind w:firstLine="708"/>
        <w:rPr/>
      </w:pPr>
      <w:r>
        <w:rPr/>
        <w:t>А)4бита;</w:t>
        <w:tab/>
        <w:t>Б)2бита;</w:t>
        <w:tab/>
        <w:t>В)3бита;</w:t>
        <w:tab/>
        <w:t>Г) 5битов.</w:t>
      </w:r>
    </w:p>
    <w:p>
      <w:pPr>
        <w:pStyle w:val="Normal"/>
        <w:ind w:left="360" w:hanging="360"/>
        <w:rPr/>
      </w:pPr>
      <w:r>
        <w:rPr/>
        <w:t>3. Найти число возможных вариантов составления мозаичной картины, если один элемент мозаики несет в себе количество информации равное 6 битам?</w:t>
      </w:r>
    </w:p>
    <w:p>
      <w:pPr>
        <w:pStyle w:val="Normal"/>
        <w:ind w:firstLine="708"/>
        <w:rPr/>
      </w:pPr>
      <w:r>
        <w:rPr/>
        <w:t>А)34;</w:t>
        <w:tab/>
        <w:t>Б)32;</w:t>
        <w:tab/>
        <w:t>В)64;</w:t>
        <w:tab/>
        <w:t>Г)128.</w:t>
      </w:r>
    </w:p>
    <w:p>
      <w:pPr>
        <w:pStyle w:val="Normal"/>
        <w:rPr/>
      </w:pPr>
      <w:r>
        <w:rPr/>
        <w:t>4.Какое равенство справедливо?</w:t>
      </w:r>
    </w:p>
    <w:p>
      <w:pPr>
        <w:pStyle w:val="Normal"/>
        <w:ind w:firstLine="708"/>
        <w:rPr/>
      </w:pPr>
      <w:r>
        <w:rPr/>
        <w:t>А)1бит=8байтов;</w:t>
        <w:tab/>
        <w:t>Б)1байт=8битов;</w:t>
        <w:tab/>
        <w:t>В) 1байт=1024бит;</w:t>
        <w:tab/>
        <w:t>Г)1Кбайт=1024Мбайт.</w:t>
      </w:r>
    </w:p>
    <w:p>
      <w:pPr>
        <w:pStyle w:val="Normal"/>
        <w:rPr/>
      </w:pPr>
      <w:r>
        <w:rPr/>
        <w:t>5. Какое количество информации несет в себе один двоичный символ.</w:t>
      </w:r>
    </w:p>
    <w:p>
      <w:pPr>
        <w:pStyle w:val="Normal"/>
        <w:ind w:firstLine="708"/>
        <w:rPr/>
      </w:pPr>
      <w:r>
        <w:rPr/>
        <w:t>А)1бит;</w:t>
        <w:tab/>
        <w:t>Б)8битов;</w:t>
        <w:tab/>
        <w:t>В) 2байта;</w:t>
        <w:tab/>
        <w:t>Г)10б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4:00Z</dcterms:created>
  <dc:creator>User</dc:creator>
  <dc:description/>
  <cp:keywords/>
  <dc:language>en-US</dc:language>
  <cp:lastModifiedBy>Admin</cp:lastModifiedBy>
  <cp:lastPrinted>2010-10-15T19:16:00Z</cp:lastPrinted>
  <dcterms:modified xsi:type="dcterms:W3CDTF">2011-11-19T01:34:00Z</dcterms:modified>
  <cp:revision>7</cp:revision>
  <dc:subject/>
  <dc:title>Проект урока</dc:title>
</cp:coreProperties>
</file>